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ersonal History Questionnaire: To be completed by Guardian of 12-17 year old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GENERAL</w:t>
        <w:tab/>
        <w:tab/>
        <w:tab/>
        <w:t xml:space="preserve">Today’s Date:         /           /           </w:t>
      </w:r>
      <w:r>
        <w:rPr/>
        <w:t xml:space="preserve">Form Completed by: 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11"/>
        <w:gridCol w:w="368"/>
        <w:gridCol w:w="719"/>
        <w:gridCol w:w="10"/>
        <w:gridCol w:w="1251"/>
        <w:gridCol w:w="940"/>
        <w:gridCol w:w="318"/>
        <w:gridCol w:w="1440"/>
        <w:gridCol w:w="1624"/>
      </w:tblGrid>
      <w:tr>
        <w:trPr/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am related to patient through: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483552059"/>
            <w:bookmarkStart w:id="1" w:name="__Fieldmark__0_148355205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irth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483552059"/>
            <w:bookmarkStart w:id="3" w:name="__Fieldmark__1_148355205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option 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483552059"/>
            <w:bookmarkStart w:id="5" w:name="__Fieldmark__2_148355205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stering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483552059"/>
            <w:bookmarkStart w:id="7" w:name="__Fieldmark__3_148355205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</w:t>
            </w:r>
          </w:p>
        </w:tc>
      </w:tr>
      <w:tr>
        <w:trPr/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tient Na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: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der: </w:t>
            </w:r>
          </w:p>
        </w:tc>
      </w:tr>
      <w:tr>
        <w:trPr/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ardian 1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 to patient: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7_1483552059"/>
            <w:bookmarkStart w:id="9" w:name="__Fieldmark__7_148355205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ther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8_1483552059"/>
            <w:bookmarkStart w:id="11" w:name="__Fieldmark__8_148355205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athe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9_1483552059"/>
            <w:bookmarkStart w:id="13" w:name="__Fieldmark__9_148355205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                   </w:t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uardian 2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10_1483552059"/>
            <w:bookmarkStart w:id="15" w:name="__Fieldmark__10_148355205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ther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11_1483552059"/>
            <w:bookmarkStart w:id="17" w:name="__Fieldmark__11_148355205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ather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12_1483552059"/>
            <w:bookmarkStart w:id="19" w:name="__Fieldmark__12_148355205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cell): (        )         -    </w:t>
            </w:r>
          </w:p>
        </w:tc>
      </w:tr>
      <w:tr>
        <w:trPr/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4_1483552059"/>
            <w:bookmarkStart w:id="21" w:name="__Fieldmark__14_148355205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dress Same as Patient Primary Address: 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 cell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5_1483552059"/>
            <w:bookmarkStart w:id="23" w:name="__Fieldmark__15_148355205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6_1483552059"/>
            <w:bookmarkStart w:id="25" w:name="__Fieldmark__16_148355205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</w:t>
            </w:r>
          </w:p>
        </w:tc>
      </w:tr>
      <w:tr>
        <w:trPr>
          <w:trHeight w:val="2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t work?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7_1483552059"/>
            <w:bookmarkStart w:id="27" w:name="__Fieldmark__17_148355205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8_1483552059"/>
            <w:bookmarkStart w:id="29" w:name="__Fieldmark__18_148355205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</w:t>
            </w:r>
          </w:p>
        </w:tc>
        <w:tc>
          <w:tcPr>
            <w:tcW w:w="84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Current therapist/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sychiatric provider: </w:t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03"/>
        <w:gridCol w:w="38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provide the names, ages and relationship of those living with the patient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patient?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list names and ages of any siblings of the patient not living with the patient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SON(S) FOR VIS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your reason for the patient attending this appointment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any recent changes that may contribute to this issu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y do you think the patient hav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n did the patient first experienc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NTAL HEALTH/PSYCHIATRIC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3266"/>
        <w:gridCol w:w="450"/>
        <w:gridCol w:w="360"/>
        <w:gridCol w:w="2790"/>
        <w:gridCol w:w="450"/>
        <w:gridCol w:w="450"/>
        <w:gridCol w:w="235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mark any symptoms you believe the patient experiences (C)urrently or in the (P)ast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9_1483552059"/>
            <w:bookmarkStart w:id="31" w:name="__Fieldmark__19_1483552059"/>
            <w:bookmarkEnd w:id="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20_1483552059"/>
            <w:bookmarkStart w:id="33" w:name="__Fieldmark__20_1483552059"/>
            <w:bookmarkEnd w:id="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ressed/sad moo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21_1483552059"/>
            <w:bookmarkStart w:id="35" w:name="__Fieldmark__21_1483552059"/>
            <w:bookmarkEnd w:id="3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22_1483552059"/>
            <w:bookmarkStart w:id="37" w:name="__Fieldmark__22_1483552059"/>
            <w:bookmarkEnd w:id="3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cle tens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23_1483552059"/>
            <w:bookmarkStart w:id="39" w:name="__Fieldmark__23_1483552059"/>
            <w:bookmarkEnd w:id="3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4_1483552059"/>
            <w:bookmarkStart w:id="41" w:name="__Fieldmark__24_1483552059"/>
            <w:bookmarkEnd w:id="4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5_1483552059"/>
            <w:bookmarkStart w:id="43" w:name="__Fieldmark__25_1483552059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6_1483552059"/>
            <w:bookmarkStart w:id="45" w:name="__Fieldmark__26_1483552059"/>
            <w:bookmarkEnd w:id="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ced interest in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7_1483552059"/>
            <w:bookmarkStart w:id="47" w:name="__Fieldmark__27_1483552059"/>
            <w:bookmarkEnd w:id="4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8_1483552059"/>
            <w:bookmarkStart w:id="49" w:name="__Fieldmark__28_1483552059"/>
            <w:bookmarkEnd w:id="4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wo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9_1483552059"/>
            <w:bookmarkStart w:id="51" w:name="__Fieldmark__29_1483552059"/>
            <w:bookmarkEnd w:id="5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30_1483552059"/>
            <w:bookmarkStart w:id="53" w:name="__Fieldmark__30_1483552059"/>
            <w:bookmarkEnd w:id="5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t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31_1483552059"/>
            <w:bookmarkStart w:id="55" w:name="__Fieldmark__31_1483552059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32_1483552059"/>
            <w:bookmarkStart w:id="57" w:name="__Fieldmark__32_1483552059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tite/weight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33_1483552059"/>
            <w:bookmarkStart w:id="59" w:name="__Fieldmark__33_1483552059"/>
            <w:bookmarkEnd w:id="5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4_1483552059"/>
            <w:bookmarkStart w:id="61" w:name="__Fieldmark__34_1483552059"/>
            <w:bookmarkEnd w:id="6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ic sympto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" w:name="__Fieldmark__35_1483552059"/>
            <w:bookmarkStart w:id="63" w:name="__Fieldmark__35_1483552059"/>
            <w:bookmarkEnd w:id="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" w:name="__Fieldmark__36_1483552059"/>
            <w:bookmarkStart w:id="65" w:name="__Fieldmark__36_1483552059"/>
            <w:bookmarkEnd w:id="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 or alcoho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" w:name="__Fieldmark__37_1483552059"/>
            <w:bookmarkStart w:id="67" w:name="__Fieldmark__37_1483552059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" w:name="__Fieldmark__38_1483552059"/>
            <w:bookmarkStart w:id="69" w:name="__Fieldmark__38_1483552059"/>
            <w:bookmarkEnd w:id="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crying/tearful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0" w:name="__Fieldmark__39_1483552059"/>
            <w:bookmarkStart w:id="71" w:name="__Fieldmark__39_1483552059"/>
            <w:bookmarkEnd w:id="7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2" w:name="__Fieldmark__40_1483552059"/>
            <w:bookmarkStart w:id="73" w:name="__Fieldmark__40_1483552059"/>
            <w:bookmarkEnd w:id="7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ed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4" w:name="__Fieldmark__41_1483552059"/>
            <w:bookmarkStart w:id="75" w:name="__Fieldmark__41_1483552059"/>
            <w:bookmarkEnd w:id="7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6" w:name="__Fieldmark__42_1483552059"/>
            <w:bookmarkStart w:id="77" w:name="__Fieldmark__42_1483552059"/>
            <w:bookmarkEnd w:id="7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mbl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" w:name="__Fieldmark__43_1483552059"/>
            <w:bookmarkStart w:id="79" w:name="__Fieldmark__43_1483552059"/>
            <w:bookmarkEnd w:id="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" w:name="__Fieldmark__44_1483552059"/>
            <w:bookmarkStart w:id="81" w:name="__Fieldmark__44_1483552059"/>
            <w:bookmarkEnd w:id="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self-este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2" w:name="__Fieldmark__45_1483552059"/>
            <w:bookmarkStart w:id="83" w:name="__Fieldmark__45_1483552059"/>
            <w:bookmarkEnd w:id="8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4" w:name="__Fieldmark__46_1483552059"/>
            <w:bookmarkStart w:id="85" w:name="__Fieldmark__46_1483552059"/>
            <w:bookmarkEnd w:id="8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uls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6" w:name="__Fieldmark__47_1483552059"/>
            <w:bookmarkStart w:id="87" w:name="__Fieldmark__47_1483552059"/>
            <w:bookmarkEnd w:id="8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8" w:name="__Fieldmark__48_1483552059"/>
            <w:bookmarkStart w:id="89" w:name="__Fieldmark__48_1483552059"/>
            <w:bookmarkEnd w:id="8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ua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" w:name="__Fieldmark__49_1483552059"/>
            <w:bookmarkStart w:id="91" w:name="__Fieldmark__49_1483552059"/>
            <w:bookmarkEnd w:id="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" w:name="__Fieldmark__50_1483552059"/>
            <w:bookmarkStart w:id="93" w:name="__Fieldmark__50_1483552059"/>
            <w:bookmarkEnd w:id="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moti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4" w:name="__Fieldmark__51_1483552059"/>
            <w:bookmarkStart w:id="95" w:name="__Fieldmark__51_1483552059"/>
            <w:bookmarkEnd w:id="9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6" w:name="__Fieldmark__52_1483552059"/>
            <w:bookmarkStart w:id="97" w:name="__Fieldmark__52_1483552059"/>
            <w:bookmarkEnd w:id="9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act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8" w:name="__Fieldmark__53_1483552059"/>
            <w:bookmarkStart w:id="99" w:name="__Fieldmark__53_1483552059"/>
            <w:bookmarkEnd w:id="9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0" w:name="__Fieldmark__54_1483552059"/>
            <w:bookmarkStart w:id="101" w:name="__Fieldmark__54_1483552059"/>
            <w:bookmarkEnd w:id="10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ddictio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" w:name="__Fieldmark__55_1483552059"/>
            <w:bookmarkStart w:id="103" w:name="__Fieldmark__55_1483552059"/>
            <w:bookmarkEnd w:id="1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" w:name="__Fieldmark__56_1483552059"/>
            <w:bookmarkStart w:id="105" w:name="__Fieldmark__56_1483552059"/>
            <w:bookmarkEnd w:id="1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 iso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6" w:name="__Fieldmark__57_1483552059"/>
            <w:bookmarkStart w:id="107" w:name="__Fieldmark__57_1483552059"/>
            <w:bookmarkEnd w:id="10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8" w:name="__Fieldmark__58_1483552059"/>
            <w:bookmarkStart w:id="109" w:name="__Fieldmark__58_1483552059"/>
            <w:bookmarkEnd w:id="10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pera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10" w:name="__Fieldmark__59_1483552059"/>
            <w:bookmarkStart w:id="111" w:name="__Fieldmark__59_1483552059"/>
            <w:bookmarkEnd w:id="11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12" w:name="__Fieldmark__60_1483552059"/>
            <w:bookmarkStart w:id="113" w:name="__Fieldmark__60_1483552059"/>
            <w:bookmarkEnd w:id="11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s with pornography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" w:name="__Fieldmark__61_1483552059"/>
            <w:bookmarkStart w:id="115" w:name="__Fieldmark__61_1483552059"/>
            <w:bookmarkEnd w:id="1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" w:name="__Fieldmark__62_1483552059"/>
            <w:bookmarkStart w:id="117" w:name="__Fieldmark__62_1483552059"/>
            <w:bookmarkEnd w:id="1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hopelessnes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18" w:name="__Fieldmark__63_1483552059"/>
            <w:bookmarkStart w:id="119" w:name="__Fieldmark__63_1483552059"/>
            <w:bookmarkEnd w:id="11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0" w:name="__Fieldmark__64_1483552059"/>
            <w:bookmarkStart w:id="121" w:name="__Fieldmark__64_1483552059"/>
            <w:bookmarkEnd w:id="12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normally elevated mood for several uninterrupted d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2" w:name="__Fieldmark__65_1483552059"/>
            <w:bookmarkStart w:id="123" w:name="__Fieldmark__65_1483552059"/>
            <w:bookmarkEnd w:id="12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4" w:name="__Fieldmark__66_1483552059"/>
            <w:bookmarkStart w:id="125" w:name="__Fieldmark__66_1483552059"/>
            <w:bookmarkEnd w:id="12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/school problems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" w:name="__Fieldmark__67_1483552059"/>
            <w:bookmarkStart w:id="127" w:name="__Fieldmark__67_1483552059"/>
            <w:bookmarkEnd w:id="1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" w:name="__Fieldmark__68_1483552059"/>
            <w:bookmarkStart w:id="129" w:name="__Fieldmark__68_1483552059"/>
            <w:bookmarkEnd w:id="1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sonal mood change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30" w:name="__Fieldmark__69_1483552059"/>
            <w:bookmarkStart w:id="131" w:name="__Fieldmark__69_1483552059"/>
            <w:bookmarkEnd w:id="13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32" w:name="__Fieldmark__70_1483552059"/>
            <w:bookmarkStart w:id="133" w:name="__Fieldmark__70_1483552059"/>
            <w:bookmarkEnd w:id="13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ing problems</w:t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" w:name="__Fieldmark__71_1483552059"/>
            <w:bookmarkStart w:id="135" w:name="__Fieldmark__71_1483552059"/>
            <w:bookmarkEnd w:id="1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" w:name="__Fieldmark__72_1483552059"/>
            <w:bookmarkStart w:id="137" w:name="__Fieldmark__72_1483552059"/>
            <w:bookmarkEnd w:id="1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eli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" w:name="__Fieldmark__73_1483552059"/>
            <w:bookmarkStart w:id="139" w:name="__Fieldmark__73_1483552059"/>
            <w:bookmarkEnd w:id="1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" w:name="__Fieldmark__74_1483552059"/>
            <w:bookmarkStart w:id="141" w:name="__Fieldmark__74_1483552059"/>
            <w:bookmarkEnd w:id="1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ing thou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2" w:name="__Fieldmark__75_1483552059"/>
            <w:bookmarkStart w:id="143" w:name="__Fieldmark__75_1483552059"/>
            <w:bookmarkEnd w:id="1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4" w:name="__Fieldmark__76_1483552059"/>
            <w:bookmarkStart w:id="145" w:name="__Fieldmark__76_1483552059"/>
            <w:bookmarkEnd w:id="1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piciousness/paranoia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6" w:name="__Fieldmark__77_1483552059"/>
            <w:bookmarkStart w:id="147" w:name="__Fieldmark__77_1483552059"/>
            <w:bookmarkEnd w:id="1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8" w:name="__Fieldmark__78_1483552059"/>
            <w:bookmarkStart w:id="149" w:name="__Fieldmark__78_1483552059"/>
            <w:bookmarkEnd w:id="1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guilt/sh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0" w:name="__Fieldmark__79_1483552059"/>
            <w:bookmarkStart w:id="151" w:name="__Fieldmark__79_1483552059"/>
            <w:bookmarkEnd w:id="1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2" w:name="__Fieldmark__80_1483552059"/>
            <w:bookmarkStart w:id="153" w:name="__Fieldmark__80_1483552059"/>
            <w:bookmarkEnd w:id="1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ener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54" w:name="__Fieldmark__81_1483552059"/>
            <w:bookmarkStart w:id="155" w:name="__Fieldmark__81_1483552059"/>
            <w:bookmarkEnd w:id="15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56" w:name="__Fieldmark__82_1483552059"/>
            <w:bookmarkStart w:id="157" w:name="__Fieldmark__82_1483552059"/>
            <w:bookmarkEnd w:id="15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ing or seeing thing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8" w:name="__Fieldmark__83_1483552059"/>
            <w:bookmarkStart w:id="159" w:name="__Fieldmark__83_1483552059"/>
            <w:bookmarkEnd w:id="1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0" w:name="__Fieldmark__84_1483552059"/>
            <w:bookmarkStart w:id="161" w:name="__Fieldmark__84_1483552059"/>
            <w:bookmarkEnd w:id="1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eeping too much or too lit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2" w:name="__Fieldmark__85_1483552059"/>
            <w:bookmarkStart w:id="163" w:name="__Fieldmark__85_1483552059"/>
            <w:bookmarkEnd w:id="1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4" w:name="__Fieldmark__86_1483552059"/>
            <w:bookmarkStart w:id="165" w:name="__Fieldmark__86_1483552059"/>
            <w:bookmarkEnd w:id="1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shback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6" w:name="__Fieldmark__88_1483552059"/>
            <w:bookmarkStart w:id="167" w:name="__Fieldmark__88_1483552059"/>
            <w:bookmarkEnd w:id="1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8" w:name="__Fieldmark__89_1483552059"/>
            <w:bookmarkStart w:id="169" w:name="__Fieldmark__89_1483552059"/>
            <w:bookmarkEnd w:id="1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energy/fatig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0" w:name="__Fieldmark__90_1483552059"/>
            <w:bookmarkStart w:id="171" w:name="__Fieldmark__90_1483552059"/>
            <w:bookmarkEnd w:id="1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2" w:name="__Fieldmark__91_1483552059"/>
            <w:bookmarkStart w:id="173" w:name="__Fieldmark__91_1483552059"/>
            <w:bookmarkEnd w:id="1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ghtmare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4" w:name="__Fieldmark__93_1483552059"/>
            <w:bookmarkStart w:id="175" w:name="__Fieldmark__93_1483552059"/>
            <w:bookmarkEnd w:id="1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6" w:name="__Fieldmark__94_1483552059"/>
            <w:bookmarkStart w:id="177" w:name="__Fieldmark__94_1483552059"/>
            <w:bookmarkEnd w:id="1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thoughts of de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8" w:name="__Fieldmark__95_1483552059"/>
            <w:bookmarkStart w:id="179" w:name="__Fieldmark__95_1483552059"/>
            <w:bookmarkEnd w:id="1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0" w:name="__Fieldmark__96_1483552059"/>
            <w:bookmarkStart w:id="181" w:name="__Fieldmark__96_1483552059"/>
            <w:bookmarkEnd w:id="1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s  easily startled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2" w:name="__Fieldmark__98_1483552059"/>
            <w:bookmarkStart w:id="183" w:name="__Fieldmark__98_1483552059"/>
            <w:bookmarkEnd w:id="1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4" w:name="__Fieldmark__99_1483552059"/>
            <w:bookmarkStart w:id="185" w:name="__Fieldmark__99_1483552059"/>
            <w:bookmarkEnd w:id="1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or concent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6" w:name="__Fieldmark__100_1483552059"/>
            <w:bookmarkStart w:id="187" w:name="__Fieldmark__100_1483552059"/>
            <w:bookmarkEnd w:id="1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8" w:name="__Fieldmark__101_1483552059"/>
            <w:bookmarkStart w:id="189" w:name="__Fieldmark__101_1483552059"/>
            <w:bookmarkEnd w:id="1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  anger outburst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h</w:t>
              <w:tab/>
              <w:t>other: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0" w:name="__Fieldmark__103_1483552059"/>
            <w:bookmarkStart w:id="191" w:name="__Fieldmark__103_1483552059"/>
            <w:bookmarkEnd w:id="1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2" w:name="__Fieldmark__104_1483552059"/>
            <w:bookmarkStart w:id="193" w:name="__Fieldmark__104_1483552059"/>
            <w:bookmarkEnd w:id="1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tlessness or feeling on edge/keyed 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4" w:name="__Fieldmark__105_1483552059"/>
            <w:bookmarkStart w:id="195" w:name="__Fieldmark__105_1483552059"/>
            <w:bookmarkEnd w:id="19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6" w:name="__Fieldmark__106_1483552059"/>
            <w:bookmarkStart w:id="197" w:name="__Fieldmark__106_1483552059"/>
            <w:bookmarkEnd w:id="1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fear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   other: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8" w:name="__Fieldmark__108_1483552059"/>
            <w:bookmarkStart w:id="199" w:name="__Fieldmark__108_1483552059"/>
            <w:bookmarkEnd w:id="1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0" w:name="__Fieldmark__109_1483552059"/>
            <w:bookmarkStart w:id="201" w:name="__Fieldmark__109_1483552059"/>
            <w:bookmarkEnd w:id="2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iculty thinking or making deci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02" w:name="__Fieldmark__110_1483552059"/>
            <w:bookmarkStart w:id="203" w:name="__Fieldmark__110_1483552059"/>
            <w:bookmarkEnd w:id="20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04" w:name="__Fieldmark__111_1483552059"/>
            <w:bookmarkStart w:id="205" w:name="__Fieldmark__111_1483552059"/>
            <w:bookmarkEnd w:id="20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social discomfort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6" w:name="__Fieldmark__112_1483552059"/>
            <w:bookmarkStart w:id="207" w:name="__Fieldmark__112_1483552059"/>
            <w:bookmarkEnd w:id="2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8" w:name="__Fieldmark__113_1483552059"/>
            <w:bookmarkStart w:id="209" w:name="__Fieldmark__113_1483552059"/>
            <w:bookmarkEnd w:id="2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rit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10" w:name="__Fieldmark__114_1483552059"/>
            <w:bookmarkStart w:id="211" w:name="__Fieldmark__114_1483552059"/>
            <w:bookmarkEnd w:id="21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12" w:name="__Fieldmark__115_1483552059"/>
            <w:bookmarkStart w:id="213" w:name="__Fieldmark__115_1483552059"/>
            <w:bookmarkEnd w:id="21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ssions/compulsions</w:t>
            </w:r>
          </w:p>
        </w:tc>
        <w:tc>
          <w:tcPr>
            <w:tcW w:w="3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4" w:name="__Fieldmark__116_1483552059"/>
            <w:bookmarkStart w:id="215" w:name="__Fieldmark__116_1483552059"/>
            <w:bookmarkEnd w:id="2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6" w:name="__Fieldmark__117_1483552059"/>
            <w:bookmarkStart w:id="217" w:name="__Fieldmark__117_1483552059"/>
            <w:bookmarkEnd w:id="2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anxi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8" w:name="__Fieldmark__118_1483552059"/>
            <w:bookmarkStart w:id="219" w:name="__Fieldmark__118_1483552059"/>
            <w:bookmarkEnd w:id="2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0" w:name="__Fieldmark__119_1483552059"/>
            <w:bookmarkStart w:id="221" w:name="__Fieldmark__119_1483552059"/>
            <w:bookmarkEnd w:id="2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ar away from home</w:t>
            </w:r>
          </w:p>
        </w:tc>
        <w:tc>
          <w:tcPr>
            <w:tcW w:w="3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e any of the above symptoms affecting the patient’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2" w:name="__Fieldmark__120_1483552059"/>
            <w:bookmarkStart w:id="223" w:name="__Fieldmark__120_1483552059"/>
            <w:bookmarkEnd w:id="2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ility to engage in normal daily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4" w:name="__Fieldmark__121_1483552059"/>
            <w:bookmarkStart w:id="225" w:name="__Fieldmark__121_1483552059"/>
            <w:bookmarkEnd w:id="2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ork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6" w:name="__Fieldmark__122_1483552059"/>
            <w:bookmarkStart w:id="227" w:name="__Fieldmark__122_1483552059"/>
            <w:bookmarkEnd w:id="2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chool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8" w:name="__Fieldmark__123_1483552059"/>
            <w:bookmarkStart w:id="229" w:name="__Fieldmark__123_1483552059"/>
            <w:bookmarkEnd w:id="2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using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0" w:name="__Fieldmark__124_1483552059"/>
            <w:bookmarkStart w:id="231" w:name="__Fieldmark__124_1483552059"/>
            <w:bookmarkEnd w:id="2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inanc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2" w:name="__Fieldmark__125_1483552059"/>
            <w:bookmarkStart w:id="233" w:name="__Fieldmark__125_1483552059"/>
            <w:bookmarkEnd w:id="2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reational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4" w:name="__Fieldmark__126_1483552059"/>
            <w:bookmarkStart w:id="235" w:name="__Fieldmark__126_1483552059"/>
            <w:bookmarkEnd w:id="2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gal statu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6" w:name="__Fieldmark__127_1483552059"/>
            <w:bookmarkStart w:id="237" w:name="__Fieldmark__127_1483552059"/>
            <w:bookmarkEnd w:id="2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8" w:name="__Fieldmark__128_1483552059"/>
            <w:bookmarkStart w:id="239" w:name="__Fieldmark__128_1483552059"/>
            <w:bookmarkEnd w:id="2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alth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0" w:name="__Fieldmark__129_1483552059"/>
            <w:bookmarkStart w:id="241" w:name="__Fieldmark__129_1483552059"/>
            <w:bookmarkEnd w:id="2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ppines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2" w:name="__Fieldmark__130_1483552059"/>
            <w:bookmarkStart w:id="243" w:name="__Fieldmark__130_1483552059"/>
            <w:bookmarkEnd w:id="2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irituality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4" w:name="__Fieldmark__131_1483552059"/>
            <w:bookmarkStart w:id="245" w:name="__Fieldmark__131_1483552059"/>
            <w:bookmarkEnd w:id="2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lf esteem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6" w:name="__Fieldmark__132_1483552059"/>
            <w:bookmarkStart w:id="247" w:name="__Fieldmark__132_1483552059"/>
            <w:bookmarkEnd w:id="2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ctivit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s the patient been diagnosed with mental health/psychiatric problems in the past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8" w:name="__Fieldmark__133_1483552059"/>
            <w:bookmarkStart w:id="249" w:name="__Fieldmark__133_1483552059"/>
            <w:bookmarkEnd w:id="2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0" w:name="__Fieldmark__134_1483552059"/>
            <w:bookmarkStart w:id="251" w:name="__Fieldmark__134_1483552059"/>
            <w:bookmarkEnd w:id="2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s treated or a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 who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20"/>
        <w:gridCol w:w="2054"/>
        <w:gridCol w:w="3696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list medications the patient has previously taken for mental health reasons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medi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long did he/she take?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ag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fulness/Side Effects/Concerns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s he/she been psychiatrically hospitalized? </w:t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2" w:name="__Fieldmark__135_1483552059"/>
            <w:bookmarkStart w:id="253" w:name="__Fieldmark__135_1483552059"/>
            <w:bookmarkEnd w:id="2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4" w:name="__Fieldmark__136_1483552059"/>
            <w:bookmarkStart w:id="255" w:name="__Fieldmark__136_1483552059"/>
            <w:bookmarkEnd w:id="2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y?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s he/she ever attempted suicide?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6" w:name="__Fieldmark__137_1483552059"/>
            <w:bookmarkStart w:id="257" w:name="__Fieldmark__137_1483552059"/>
            <w:bookmarkEnd w:id="2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8" w:name="__Fieldmark__138_1483552059"/>
            <w:bookmarkStart w:id="259" w:name="__Fieldmark__138_1483552059"/>
            <w:bookmarkEnd w:id="2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w?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s he/she ever engaged in self-harm behavior?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0" w:name="__Fieldmark__139_1483552059"/>
            <w:bookmarkStart w:id="261" w:name="__Fieldmark__139_1483552059"/>
            <w:bookmarkEnd w:id="2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2" w:name="__Fieldmark__140_1483552059"/>
            <w:bookmarkStart w:id="263" w:name="__Fieldmark__140_1483552059"/>
            <w:bookmarkEnd w:id="2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w?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56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list any other outpatient mental health treatment (</w:t>
            </w:r>
            <w:r>
              <w:rPr>
                <w:rFonts w:cs="Arial Narrow" w:ascii="Arial Narrow" w:hAnsi="Arial Narrow"/>
                <w:sz w:val="20"/>
                <w:szCs w:val="20"/>
              </w:rPr>
              <w:t>e.g. therapy, medication management by PCP, medication management by psychiatric provider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/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ximate Date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come/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82"/>
        <w:gridCol w:w="2830"/>
        <w:gridCol w:w="2356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note presence of family history of mental health problem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patie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 of diagnosis?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atment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4" w:name="__Fieldmark__141_1483552059"/>
            <w:bookmarkStart w:id="265" w:name="__Fieldmark__141_1483552059"/>
            <w:bookmarkEnd w:id="2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press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6" w:name="__Fieldmark__142_1483552059"/>
            <w:bookmarkStart w:id="267" w:name="__Fieldmark__142_1483552059"/>
            <w:bookmarkEnd w:id="2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xie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8" w:name="__Fieldmark__143_1483552059"/>
            <w:bookmarkStart w:id="269" w:name="__Fieldmark__143_1483552059"/>
            <w:bookmarkEnd w:id="2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chizophre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0" w:name="__Fieldmark__144_1483552059"/>
            <w:bookmarkStart w:id="271" w:name="__Fieldmark__144_1483552059"/>
            <w:bookmarkEnd w:id="2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ipolar (manic/depression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2" w:name="__Fieldmark__145_1483552059"/>
            <w:bookmarkStart w:id="273" w:name="__Fieldmark__145_1483552059"/>
            <w:bookmarkEnd w:id="2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st-traumatic stress disord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4" w:name="__Fieldmark__146_1483552059"/>
            <w:bookmarkStart w:id="275" w:name="__Fieldmark__146_1483552059"/>
            <w:bookmarkEnd w:id="2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 abu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6" w:name="__Fieldmark__147_1483552059"/>
            <w:bookmarkStart w:id="277" w:name="__Fieldmark__147_1483552059"/>
            <w:bookmarkEnd w:id="2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substance abus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8" w:name="__Fieldmark__148_1483552059"/>
            <w:bookmarkStart w:id="279" w:name="__Fieldmark__148_1483552059"/>
            <w:bookmarkEnd w:id="2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DHD/AD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0" w:name="__Fieldmark__149_1483552059"/>
            <w:bookmarkStart w:id="281" w:name="__Fieldmark__149_1483552059"/>
            <w:bookmarkEnd w:id="2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icide or attempted suici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2" w:name="__Fieldmark__150_1483552059"/>
            <w:bookmarkStart w:id="283" w:name="__Fieldmark__150_1483552059"/>
            <w:bookmarkEnd w:id="2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, specif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 HEALTH/MEDICAL HISTORY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30"/>
        <w:gridCol w:w="90"/>
        <w:gridCol w:w="580"/>
        <w:gridCol w:w="2120"/>
        <w:gridCol w:w="270"/>
        <w:gridCol w:w="3170"/>
      </w:tblGrid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mary Care Provider (PCP) Nam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CP Address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hone:  (         )          -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(         )         -         </w:t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ximate Date of Last Visit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son for Visit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 to Medication: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 to Other: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list any ongoing medical problems he/she has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list all current prescription medications, over the counter medications, herbal remedies, nutritional supplements: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Medication/Suppleme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age/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cribing/Recommending Provider’s Nam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eview of Systems: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  <w:gridCol w:w="20"/>
      </w:tblGrid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low please check any of the following health problems that you are aware that the patient is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urrentl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xperiencing or has experienced in the last three month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4" w:name="__Fieldmark__152_1483552059"/>
            <w:bookmarkStart w:id="285" w:name="__Fieldmark__152_1483552059"/>
            <w:bookmarkEnd w:id="2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s that won’t h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scular</w:t>
            </w:r>
          </w:p>
        </w:tc>
      </w:tr>
      <w:tr>
        <w:trPr>
          <w:trHeight w:val="2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6" w:name="__Fieldmark__153_1483552059"/>
            <w:bookmarkStart w:id="287" w:name="__Fieldmark__153_1483552059"/>
            <w:bookmarkEnd w:id="2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ight loss or 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8" w:name="__Fieldmark__154_1483552059"/>
            <w:bookmarkStart w:id="289" w:name="__Fieldmark__154_1483552059"/>
            <w:bookmarkEnd w:id="2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 in lower leg when wal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0" w:name="__Fieldmark__155_1483552059"/>
            <w:bookmarkStart w:id="291" w:name="__Fieldmark__155_1483552059"/>
            <w:bookmarkEnd w:id="2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ti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2" w:name="__Fieldmark__156_1483552059"/>
            <w:bookmarkStart w:id="293" w:name="__Fieldmark__156_1483552059"/>
            <w:bookmarkEnd w:id="2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4" w:name="__Fieldmark__157_1483552059"/>
            <w:bookmarkStart w:id="295" w:name="__Fieldmark__157_1483552059"/>
            <w:bookmarkEnd w:id="2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g cramp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6" w:name="__Fieldmark__158_1483552059"/>
            <w:bookmarkStart w:id="297" w:name="__Fieldmark__158_1483552059"/>
            <w:bookmarkEnd w:id="2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ver or ch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8" w:name="__Fieldmark__159_1483552059"/>
            <w:bookmarkStart w:id="299" w:name="__Fieldmark__159_1483552059"/>
            <w:bookmarkEnd w:id="2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ollen gl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culoskeletal</w:t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0" w:name="__Fieldmark__160_1483552059"/>
            <w:bookmarkStart w:id="301" w:name="__Fieldmark__160_1483552059"/>
            <w:bookmarkEnd w:id="3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2" w:name="__Fieldmark__161_1483552059"/>
            <w:bookmarkStart w:id="303" w:name="__Fieldmark__161_1483552059"/>
            <w:bookmarkEnd w:id="3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4" w:name="__Fieldmark__162_1483552059"/>
            <w:bookmarkStart w:id="305" w:name="__Fieldmark__162_1483552059"/>
            <w:bookmarkEnd w:id="3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uscle or joint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6" w:name="__Fieldmark__163_1483552059"/>
            <w:bookmarkStart w:id="307" w:name="__Fieldmark__163_1483552059"/>
            <w:bookmarkEnd w:id="3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ouble slee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8" w:name="__Fieldmark__164_1483552059"/>
            <w:bookmarkStart w:id="309" w:name="__Fieldmark__164_1483552059"/>
            <w:bookmarkEnd w:id="3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0" w:name="__Fieldmark__165_1483552059"/>
            <w:bookmarkStart w:id="311" w:name="__Fieldmark__165_1483552059"/>
            <w:bookmarkEnd w:id="3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s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2" w:name="__Fieldmark__166_1483552059"/>
            <w:bookmarkStart w:id="313" w:name="__Fieldmark__166_1483552059"/>
            <w:bookmarkEnd w:id="3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ck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4" w:name="__Fieldmark__167_1483552059"/>
            <w:bookmarkStart w:id="315" w:name="__Fieldmark__167_1483552059"/>
            <w:bookmarkEnd w:id="3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as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6" w:name="__Fieldmark__168_1483552059"/>
            <w:bookmarkStart w:id="317" w:name="__Fieldmark__168_1483552059"/>
            <w:bookmarkEnd w:id="3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8" w:name="__Fieldmark__169_1483552059"/>
            <w:bookmarkStart w:id="319" w:name="__Fieldmark__169_1483552059"/>
            <w:bookmarkEnd w:id="3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0" w:name="__Fieldmark__170_1483552059"/>
            <w:bookmarkStart w:id="321" w:name="__Fieldmark__170_1483552059"/>
            <w:bookmarkEnd w:id="3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2" w:name="__Fieldmark__171_1483552059"/>
            <w:bookmarkStart w:id="323" w:name="__Fieldmark__171_1483552059"/>
            <w:bookmarkEnd w:id="3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4" w:name="__Fieldmark__172_1483552059"/>
            <w:bookmarkStart w:id="325" w:name="__Fieldmark__172_1483552059"/>
            <w:bookmarkEnd w:id="3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6" w:name="__Fieldmark__173_1483552059"/>
            <w:bookmarkStart w:id="327" w:name="__Fieldmark__173_1483552059"/>
            <w:bookmarkEnd w:id="3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8" w:name="__Fieldmark__174_1483552059"/>
            <w:bookmarkStart w:id="329" w:name="__Fieldmark__174_1483552059"/>
            <w:bookmarkEnd w:id="3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0" w:name="__Fieldmark__175_1483552059"/>
            <w:bookmarkStart w:id="331" w:name="__Fieldmark__175_1483552059"/>
            <w:bookmarkEnd w:id="3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aum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2" w:name="__Fieldmark__176_1483552059"/>
            <w:bookmarkStart w:id="333" w:name="__Fieldmark__176_1483552059"/>
            <w:bookmarkEnd w:id="3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4" w:name="__Fieldmark__177_1483552059"/>
            <w:bookmarkStart w:id="335" w:name="__Fieldmark__177_1483552059"/>
            <w:bookmarkEnd w:id="3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east feeding (if applicab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ur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6" w:name="__Fieldmark__178_1483552059"/>
            <w:bookmarkStart w:id="337" w:name="__Fieldmark__178_1483552059"/>
            <w:bookmarkEnd w:id="3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or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i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8" w:name="__Fieldmark__179_1483552059"/>
            <w:bookmarkStart w:id="339" w:name="__Fieldmark__179_1483552059"/>
            <w:bookmarkEnd w:id="3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zzi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0" w:name="__Fieldmark__180_1483552059"/>
            <w:bookmarkStart w:id="341" w:name="__Fieldmark__180_1483552059"/>
            <w:bookmarkEnd w:id="3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ir and nail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2" w:name="__Fieldmark__181_1483552059"/>
            <w:bookmarkStart w:id="343" w:name="__Fieldmark__181_1483552059"/>
            <w:bookmarkEnd w:id="3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4" w:name="__Fieldmark__182_1483552059"/>
            <w:bookmarkStart w:id="345" w:name="__Fieldmark__182_1483552059"/>
            <w:bookmarkEnd w:id="3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in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6" w:name="__Fieldmark__183_1483552059"/>
            <w:bookmarkStart w:id="347" w:name="__Fieldmark__183_1483552059"/>
            <w:bookmarkEnd w:id="3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u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8" w:name="__Fieldmark__184_1483552059"/>
            <w:bookmarkStart w:id="349" w:name="__Fieldmark__184_1483552059"/>
            <w:bookmarkEnd w:id="3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izur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0" w:name="__Fieldmark__185_1483552059"/>
            <w:bookmarkStart w:id="351" w:name="__Fieldmark__185_1483552059"/>
            <w:bookmarkEnd w:id="3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2" w:name="__Fieldmark__186_1483552059"/>
            <w:bookmarkStart w:id="353" w:name="__Fieldmark__186_1483552059"/>
            <w:bookmarkEnd w:id="3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ing up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4" w:name="__Fieldmark__187_1483552059"/>
            <w:bookmarkStart w:id="355" w:name="__Fieldmark__187_1483552059"/>
            <w:bookmarkEnd w:id="3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6" w:name="__Fieldmark__188_1483552059"/>
            <w:bookmarkStart w:id="357" w:name="__Fieldmark__188_1483552059"/>
            <w:bookmarkEnd w:id="3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 inj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8" w:name="__Fieldmark__189_1483552059"/>
            <w:bookmarkStart w:id="359" w:name="__Fieldmark__189_1483552059"/>
            <w:bookmarkEnd w:id="3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0" w:name="__Fieldmark__190_1483552059"/>
            <w:bookmarkStart w:id="361" w:name="__Fieldmark__190_1483552059"/>
            <w:bookmarkEnd w:id="3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umb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2" w:name="__Fieldmark__191_1483552059"/>
            <w:bookmarkStart w:id="363" w:name="__Fieldmark__191_1483552059"/>
            <w:bookmarkEnd w:id="3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ck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4" w:name="__Fieldmark__192_1483552059"/>
            <w:bookmarkStart w:id="365" w:name="__Fieldmark__192_1483552059"/>
            <w:bookmarkEnd w:id="3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eez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6" w:name="__Fieldmark__193_1483552059"/>
            <w:bookmarkStart w:id="367" w:name="__Fieldmark__193_1483552059"/>
            <w:bookmarkEnd w:id="3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ngl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8" w:name="__Fieldmark__194_1483552059"/>
            <w:bookmarkStart w:id="369" w:name="__Fieldmark__194_1483552059"/>
            <w:bookmarkEnd w:id="3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fu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0" w:name="__Fieldmark__195_1483552059"/>
            <w:bookmarkStart w:id="371" w:name="__Fieldmark__195_1483552059"/>
            <w:bookmarkEnd w:id="3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emo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2" w:name="__Fieldmark__196_1483552059"/>
            <w:bookmarkStart w:id="373" w:name="__Fieldmark__196_1483552059"/>
            <w:bookmarkEnd w:id="3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creased h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diova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4" w:name="__Fieldmark__197_1483552059"/>
            <w:bookmarkStart w:id="375" w:name="__Fieldmark__197_1483552059"/>
            <w:bookmarkEnd w:id="3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mory lo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6" w:name="__Fieldmark__198_1483552059"/>
            <w:bookmarkStart w:id="377" w:name="__Fieldmark__198_1483552059"/>
            <w:bookmarkEnd w:id="3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nging in 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8" w:name="__Fieldmark__199_1483552059"/>
            <w:bookmarkStart w:id="379" w:name="__Fieldmark__199_1483552059"/>
            <w:bookmarkEnd w:id="3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st pain or discomf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0" w:name="__Fieldmark__200_1483552059"/>
            <w:bookmarkStart w:id="381" w:name="__Fieldmark__200_1483552059"/>
            <w:bookmarkEnd w:id="3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ord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2" w:name="__Fieldmark__201_1483552059"/>
            <w:bookmarkStart w:id="383" w:name="__Fieldmark__201_1483552059"/>
            <w:bookmarkEnd w:id="3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ar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4" w:name="__Fieldmark__202_1483552059"/>
            <w:bookmarkStart w:id="385" w:name="__Fieldmark__202_1483552059"/>
            <w:bookmarkEnd w:id="3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ght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6" w:name="__Fieldmark__203_1483552059"/>
            <w:bookmarkStart w:id="387" w:name="__Fieldmark__203_1483552059"/>
            <w:bookmarkEnd w:id="3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 of restlessness in legs, especially at n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8" w:name="__Fieldmark__204_1483552059"/>
            <w:bookmarkStart w:id="389" w:name="__Fieldmark__204_1483552059"/>
            <w:bookmarkEnd w:id="3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0" w:name="__Fieldmark__205_1483552059"/>
            <w:bookmarkStart w:id="391" w:name="__Fieldmark__205_1483552059"/>
            <w:bookmarkEnd w:id="3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lpit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2" w:name="__Fieldmark__206_1483552059"/>
            <w:bookmarkStart w:id="393" w:name="__Fieldmark__206_1483552059"/>
            <w:bookmarkEnd w:id="3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 with activit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4" w:name="__Fieldmark__207_1483552059"/>
            <w:bookmarkStart w:id="395" w:name="__Fieldmark__207_1483552059"/>
            <w:bookmarkEnd w:id="3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s of internal restlessness made worse by medic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6" w:name="__Fieldmark__208_1483552059"/>
            <w:bookmarkStart w:id="397" w:name="__Fieldmark__208_1483552059"/>
            <w:bookmarkEnd w:id="3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sion loss/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8" w:name="__Fieldmark__209_1483552059"/>
            <w:bookmarkStart w:id="399" w:name="__Fieldmark__209_1483552059"/>
            <w:bookmarkEnd w:id="3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fficulty breathing lying dow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0" w:name="__Fieldmark__210_1483552059"/>
            <w:bookmarkStart w:id="401" w:name="__Fieldmark__210_1483552059"/>
            <w:bookmarkEnd w:id="4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sses or cont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2" w:name="__Fieldmark__211_1483552059"/>
            <w:bookmarkStart w:id="403" w:name="__Fieldmark__211_1483552059"/>
            <w:bookmarkEnd w:id="4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4" w:name="__Fieldmark__212_1483552059"/>
            <w:bookmarkStart w:id="405" w:name="__Fieldmark__212_1483552059"/>
            <w:bookmarkEnd w:id="4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the tongue, lips, mout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6" w:name="__Fieldmark__213_1483552059"/>
            <w:bookmarkStart w:id="407" w:name="__Fieldmark__213_1483552059"/>
            <w:bookmarkEnd w:id="4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8" w:name="__Fieldmark__214_1483552059"/>
            <w:bookmarkStart w:id="409" w:name="__Fieldmark__214_1483552059"/>
            <w:bookmarkEnd w:id="4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dden awakening from sleep with shortness of breat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0" w:name="__Fieldmark__215_1483552059"/>
            <w:bookmarkStart w:id="411" w:name="__Fieldmark__215_1483552059"/>
            <w:bookmarkEnd w:id="4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2" w:name="__Fieldmark__216_1483552059"/>
            <w:bookmarkStart w:id="413" w:name="__Fieldmark__216_1483552059"/>
            <w:bookmarkEnd w:id="4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other parts of body. Which ones?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4" w:name="__Fieldmark__218_1483552059"/>
            <w:bookmarkStart w:id="415" w:name="__Fieldmark__218_1483552059"/>
            <w:bookmarkEnd w:id="4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urry or double 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trointestina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6" w:name="__Fieldmark__219_1483552059"/>
            <w:bookmarkStart w:id="417" w:name="__Fieldmark__219_1483552059"/>
            <w:bookmarkEnd w:id="4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lashing l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8" w:name="__Fieldmark__220_1483552059"/>
            <w:bookmarkStart w:id="419" w:name="__Fieldmark__220_1483552059"/>
            <w:bookmarkEnd w:id="4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allowing difficul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0" w:name="__Fieldmark__221_1483552059"/>
            <w:bookmarkStart w:id="421" w:name="__Fieldmark__221_1483552059"/>
            <w:bookmarkEnd w:id="4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yper reflex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2" w:name="__Fieldmark__222_1483552059"/>
            <w:bookmarkStart w:id="423" w:name="__Fieldmark__222_1483552059"/>
            <w:bookmarkEnd w:id="4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4" w:name="__Fieldmark__223_1483552059"/>
            <w:bookmarkStart w:id="425" w:name="__Fieldmark__223_1483552059"/>
            <w:bookmarkEnd w:id="4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rtb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mat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6" w:name="__Fieldmark__224_1483552059"/>
            <w:bookmarkStart w:id="427" w:name="__Fieldmark__224_1483552059"/>
            <w:bookmarkEnd w:id="4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uc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8" w:name="__Fieldmark__225_1483552059"/>
            <w:bookmarkStart w:id="429" w:name="__Fieldmark__225_1483552059"/>
            <w:bookmarkEnd w:id="4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0" w:name="__Fieldmark__226_1483552059"/>
            <w:bookmarkStart w:id="431" w:name="__Fieldmark__226_1483552059"/>
            <w:bookmarkEnd w:id="4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uise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2" w:name="__Fieldmark__227_1483552059"/>
            <w:bookmarkStart w:id="433" w:name="__Fieldmark__227_1483552059"/>
            <w:bookmarkEnd w:id="4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tar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4" w:name="__Fieldmark__228_1483552059"/>
            <w:bookmarkStart w:id="435" w:name="__Fieldmark__228_1483552059"/>
            <w:bookmarkEnd w:id="4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u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6" w:name="__Fieldmark__229_1483552059"/>
            <w:bookmarkStart w:id="437" w:name="__Fieldmark__229_1483552059"/>
            <w:bookmarkEnd w:id="4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8" w:name="__Fieldmark__230_1483552059"/>
            <w:bookmarkStart w:id="439" w:name="__Fieldmark__230_1483552059"/>
            <w:bookmarkEnd w:id="4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bowel hab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ocrin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0" w:name="__Fieldmark__231_1483552059"/>
            <w:bookmarkStart w:id="441" w:name="__Fieldmark__231_1483552059"/>
            <w:bookmarkEnd w:id="4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ff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2" w:name="__Fieldmark__232_1483552059"/>
            <w:bookmarkStart w:id="443" w:name="__Fieldmark__232_1483552059"/>
            <w:bookmarkEnd w:id="4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ctal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4" w:name="__Fieldmark__233_1483552059"/>
            <w:bookmarkStart w:id="445" w:name="__Fieldmark__233_1483552059"/>
            <w:bookmarkEnd w:id="4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t or cold intolera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6" w:name="__Fieldmark__234_1483552059"/>
            <w:bookmarkStart w:id="447" w:name="__Fieldmark__234_1483552059"/>
            <w:bookmarkEnd w:id="4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8" w:name="__Fieldmark__235_1483552059"/>
            <w:bookmarkStart w:id="449" w:name="__Fieldmark__235_1483552059"/>
            <w:bookmarkEnd w:id="4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tip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0" w:name="__Fieldmark__236_1483552059"/>
            <w:bookmarkStart w:id="451" w:name="__Fieldmark__236_1483552059"/>
            <w:bookmarkEnd w:id="4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t flash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2" w:name="__Fieldmark__237_1483552059"/>
            <w:bookmarkStart w:id="453" w:name="__Fieldmark__237_1483552059"/>
            <w:bookmarkEnd w:id="4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4" w:name="__Fieldmark__238_1483552059"/>
            <w:bookmarkStart w:id="455" w:name="__Fieldmark__238_1483552059"/>
            <w:bookmarkEnd w:id="4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arrh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6" w:name="__Fieldmark__239_1483552059"/>
            <w:bookmarkStart w:id="457" w:name="__Fieldmark__239_1483552059"/>
            <w:bookmarkEnd w:id="4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ur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8" w:name="__Fieldmark__240_1483552059"/>
            <w:bookmarkStart w:id="459" w:name="__Fieldmark__240_1483552059"/>
            <w:bookmarkEnd w:id="4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y f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0" w:name="__Fieldmark__241_1483552059"/>
            <w:bookmarkStart w:id="461" w:name="__Fieldmark__241_1483552059"/>
            <w:bookmarkEnd w:id="4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llow eyes or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2" w:name="__Fieldmark__242_1483552059"/>
            <w:bookmarkStart w:id="463" w:name="__Fieldmark__242_1483552059"/>
            <w:bookmarkEnd w:id="4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thir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4" w:name="__Fieldmark__243_1483552059"/>
            <w:bookmarkStart w:id="465" w:name="__Fieldmark__243_1483552059"/>
            <w:bookmarkEnd w:id="4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sebl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6" w:name="__Fieldmark__244_1483552059"/>
            <w:bookmarkStart w:id="467" w:name="__Fieldmark__244_1483552059"/>
            <w:bookmarkEnd w:id="4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dominal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8" w:name="__Fieldmark__245_1483552059"/>
            <w:bookmarkStart w:id="469" w:name="__Fieldmark__245_1483552059"/>
            <w:bookmarkEnd w:id="4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 or we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0" w:name="__Fieldmark__246_1483552059"/>
            <w:bookmarkStart w:id="471" w:name="__Fieldmark__246_1483552059"/>
            <w:bookmarkEnd w:id="4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nus pain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ightse visionovider)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t>ental health treatment (e.g. therapy/counseling, medication management by PCP, medication 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i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2" w:name="__Fieldmark__247_1483552059"/>
            <w:bookmarkStart w:id="473" w:name="__Fieldmark__247_1483552059"/>
            <w:bookmarkEnd w:id="4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ght swea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uth/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4" w:name="__Fieldmark__248_1483552059"/>
            <w:bookmarkStart w:id="475" w:name="__Fieldmark__248_1483552059"/>
            <w:bookmarkEnd w:id="4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6" w:name="__Fieldmark__249_1483552059"/>
            <w:bookmarkStart w:id="477" w:name="__Fieldmark__249_1483552059"/>
            <w:bookmarkEnd w:id="4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swea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8" w:name="__Fieldmark__250_1483552059"/>
            <w:bookmarkStart w:id="479" w:name="__Fieldmark__250_1483552059"/>
            <w:bookmarkEnd w:id="4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0" w:name="__Fieldmark__251_1483552059"/>
            <w:bookmarkStart w:id="481" w:name="__Fieldmark__251_1483552059"/>
            <w:bookmarkEnd w:id="4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2" w:name="__Fieldmark__252_1483552059"/>
            <w:bookmarkStart w:id="483" w:name="__Fieldmark__252_1483552059"/>
            <w:bookmarkEnd w:id="4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nt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4" w:name="__Fieldmark__253_1483552059"/>
            <w:bookmarkStart w:id="485" w:name="__Fieldmark__253_1483552059"/>
            <w:bookmarkEnd w:id="4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urning or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6" w:name="__Fieldmark__254_1483552059"/>
            <w:bookmarkStart w:id="487" w:name="__Fieldmark__254_1483552059"/>
            <w:bookmarkEnd w:id="4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8" w:name="__Fieldmark__256_1483552059"/>
            <w:bookmarkStart w:id="489" w:name="__Fieldmark__256_1483552059"/>
            <w:bookmarkEnd w:id="4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on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0" w:name="__Fieldmark__257_1483552059"/>
            <w:bookmarkStart w:id="491" w:name="__Fieldmark__257_1483552059"/>
            <w:bookmarkEnd w:id="4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ood in u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2" w:name="__Fieldmark__258_1483552059"/>
            <w:bookmarkStart w:id="493" w:name="__Fieldmark__258_1483552059"/>
            <w:bookmarkEnd w:id="4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4" w:name="__Fieldmark__260_1483552059"/>
            <w:bookmarkStart w:id="495" w:name="__Fieldmark__260_1483552059"/>
            <w:bookmarkEnd w:id="4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 mo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6" w:name="__Fieldmark__261_1483552059"/>
            <w:bookmarkStart w:id="497" w:name="__Fieldmark__261_1483552059"/>
            <w:bookmarkEnd w:id="4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ntin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8" w:name="__Fieldmark__262_1483552059"/>
            <w:bookmarkStart w:id="499" w:name="__Fieldmark__262_1483552059"/>
            <w:bookmarkEnd w:id="4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0" w:name="__Fieldmark__264_1483552059"/>
            <w:bookmarkStart w:id="501" w:name="__Fieldmark__264_1483552059"/>
            <w:bookmarkEnd w:id="5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2" w:name="__Fieldmark__265_1483552059"/>
            <w:bookmarkStart w:id="503" w:name="__Fieldmark__265_1483552059"/>
            <w:bookmarkEnd w:id="5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urinary streng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4" w:name="__Fieldmark__266_1483552059"/>
            <w:bookmarkStart w:id="505" w:name="__Fieldmark__266_1483552059"/>
            <w:bookmarkEnd w:id="5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6" w:name="__Fieldmark__268_1483552059"/>
            <w:bookmarkStart w:id="507" w:name="__Fieldmark__268_1483552059"/>
            <w:bookmarkEnd w:id="5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arse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8" w:name="__Fieldmark__269_1483552059"/>
            <w:bookmarkStart w:id="509" w:name="__Fieldmark__269_1483552059"/>
            <w:bookmarkEnd w:id="5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 night time waking  to urinate. How often?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0" w:name="__Fieldmark__271_1483552059"/>
            <w:bookmarkStart w:id="511" w:name="__Fieldmark__271_1483552059"/>
            <w:bookmarkEnd w:id="5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2" w:name="__Fieldmark__273_1483552059"/>
            <w:bookmarkStart w:id="513" w:name="__Fieldmark__273_1483552059"/>
            <w:bookmarkEnd w:id="5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rus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4" w:name="__Fieldmark__274_1483552059"/>
            <w:bookmarkStart w:id="515" w:name="__Fieldmark__274_1483552059"/>
            <w:bookmarkEnd w:id="5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620"/>
        <w:gridCol w:w="3690"/>
        <w:gridCol w:w="20"/>
      </w:tblGrid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check any of the following health problems that the patient currently has, has had in the past, or that family members have had.   </w:t>
            </w:r>
            <w:r>
              <w:rPr>
                <w:rFonts w:cs="Arial Narrow" w:ascii="Arial Narrow" w:hAnsi="Arial Narrow"/>
                <w:sz w:val="20"/>
                <w:szCs w:val="20"/>
              </w:rPr>
              <w:t>(Please include parents, siblings, children, aunts/uncles, grandparen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t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the patient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6" w:name="__Fieldmark__276_1483552059"/>
            <w:bookmarkStart w:id="517" w:name="__Fieldmark__276_1483552059"/>
            <w:bookmarkEnd w:id="5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8" w:name="__Fieldmark__277_1483552059"/>
            <w:bookmarkStart w:id="519" w:name="__Fieldmark__277_1483552059"/>
            <w:bookmarkEnd w:id="5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0" w:name="__Fieldmark__278_1483552059"/>
            <w:bookmarkStart w:id="521" w:name="__Fieldmark__278_1483552059"/>
            <w:bookmarkEnd w:id="5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2" w:name="__Fieldmark__279_1483552059"/>
            <w:bookmarkStart w:id="523" w:name="__Fieldmark__279_1483552059"/>
            <w:bookmarkEnd w:id="5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4" w:name="__Fieldmark__280_1483552059"/>
            <w:bookmarkStart w:id="525" w:name="__Fieldmark__280_1483552059"/>
            <w:bookmarkEnd w:id="5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6" w:name="__Fieldmark__281_1483552059"/>
            <w:bookmarkStart w:id="527" w:name="__Fieldmark__281_1483552059"/>
            <w:bookmarkEnd w:id="5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8" w:name="__Fieldmark__282_1483552059"/>
            <w:bookmarkStart w:id="529" w:name="__Fieldmark__282_1483552059"/>
            <w:bookmarkEnd w:id="5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0" w:name="__Fieldmark__283_1483552059"/>
            <w:bookmarkStart w:id="531" w:name="__Fieldmark__283_1483552059"/>
            <w:bookmarkEnd w:id="5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2" w:name="__Fieldmark__284_1483552059"/>
            <w:bookmarkStart w:id="533" w:name="__Fieldmark__284_1483552059"/>
            <w:bookmarkEnd w:id="5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onic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4" w:name="__Fieldmark__285_1483552059"/>
            <w:bookmarkStart w:id="535" w:name="__Fieldmark__285_1483552059"/>
            <w:bookmarkEnd w:id="5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6" w:name="__Fieldmark__286_1483552059"/>
            <w:bookmarkStart w:id="537" w:name="__Fieldmark__286_1483552059"/>
            <w:bookmarkEnd w:id="5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8" w:name="__Fieldmark__287_1483552059"/>
            <w:bookmarkStart w:id="539" w:name="__Fieldmark__287_1483552059"/>
            <w:bookmarkEnd w:id="5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0" w:name="__Fieldmark__288_1483552059"/>
            <w:bookmarkStart w:id="541" w:name="__Fieldmark__288_1483552059"/>
            <w:bookmarkEnd w:id="5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2" w:name="__Fieldmark__289_1483552059"/>
            <w:bookmarkStart w:id="543" w:name="__Fieldmark__289_1483552059"/>
            <w:bookmarkEnd w:id="5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4" w:name="__Fieldmark__290_1483552059"/>
            <w:bookmarkStart w:id="545" w:name="__Fieldmark__290_1483552059"/>
            <w:bookmarkEnd w:id="5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In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6" w:name="__Fieldmark__291_1483552059"/>
            <w:bookmarkStart w:id="547" w:name="__Fieldmark__291_1483552059"/>
            <w:bookmarkEnd w:id="5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8" w:name="__Fieldmark__292_1483552059"/>
            <w:bookmarkStart w:id="549" w:name="__Fieldmark__292_1483552059"/>
            <w:bookmarkEnd w:id="5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0" w:name="__Fieldmark__293_1483552059"/>
            <w:bookmarkStart w:id="551" w:name="__Fieldmark__293_1483552059"/>
            <w:bookmarkEnd w:id="5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t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2" w:name="__Fieldmark__294_1483552059"/>
            <w:bookmarkStart w:id="553" w:name="__Fieldmark__294_1483552059"/>
            <w:bookmarkEnd w:id="5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4" w:name="__Fieldmark__295_1483552059"/>
            <w:bookmarkStart w:id="555" w:name="__Fieldmark__295_1483552059"/>
            <w:bookmarkEnd w:id="5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6" w:name="__Fieldmark__296_1483552059"/>
            <w:bookmarkStart w:id="557" w:name="__Fieldmark__296_1483552059"/>
            <w:bookmarkEnd w:id="5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Blood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8" w:name="__Fieldmark__297_1483552059"/>
            <w:bookmarkStart w:id="559" w:name="__Fieldmark__297_1483552059"/>
            <w:bookmarkEnd w:id="5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0" w:name="__Fieldmark__298_1483552059"/>
            <w:bookmarkStart w:id="561" w:name="__Fieldmark__298_1483552059"/>
            <w:bookmarkEnd w:id="5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2" w:name="__Fieldmark__299_1483552059"/>
            <w:bookmarkStart w:id="563" w:name="__Fieldmark__299_1483552059"/>
            <w:bookmarkEnd w:id="5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Cholest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4" w:name="__Fieldmark__300_1483552059"/>
            <w:bookmarkStart w:id="565" w:name="__Fieldmark__300_1483552059"/>
            <w:bookmarkEnd w:id="5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6" w:name="__Fieldmark__301_1483552059"/>
            <w:bookmarkStart w:id="567" w:name="__Fieldmark__301_1483552059"/>
            <w:bookmarkEnd w:id="5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8" w:name="__Fieldmark__302_1483552059"/>
            <w:bookmarkStart w:id="569" w:name="__Fieldmark__302_1483552059"/>
            <w:bookmarkEnd w:id="5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V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0" w:name="__Fieldmark__303_1483552059"/>
            <w:bookmarkStart w:id="571" w:name="__Fieldmark__303_1483552059"/>
            <w:bookmarkEnd w:id="5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2" w:name="__Fieldmark__304_1483552059"/>
            <w:bookmarkStart w:id="573" w:name="__Fieldmark__304_1483552059"/>
            <w:bookmarkEnd w:id="5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4" w:name="__Fieldmark__305_1483552059"/>
            <w:bookmarkStart w:id="575" w:name="__Fieldmark__305_1483552059"/>
            <w:bookmarkEnd w:id="5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dne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6" w:name="__Fieldmark__306_1483552059"/>
            <w:bookmarkStart w:id="577" w:name="__Fieldmark__306_1483552059"/>
            <w:bookmarkEnd w:id="5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8" w:name="__Fieldmark__307_1483552059"/>
            <w:bookmarkStart w:id="579" w:name="__Fieldmark__307_1483552059"/>
            <w:bookmarkEnd w:id="5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0" w:name="__Fieldmark__308_1483552059"/>
            <w:bookmarkStart w:id="581" w:name="__Fieldmark__308_1483552059"/>
            <w:bookmarkEnd w:id="5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ver Disease (including hepati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2" w:name="__Fieldmark__309_1483552059"/>
            <w:bookmarkStart w:id="583" w:name="__Fieldmark__309_1483552059"/>
            <w:bookmarkEnd w:id="5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4" w:name="__Fieldmark__310_1483552059"/>
            <w:bookmarkStart w:id="585" w:name="__Fieldmark__310_1483552059"/>
            <w:bookmarkEnd w:id="5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6" w:name="__Fieldmark__311_1483552059"/>
            <w:bookmarkStart w:id="587" w:name="__Fieldmark__311_1483552059"/>
            <w:bookmarkEnd w:id="5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izures/Epile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8" w:name="__Fieldmark__312_1483552059"/>
            <w:bookmarkStart w:id="589" w:name="__Fieldmark__312_1483552059"/>
            <w:bookmarkEnd w:id="5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0" w:name="__Fieldmark__313_1483552059"/>
            <w:bookmarkStart w:id="591" w:name="__Fieldmark__313_1483552059"/>
            <w:bookmarkEnd w:id="5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2" w:name="__Fieldmark__314_1483552059"/>
            <w:bookmarkStart w:id="593" w:name="__Fieldmark__314_1483552059"/>
            <w:bookmarkEnd w:id="5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mach/GI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4" w:name="__Fieldmark__315_1483552059"/>
            <w:bookmarkStart w:id="595" w:name="__Fieldmark__315_1483552059"/>
            <w:bookmarkEnd w:id="59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6" w:name="__Fieldmark__316_1483552059"/>
            <w:bookmarkStart w:id="597" w:name="__Fieldmark__316_1483552059"/>
            <w:bookmarkEnd w:id="5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8" w:name="__Fieldmark__317_1483552059"/>
            <w:bookmarkStart w:id="599" w:name="__Fieldmark__317_1483552059"/>
            <w:bookmarkEnd w:id="5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yroid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0" w:name="__Fieldmark__318_1483552059"/>
            <w:bookmarkStart w:id="601" w:name="__Fieldmark__318_1483552059"/>
            <w:bookmarkEnd w:id="6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2" w:name="__Fieldmark__319_1483552059"/>
            <w:bookmarkStart w:id="603" w:name="__Fieldmark__319_1483552059"/>
            <w:bookmarkEnd w:id="6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4" w:name="__Fieldmark__320_1483552059"/>
            <w:bookmarkStart w:id="605" w:name="__Fieldmark__320_1483552059"/>
            <w:bookmarkEnd w:id="6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, Specify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6" w:name="__Fieldmark__322_1483552059"/>
            <w:bookmarkStart w:id="607" w:name="__Fieldmark__322_1483552059"/>
            <w:bookmarkEnd w:id="6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8" w:name="__Fieldmark__323_1483552059"/>
            <w:bookmarkStart w:id="609" w:name="__Fieldmark__323_1483552059"/>
            <w:bookmarkEnd w:id="6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0" w:name="__Fieldmark__324_1483552059"/>
            <w:bookmarkStart w:id="611" w:name="__Fieldmark__324_1483552059"/>
            <w:bookmarkEnd w:id="6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, Specify: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2" w:name="__Fieldmark__326_1483552059"/>
            <w:bookmarkStart w:id="613" w:name="__Fieldmark__326_1483552059"/>
            <w:bookmarkEnd w:id="6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4" w:name="__Fieldmark__327_1483552059"/>
            <w:bookmarkStart w:id="615" w:name="__Fieldmark__327_1483552059"/>
            <w:bookmarkEnd w:id="6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6" w:name="__Fieldmark__328_1483552059"/>
            <w:bookmarkStart w:id="617" w:name="__Fieldmark__328_1483552059"/>
            <w:bookmarkEnd w:id="6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es the patient exercise at least once a week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8" w:name="__Fieldmark__329_1483552059"/>
            <w:bookmarkStart w:id="619" w:name="__Fieldmark__329_1483552059"/>
            <w:bookmarkEnd w:id="6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0" w:name="__Fieldmark__330_1483552059"/>
            <w:bookmarkStart w:id="621" w:name="__Fieldmark__330_1483552059"/>
            <w:bookmarkEnd w:id="6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   How often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hat kind of exercise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what the patient ate yesterda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any worries about the patient’s eating habits?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do you think the patient thinks about his/her weight and shape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s the patient ever binged, purged, over exercised or significantly restricted caloric intake for the purpose of managing weight or body image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2" w:name="__Fieldmark__331_1483552059"/>
            <w:bookmarkStart w:id="623" w:name="__Fieldmark__331_1483552059"/>
            <w:bookmarkEnd w:id="6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4" w:name="__Fieldmark__332_1483552059"/>
            <w:bookmarkStart w:id="625" w:name="__Fieldmark__332_1483552059"/>
            <w:bookmarkEnd w:id="6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If yes, please describ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strategies does he/she use for stress management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activities does he/she enjoy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350"/>
        <w:gridCol w:w="1260"/>
        <w:gridCol w:w="2880"/>
        <w:gridCol w:w="1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stance used current or past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U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Much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Oft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t Us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quences of use? Tolerance, withdrawal, legal or relationship consequenc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s it ever been a problem?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ffe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ba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coh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ug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tions not prescribed to you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/>
        <w:t>ADDICTION/RECOVE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40"/>
        <w:gridCol w:w="423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s the patient experienced problems (past or present) with any of the following?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6" w:name="__Fieldmark__335_1483552059"/>
            <w:bookmarkStart w:id="627" w:name="__Fieldmark__335_1483552059"/>
            <w:bookmarkEnd w:id="6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cohol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28" w:name="__Fieldmark__336_1483552059"/>
            <w:bookmarkStart w:id="629" w:name="__Fieldmark__336_1483552059"/>
            <w:bookmarkEnd w:id="6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ugs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0" w:name="__Fieldmark__337_1483552059"/>
            <w:bookmarkStart w:id="631" w:name="__Fieldmark__337_1483552059"/>
            <w:bookmarkEnd w:id="6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ambling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2" w:name="__Fieldmark__338_1483552059"/>
            <w:bookmarkStart w:id="633" w:name="__Fieldmark__338_1483552059"/>
            <w:bookmarkEnd w:id="6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x/Love Addiction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4" w:name="__Fieldmark__339_1483552059"/>
            <w:bookmarkStart w:id="635" w:name="__Fieldmark__339_1483552059"/>
            <w:bookmarkEnd w:id="6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od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6" w:name="__Fieldmark__340_1483552059"/>
            <w:bookmarkStart w:id="637" w:name="__Fieldmark__340_1483552059"/>
            <w:bookmarkEnd w:id="6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ved one’s Addictions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8" w:name="__Fieldmark__341_1483552059"/>
            <w:bookmarkStart w:id="639" w:name="__Fieldmark__341_1483552059"/>
            <w:bookmarkEnd w:id="6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 ___________________                                             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40" w:name="__Fieldmark__342_1483552059"/>
            <w:bookmarkStart w:id="641" w:name="__Fieldmark__342_1483552059"/>
            <w:bookmarkEnd w:id="641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ou marked “None” Please skip to next section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briefly describe the patient’s addiction histo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ould you describe the patient as currently “in recovery”?    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2" w:name="__Fieldmark__343_1483552059"/>
            <w:bookmarkStart w:id="643" w:name="__Fieldmark__343_1483552059"/>
            <w:bookmarkEnd w:id="6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4" w:name="__Fieldmark__344_1483552059"/>
            <w:bookmarkStart w:id="645" w:name="__Fieldmark__344_1483552059"/>
            <w:bookmarkEnd w:id="6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Long?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of 12 Step Program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6" w:name="__Fieldmark__346_1483552059"/>
            <w:bookmarkStart w:id="647" w:name="__Fieldmark__346_1483552059"/>
            <w:bookmarkEnd w:id="6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48" w:name="__Fieldmark__347_1483552059"/>
            <w:bookmarkStart w:id="649" w:name="__Fieldmark__347_1483552059"/>
            <w:bookmarkEnd w:id="6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 Recovery Program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0" w:name="__Fieldmark__348_1483552059"/>
            <w:bookmarkStart w:id="651" w:name="__Fieldmark__348_1483552059"/>
            <w:bookmarkEnd w:id="6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2" w:name="__Fieldmark__349_1483552059"/>
            <w:bookmarkStart w:id="653" w:name="__Fieldmark__349_1483552059"/>
            <w:bookmarkEnd w:id="6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List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nature of his/her recove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PREGNANCY/BIRTH/DEVELOPMENT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868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nown substance/toxin exposure patient may have experienced in utero? </w:t>
            </w: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4" w:name="__Fieldmark__351_1483552059"/>
            <w:bookmarkStart w:id="655" w:name="__Fieldmark__351_1483552059"/>
            <w:bookmarkEnd w:id="6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garettes </w:t>
            </w: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6" w:name="__Fieldmark__352_1483552059"/>
            <w:bookmarkStart w:id="657" w:name="__Fieldmark__352_1483552059"/>
            <w:bookmarkEnd w:id="6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lcoho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8" w:name="__Fieldmark__353_1483552059"/>
            <w:bookmarkStart w:id="659" w:name="__Fieldmark__353_1483552059"/>
            <w:bookmarkEnd w:id="6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ugs-List: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st any complications during deliver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e of delivery: </w:t>
            </w: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0" w:name="__Fieldmark__354_1483552059"/>
            <w:bookmarkStart w:id="661" w:name="__Fieldmark__354_1483552059"/>
            <w:bookmarkEnd w:id="6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aginal</w:t>
              <w:tab/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2" w:name="__Fieldmark__355_1483552059"/>
            <w:bookmarkStart w:id="663" w:name="__Fieldmark__355_1483552059"/>
            <w:bookmarkEnd w:id="6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-sec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rth weight:                                      </w:t>
              <w:tab/>
              <w:t>Gestational age at birt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d mother experience “baby blues” (postpartum depression)? </w:t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4" w:name="__Fieldmark__356_1483552059"/>
            <w:bookmarkStart w:id="665" w:name="__Fieldmark__356_1483552059"/>
            <w:bookmarkEnd w:id="6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6" w:name="__Fieldmark__357_1483552059"/>
            <w:bookmarkStart w:id="667" w:name="__Fieldmark__357_1483552059"/>
            <w:bookmarkEnd w:id="6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yes, did mother seek treatment? </w:t>
            </w: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68" w:name="__Fieldmark__358_1483552059"/>
            <w:bookmarkStart w:id="669" w:name="__Fieldmark__358_1483552059"/>
            <w:bookmarkEnd w:id="6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0" w:name="__Fieldmark__359_1483552059"/>
            <w:bookmarkStart w:id="671" w:name="__Fieldmark__359_1483552059"/>
            <w:bookmarkEnd w:id="6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  <w:tab/>
              <w:t>If Yes, describ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e any prolonged separation from parent(s) during infanc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d he/she meet his/her developmental milestones on time? </w:t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2" w:name="__Fieldmark__360_1483552059"/>
            <w:bookmarkStart w:id="673" w:name="__Fieldmark__360_1483552059"/>
            <w:bookmarkEnd w:id="6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4" w:name="__Fieldmark__361_1483552059"/>
            <w:bookmarkStart w:id="675" w:name="__Fieldmark__361_1483552059"/>
            <w:bookmarkEnd w:id="6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No, describ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/>
        <w:t>SOCIAL/FAMILY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116"/>
        <w:gridCol w:w="482"/>
        <w:gridCol w:w="150"/>
        <w:gridCol w:w="88"/>
        <w:gridCol w:w="990"/>
        <w:gridCol w:w="4518"/>
      </w:tblGrid>
      <w:tr>
        <w:trPr/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re was he/she born and raised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y Whom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patient’s current relationship with siblings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your current relationship with the patient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d anyone else live in the patient’s home other than parents and siblings? 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6" w:name="__Fieldmark__362_1483552059"/>
            <w:bookmarkStart w:id="677" w:name="__Fieldmark__362_1483552059"/>
            <w:bookmarkEnd w:id="6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8" w:name="__Fieldmark__363_1483552059"/>
            <w:bookmarkStart w:id="679" w:name="__Fieldmark__363_1483552059"/>
            <w:bookmarkEnd w:id="6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so whom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any concerns you have about his/her social skills or behavior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are his/her current favorite activities?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indicate how many hours a day he/she spends on: TV: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Computer: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Videogames: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ther screens: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re does he/she child live?: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0" w:name="__Fieldmark__368_1483552059"/>
            <w:bookmarkStart w:id="681" w:name="__Fieldmark__368_1483552059"/>
            <w:bookmarkEnd w:id="6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use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2" w:name="__Fieldmark__369_1483552059"/>
            <w:bookmarkStart w:id="683" w:name="__Fieldmark__369_1483552059"/>
            <w:bookmarkEnd w:id="6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partment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the household: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4" w:name="__Fieldmark__370_1483552059"/>
            <w:bookmarkStart w:id="685" w:name="__Fieldmark__370_1483552059"/>
            <w:bookmarkEnd w:id="6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ssy</w:t>
              <w:tab/>
              <w:t xml:space="preserve">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6" w:name="__Fieldmark__371_1483552059"/>
            <w:bookmarkStart w:id="687" w:name="__Fieldmark__371_1483552059"/>
            <w:bookmarkEnd w:id="6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otic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88" w:name="__Fieldmark__372_1483552059"/>
            <w:bookmarkStart w:id="689" w:name="__Fieldmark__372_1483552059"/>
            <w:bookmarkEnd w:id="6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derly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much variation in his/her day?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0" w:name="__Fieldmark__373_1483552059"/>
            <w:bookmarkStart w:id="691" w:name="__Fieldmark__373_1483552059"/>
            <w:bookmarkEnd w:id="6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little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2" w:name="__Fieldmark__374_1483552059"/>
            <w:bookmarkStart w:id="693" w:name="__Fieldmark__374_1483552059"/>
            <w:bookmarkEnd w:id="6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lot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4" w:name="__Fieldmark__375_1483552059"/>
            <w:bookmarkStart w:id="695" w:name="__Fieldmark__375_1483552059"/>
            <w:bookmarkEnd w:id="6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ari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many times has he/she moved?: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the current neighborhood kid friendly?: </w:t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6" w:name="__Fieldmark__377_1483552059"/>
            <w:bookmarkStart w:id="697" w:name="__Fieldmark__377_1483552059"/>
            <w:bookmarkEnd w:id="6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8" w:name="__Fieldmark__378_1483552059"/>
            <w:bookmarkStart w:id="699" w:name="__Fieldmark__378_1483552059"/>
            <w:bookmarkEnd w:id="6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f no, why not?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mily support comes from: </w:t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0" w:name="__Fieldmark__379_1483552059"/>
            <w:bookmarkStart w:id="701" w:name="__Fieldmark__379_1483552059"/>
            <w:bookmarkEnd w:id="7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tended family  </w:t>
            </w: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2" w:name="__Fieldmark__380_1483552059"/>
            <w:bookmarkStart w:id="703" w:name="__Fieldmark__380_1483552059"/>
            <w:bookmarkEnd w:id="7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ighbors  </w:t>
            </w: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4" w:name="__Fieldmark__381_1483552059"/>
            <w:bookmarkStart w:id="705" w:name="__Fieldmark__381_1483552059"/>
            <w:bookmarkEnd w:id="7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urch  </w:t>
            </w: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6" w:name="__Fieldmark__382_1483552059"/>
            <w:bookmarkStart w:id="707" w:name="__Fieldmark__382_1483552059"/>
            <w:bookmarkEnd w:id="7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iends 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08" w:name="__Fieldmark__383_1483552059"/>
            <w:bookmarkStart w:id="709" w:name="__Fieldmark__383_1483552059"/>
            <w:bookmarkEnd w:id="7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nselor  </w:t>
            </w: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0" w:name="__Fieldmark__384_1483552059"/>
            <w:bookmarkStart w:id="711" w:name="__Fieldmark__384_1483552059"/>
            <w:bookmarkEnd w:id="7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any household chores/duties chld is he/she responsible for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o is the primary disciplinarian?: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discipline consistent?: </w:t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2" w:name="__Fieldmark__386_1483552059"/>
            <w:bookmarkStart w:id="713" w:name="__Fieldmark__386_1483552059"/>
            <w:bookmarkEnd w:id="7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4" w:name="__Fieldmark__387_1483552059"/>
            <w:bookmarkStart w:id="715" w:name="__Fieldmark__387_1483552059"/>
            <w:bookmarkEnd w:id="7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          If No why not?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form of discipline used at home: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tient’s respons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check any environmental factors present during the patient’s life: 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6" w:name="__Fieldmark__388_1483552059"/>
            <w:bookmarkStart w:id="717" w:name="__Fieldmark__388_1483552059"/>
            <w:bookmarkEnd w:id="7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arental divorce/separation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8" w:name="__Fieldmark__389_1483552059"/>
            <w:bookmarkStart w:id="719" w:name="__Fieldmark__389_1483552059"/>
            <w:bookmarkEnd w:id="7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eath in the famil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0" w:name="__Fieldmark__390_1483552059"/>
            <w:bookmarkStart w:id="721" w:name="__Fieldmark__390_1483552059"/>
            <w:bookmarkEnd w:id="7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arental illn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2" w:name="__Fieldmark__391_1483552059"/>
            <w:bookmarkStart w:id="723" w:name="__Fieldmark__391_1483552059"/>
            <w:bookmarkEnd w:id="7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requent moves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4" w:name="__Fieldmark__392_1483552059"/>
            <w:bookmarkStart w:id="725" w:name="__Fieldmark__392_1483552059"/>
            <w:bookmarkEnd w:id="7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Unemployment of parent(s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6" w:name="__Fieldmark__393_1483552059"/>
            <w:bookmarkStart w:id="727" w:name="__Fieldmark__393_1483552059"/>
            <w:bookmarkEnd w:id="7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inancial str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28" w:name="__Fieldmark__394_1483552059"/>
            <w:bookmarkStart w:id="729" w:name="__Fieldmark__394_1483552059"/>
            <w:bookmarkEnd w:id="7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amily member disability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0" w:name="__Fieldmark__395_1483552059"/>
            <w:bookmarkStart w:id="731" w:name="__Fieldmark__395_1483552059"/>
            <w:bookmarkEnd w:id="7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Crime victi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2" w:name="__Fieldmark__396_1483552059"/>
            <w:bookmarkStart w:id="733" w:name="__Fieldmark__396_1483552059"/>
            <w:bookmarkEnd w:id="7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Emotional abu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4" w:name="__Fieldmark__397_1483552059"/>
            <w:bookmarkStart w:id="735" w:name="__Fieldmark__397_1483552059"/>
            <w:bookmarkEnd w:id="7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hysical abuse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6" w:name="__Fieldmark__398_1483552059"/>
            <w:bookmarkStart w:id="737" w:name="__Fieldmark__398_1483552059"/>
            <w:bookmarkEnd w:id="7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bus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8" w:name="__Fieldmark__399_1483552059"/>
            <w:bookmarkStart w:id="739" w:name="__Fieldmark__399_1483552059"/>
            <w:bookmarkEnd w:id="7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Violence in ho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0" w:name="__Fieldmark__400_1483552059"/>
            <w:bookmarkStart w:id="741" w:name="__Fieldmark__400_1483552059"/>
            <w:bookmarkEnd w:id="7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ubstance abuse by self/parent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list any legal history he/she has (arrests, convictions, lawsuits, DHS involvement, parental custody, guardianship):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2" w:name="__Fieldmark__403_1483552059"/>
            <w:bookmarkStart w:id="743" w:name="__Fieldmark__403_1483552059"/>
            <w:bookmarkEnd w:id="7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e Describ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describe patient’s educational experience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rolled in school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4" w:name="__Fieldmark__404_1483552059"/>
            <w:bookmarkStart w:id="745" w:name="__Fieldmark__404_1483552059"/>
            <w:bookmarkEnd w:id="7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6" w:name="__Fieldmark__405_1483552059"/>
            <w:bookmarkStart w:id="747" w:name="__Fieldmark__405_1483552059"/>
            <w:bookmarkEnd w:id="7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‘no’ why not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 School:                                                                                    Grade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does he/she do in school (socially &amp; academically)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e there any problems going on at school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48" w:name="__Fieldmark__406_1483552059"/>
            <w:bookmarkStart w:id="749" w:name="__Fieldmark__406_1483552059"/>
            <w:bookmarkEnd w:id="7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0" w:name="__Fieldmark__407_1483552059"/>
            <w:bookmarkStart w:id="751" w:name="__Fieldmark__407_1483552059"/>
            <w:bookmarkEnd w:id="7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Describ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his/her ethnic, cultural, and/or religious/spiritual background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any further concerns/issues not addressed elsewhere in this questionnaire: 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outcomes you would like for the patient from this visit/treatment from this provider. </w:t>
            </w:r>
          </w:p>
          <w:p>
            <w:pPr>
              <w:pStyle w:val="Normal"/>
              <w:autoSpaceDE w:val="false"/>
              <w:spacing w:before="280" w:after="2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</w:t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uardian Signature</w:t>
        <w:tab/>
        <w:tab/>
        <w:tab/>
        <w:tab/>
        <w:tab/>
        <w:tab/>
        <w:tab/>
        <w:t>Date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sonal History Questionnaire: To be completed by Adolesc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</w:t>
        <w:tab/>
        <w:tab/>
        <w:tab/>
        <w:tab/>
        <w:tab/>
        <w:tab/>
        <w:tab/>
        <w:tab/>
        <w:tab/>
        <w:t>Today’s Date:    /          /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520"/>
        <w:gridCol w:w="1440"/>
        <w:gridCol w:w="162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B:          /         /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g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nder: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2203"/>
        <w:gridCol w:w="388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provide the names, ages and relationship of those living with you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you?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list names and ages of any siblings not living with you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SON(S) FOR VISI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why you are attending this appointment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any recent changes that may contribute to this issu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y do you think you hav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en did you first experience this issue?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ENTAL HEALTH/PSYCHIATRIC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3266"/>
        <w:gridCol w:w="450"/>
        <w:gridCol w:w="360"/>
        <w:gridCol w:w="2790"/>
        <w:gridCol w:w="450"/>
        <w:gridCol w:w="450"/>
        <w:gridCol w:w="2358"/>
      </w:tblGrid>
      <w:tr>
        <w:trPr>
          <w:trHeight w:val="323" w:hRule="atLeast"/>
        </w:trPr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mark any symptoms you have experienced (C)urrently or in the (P)ast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2" w:name="__Fieldmark__408_1483552059"/>
            <w:bookmarkStart w:id="753" w:name="__Fieldmark__408_1483552059"/>
            <w:bookmarkEnd w:id="7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4" w:name="__Fieldmark__409_1483552059"/>
            <w:bookmarkStart w:id="755" w:name="__Fieldmark__409_1483552059"/>
            <w:bookmarkEnd w:id="7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ressed/sad mood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56" w:name="__Fieldmark__410_1483552059"/>
            <w:bookmarkStart w:id="757" w:name="__Fieldmark__410_1483552059"/>
            <w:bookmarkEnd w:id="75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58" w:name="__Fieldmark__411_1483552059"/>
            <w:bookmarkStart w:id="759" w:name="__Fieldmark__411_1483552059"/>
            <w:bookmarkEnd w:id="75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cle tensio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60" w:name="__Fieldmark__412_1483552059"/>
            <w:bookmarkStart w:id="761" w:name="__Fieldmark__412_1483552059"/>
            <w:bookmarkEnd w:id="76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62" w:name="__Fieldmark__413_1483552059"/>
            <w:bookmarkStart w:id="763" w:name="__Fieldmark__413_1483552059"/>
            <w:bookmarkEnd w:id="76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4" w:name="__Fieldmark__414_1483552059"/>
            <w:bookmarkStart w:id="765" w:name="__Fieldmark__414_1483552059"/>
            <w:bookmarkEnd w:id="7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66" w:name="__Fieldmark__415_1483552059"/>
            <w:bookmarkStart w:id="767" w:name="__Fieldmark__415_1483552059"/>
            <w:bookmarkEnd w:id="7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duced interest in activit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68" w:name="__Fieldmark__416_1483552059"/>
            <w:bookmarkStart w:id="769" w:name="__Fieldmark__416_1483552059"/>
            <w:bookmarkEnd w:id="76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70" w:name="__Fieldmark__417_1483552059"/>
            <w:bookmarkStart w:id="771" w:name="__Fieldmark__417_1483552059"/>
            <w:bookmarkEnd w:id="77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wo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72" w:name="__Fieldmark__418_1483552059"/>
            <w:bookmarkStart w:id="773" w:name="__Fieldmark__418_1483552059"/>
            <w:bookmarkEnd w:id="77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74" w:name="__Fieldmark__419_1483552059"/>
            <w:bookmarkStart w:id="775" w:name="__Fieldmark__419_1483552059"/>
            <w:bookmarkEnd w:id="77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t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76" w:name="__Fieldmark__420_1483552059"/>
            <w:bookmarkStart w:id="777" w:name="__Fieldmark__420_1483552059"/>
            <w:bookmarkEnd w:id="7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78" w:name="__Fieldmark__421_1483552059"/>
            <w:bookmarkStart w:id="779" w:name="__Fieldmark__421_1483552059"/>
            <w:bookmarkEnd w:id="7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etite/weight chan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80" w:name="__Fieldmark__422_1483552059"/>
            <w:bookmarkStart w:id="781" w:name="__Fieldmark__422_1483552059"/>
            <w:bookmarkEnd w:id="78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82" w:name="__Fieldmark__423_1483552059"/>
            <w:bookmarkStart w:id="783" w:name="__Fieldmark__423_1483552059"/>
            <w:bookmarkEnd w:id="78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nic symptom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4" w:name="__Fieldmark__424_1483552059"/>
            <w:bookmarkStart w:id="785" w:name="__Fieldmark__424_1483552059"/>
            <w:bookmarkEnd w:id="7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6" w:name="__Fieldmark__425_1483552059"/>
            <w:bookmarkStart w:id="787" w:name="__Fieldmark__425_1483552059"/>
            <w:bookmarkEnd w:id="7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g or alcoho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88" w:name="__Fieldmark__426_1483552059"/>
            <w:bookmarkStart w:id="789" w:name="__Fieldmark__426_1483552059"/>
            <w:bookmarkEnd w:id="7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90" w:name="__Fieldmark__427_1483552059"/>
            <w:bookmarkStart w:id="791" w:name="__Fieldmark__427_1483552059"/>
            <w:bookmarkEnd w:id="7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crying/tearful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92" w:name="__Fieldmark__428_1483552059"/>
            <w:bookmarkStart w:id="793" w:name="__Fieldmark__428_1483552059"/>
            <w:bookmarkEnd w:id="79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94" w:name="__Fieldmark__429_1483552059"/>
            <w:bookmarkStart w:id="795" w:name="__Fieldmark__429_1483552059"/>
            <w:bookmarkEnd w:id="79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ed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96" w:name="__Fieldmark__430_1483552059"/>
            <w:bookmarkStart w:id="797" w:name="__Fieldmark__430_1483552059"/>
            <w:bookmarkEnd w:id="79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798" w:name="__Fieldmark__431_1483552059"/>
            <w:bookmarkStart w:id="799" w:name="__Fieldmark__431_1483552059"/>
            <w:bookmarkEnd w:id="79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mbling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0" w:name="__Fieldmark__432_1483552059"/>
            <w:bookmarkStart w:id="801" w:name="__Fieldmark__432_1483552059"/>
            <w:bookmarkEnd w:id="8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02" w:name="__Fieldmark__433_1483552059"/>
            <w:bookmarkStart w:id="803" w:name="__Fieldmark__433_1483552059"/>
            <w:bookmarkEnd w:id="8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self-este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04" w:name="__Fieldmark__434_1483552059"/>
            <w:bookmarkStart w:id="805" w:name="__Fieldmark__434_1483552059"/>
            <w:bookmarkEnd w:id="80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06" w:name="__Fieldmark__435_1483552059"/>
            <w:bookmarkStart w:id="807" w:name="__Fieldmark__435_1483552059"/>
            <w:bookmarkEnd w:id="80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uls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08" w:name="__Fieldmark__436_1483552059"/>
            <w:bookmarkStart w:id="809" w:name="__Fieldmark__436_1483552059"/>
            <w:bookmarkEnd w:id="80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10" w:name="__Fieldmark__437_1483552059"/>
            <w:bookmarkStart w:id="811" w:name="__Fieldmark__437_1483552059"/>
            <w:bookmarkEnd w:id="81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ual problem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12" w:name="__Fieldmark__438_1483552059"/>
            <w:bookmarkStart w:id="813" w:name="__Fieldmark__438_1483552059"/>
            <w:bookmarkEnd w:id="8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14" w:name="__Fieldmark__439_1483552059"/>
            <w:bookmarkStart w:id="815" w:name="__Fieldmark__439_1483552059"/>
            <w:bookmarkEnd w:id="8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motiv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16" w:name="__Fieldmark__440_1483552059"/>
            <w:bookmarkStart w:id="817" w:name="__Fieldmark__440_1483552059"/>
            <w:bookmarkEnd w:id="81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18" w:name="__Fieldmark__441_1483552059"/>
            <w:bookmarkStart w:id="819" w:name="__Fieldmark__441_1483552059"/>
            <w:bookmarkEnd w:id="81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acti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20" w:name="__Fieldmark__442_1483552059"/>
            <w:bookmarkStart w:id="821" w:name="__Fieldmark__442_1483552059"/>
            <w:bookmarkEnd w:id="82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22" w:name="__Fieldmark__443_1483552059"/>
            <w:bookmarkStart w:id="823" w:name="__Fieldmark__443_1483552059"/>
            <w:bookmarkEnd w:id="82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addiction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4" w:name="__Fieldmark__444_1483552059"/>
            <w:bookmarkStart w:id="825" w:name="__Fieldmark__444_1483552059"/>
            <w:bookmarkEnd w:id="8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26" w:name="__Fieldmark__445_1483552059"/>
            <w:bookmarkStart w:id="827" w:name="__Fieldmark__445_1483552059"/>
            <w:bookmarkEnd w:id="8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al isol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28" w:name="__Fieldmark__446_1483552059"/>
            <w:bookmarkStart w:id="829" w:name="__Fieldmark__446_1483552059"/>
            <w:bookmarkEnd w:id="82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30" w:name="__Fieldmark__447_1483552059"/>
            <w:bookmarkStart w:id="831" w:name="__Fieldmark__447_1483552059"/>
            <w:bookmarkEnd w:id="83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peractiv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32" w:name="__Fieldmark__448_1483552059"/>
            <w:bookmarkStart w:id="833" w:name="__Fieldmark__448_1483552059"/>
            <w:bookmarkEnd w:id="83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34" w:name="__Fieldmark__449_1483552059"/>
            <w:bookmarkStart w:id="835" w:name="__Fieldmark__449_1483552059"/>
            <w:bookmarkEnd w:id="83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lems with pornography</w:t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36" w:name="__Fieldmark__450_1483552059"/>
            <w:bookmarkStart w:id="837" w:name="__Fieldmark__450_1483552059"/>
            <w:bookmarkEnd w:id="8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38" w:name="__Fieldmark__451_1483552059"/>
            <w:bookmarkStart w:id="839" w:name="__Fieldmark__451_1483552059"/>
            <w:bookmarkEnd w:id="8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hopelessnes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40" w:name="__Fieldmark__452_1483552059"/>
            <w:bookmarkStart w:id="841" w:name="__Fieldmark__452_1483552059"/>
            <w:bookmarkEnd w:id="84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42" w:name="__Fieldmark__453_1483552059"/>
            <w:bookmarkStart w:id="843" w:name="__Fieldmark__453_1483552059"/>
            <w:bookmarkEnd w:id="84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normally elevated mood for several uninterrupted d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44" w:name="__Fieldmark__454_1483552059"/>
            <w:bookmarkStart w:id="845" w:name="__Fieldmark__454_1483552059"/>
            <w:bookmarkEnd w:id="84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46" w:name="__Fieldmark__455_1483552059"/>
            <w:bookmarkStart w:id="847" w:name="__Fieldmark__455_1483552059"/>
            <w:bookmarkEnd w:id="84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/school problems</w:t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48" w:name="__Fieldmark__456_1483552059"/>
            <w:bookmarkStart w:id="849" w:name="__Fieldmark__456_1483552059"/>
            <w:bookmarkEnd w:id="8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50" w:name="__Fieldmark__457_1483552059"/>
            <w:bookmarkStart w:id="851" w:name="__Fieldmark__457_1483552059"/>
            <w:bookmarkEnd w:id="8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asonal mood change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52" w:name="__Fieldmark__458_1483552059"/>
            <w:bookmarkStart w:id="853" w:name="__Fieldmark__458_1483552059"/>
            <w:bookmarkEnd w:id="85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54" w:name="__Fieldmark__459_1483552059"/>
            <w:bookmarkStart w:id="855" w:name="__Fieldmark__459_1483552059"/>
            <w:bookmarkEnd w:id="85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ing problems</w:t>
            </w:r>
          </w:p>
        </w:tc>
      </w:tr>
      <w:tr>
        <w:trPr>
          <w:trHeight w:val="1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56" w:name="__Fieldmark__460_1483552059"/>
            <w:bookmarkStart w:id="857" w:name="__Fieldmark__460_1483552059"/>
            <w:bookmarkEnd w:id="8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58" w:name="__Fieldmark__461_1483552059"/>
            <w:bookmarkStart w:id="859" w:name="__Fieldmark__461_1483552059"/>
            <w:bookmarkEnd w:id="8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eli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0" w:name="__Fieldmark__462_1483552059"/>
            <w:bookmarkStart w:id="861" w:name="__Fieldmark__462_1483552059"/>
            <w:bookmarkEnd w:id="8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2" w:name="__Fieldmark__463_1483552059"/>
            <w:bookmarkStart w:id="863" w:name="__Fieldmark__463_1483552059"/>
            <w:bookmarkEnd w:id="8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ing though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4" w:name="__Fieldmark__464_1483552059"/>
            <w:bookmarkStart w:id="865" w:name="__Fieldmark__464_1483552059"/>
            <w:bookmarkEnd w:id="8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6" w:name="__Fieldmark__465_1483552059"/>
            <w:bookmarkStart w:id="867" w:name="__Fieldmark__465_1483552059"/>
            <w:bookmarkEnd w:id="8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piciousness/paranoia</w:t>
            </w:r>
          </w:p>
        </w:tc>
      </w:tr>
      <w:tr>
        <w:trPr>
          <w:trHeight w:val="1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68" w:name="__Fieldmark__466_1483552059"/>
            <w:bookmarkStart w:id="869" w:name="__Fieldmark__466_1483552059"/>
            <w:bookmarkEnd w:id="8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0" w:name="__Fieldmark__467_1483552059"/>
            <w:bookmarkStart w:id="871" w:name="__Fieldmark__467_1483552059"/>
            <w:bookmarkEnd w:id="8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elings of guilt/sh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2" w:name="__Fieldmark__468_1483552059"/>
            <w:bookmarkStart w:id="873" w:name="__Fieldmark__468_1483552059"/>
            <w:bookmarkEnd w:id="8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74" w:name="__Fieldmark__469_1483552059"/>
            <w:bookmarkStart w:id="875" w:name="__Fieldmark__469_1483552059"/>
            <w:bookmarkEnd w:id="8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energ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76" w:name="__Fieldmark__470_1483552059"/>
            <w:bookmarkStart w:id="877" w:name="__Fieldmark__470_1483552059"/>
            <w:bookmarkEnd w:id="87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78" w:name="__Fieldmark__471_1483552059"/>
            <w:bookmarkStart w:id="879" w:name="__Fieldmark__471_1483552059"/>
            <w:bookmarkEnd w:id="87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ing or seeing things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0" w:name="__Fieldmark__472_1483552059"/>
            <w:bookmarkStart w:id="881" w:name="__Fieldmark__472_1483552059"/>
            <w:bookmarkEnd w:id="8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2" w:name="__Fieldmark__473_1483552059"/>
            <w:bookmarkStart w:id="883" w:name="__Fieldmark__473_1483552059"/>
            <w:bookmarkEnd w:id="8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eeping too much or too litt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4" w:name="__Fieldmark__474_1483552059"/>
            <w:bookmarkStart w:id="885" w:name="__Fieldmark__474_1483552059"/>
            <w:bookmarkEnd w:id="8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6" w:name="__Fieldmark__475_1483552059"/>
            <w:bookmarkStart w:id="887" w:name="__Fieldmark__475_1483552059"/>
            <w:bookmarkEnd w:id="8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lashback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88" w:name="__Fieldmark__477_1483552059"/>
            <w:bookmarkStart w:id="889" w:name="__Fieldmark__477_1483552059"/>
            <w:bookmarkEnd w:id="8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0" w:name="__Fieldmark__478_1483552059"/>
            <w:bookmarkStart w:id="891" w:name="__Fieldmark__478_1483552059"/>
            <w:bookmarkEnd w:id="8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w energy/fatig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2" w:name="__Fieldmark__479_1483552059"/>
            <w:bookmarkStart w:id="893" w:name="__Fieldmark__479_1483552059"/>
            <w:bookmarkEnd w:id="8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4" w:name="__Fieldmark__480_1483552059"/>
            <w:bookmarkStart w:id="895" w:name="__Fieldmark__480_1483552059"/>
            <w:bookmarkEnd w:id="89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ghtmare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6" w:name="__Fieldmark__482_1483552059"/>
            <w:bookmarkStart w:id="897" w:name="__Fieldmark__482_1483552059"/>
            <w:bookmarkEnd w:id="8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98" w:name="__Fieldmark__483_1483552059"/>
            <w:bookmarkStart w:id="899" w:name="__Fieldmark__483_1483552059"/>
            <w:bookmarkEnd w:id="8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thoughts of dea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0" w:name="__Fieldmark__484_1483552059"/>
            <w:bookmarkStart w:id="901" w:name="__Fieldmark__484_1483552059"/>
            <w:bookmarkEnd w:id="9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2" w:name="__Fieldmark__485_1483552059"/>
            <w:bookmarkStart w:id="903" w:name="__Fieldmark__485_1483552059"/>
            <w:bookmarkEnd w:id="9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as  easily startled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: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4" w:name="__Fieldmark__487_1483552059"/>
            <w:bookmarkStart w:id="905" w:name="__Fieldmark__487_1483552059"/>
            <w:bookmarkEnd w:id="9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6" w:name="__Fieldmark__488_1483552059"/>
            <w:bookmarkStart w:id="907" w:name="__Fieldmark__488_1483552059"/>
            <w:bookmarkEnd w:id="9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or concentration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08" w:name="__Fieldmark__489_1483552059"/>
            <w:bookmarkStart w:id="909" w:name="__Fieldmark__489_1483552059"/>
            <w:bookmarkEnd w:id="9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0" w:name="__Fieldmark__490_1483552059"/>
            <w:bookmarkStart w:id="911" w:name="__Fieldmark__490_1483552059"/>
            <w:bookmarkEnd w:id="9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  anger outburst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th</w:t>
              <w:tab/>
              <w:t>other: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2" w:name="__Fieldmark__492_1483552059"/>
            <w:bookmarkStart w:id="913" w:name="__Fieldmark__492_1483552059"/>
            <w:bookmarkEnd w:id="9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4" w:name="__Fieldmark__493_1483552059"/>
            <w:bookmarkStart w:id="915" w:name="__Fieldmark__493_1483552059"/>
            <w:bookmarkEnd w:id="9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stlessness or feeling on edge/keyed 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6" w:name="__Fieldmark__494_1483552059"/>
            <w:bookmarkStart w:id="917" w:name="__Fieldmark__494_1483552059"/>
            <w:bookmarkEnd w:id="9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18" w:name="__Fieldmark__495_1483552059"/>
            <w:bookmarkStart w:id="919" w:name="__Fieldmark__495_1483552059"/>
            <w:bookmarkEnd w:id="9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fears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   other: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0" w:name="__Fieldmark__497_1483552059"/>
            <w:bookmarkStart w:id="921" w:name="__Fieldmark__497_1483552059"/>
            <w:bookmarkEnd w:id="9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2" w:name="__Fieldmark__498_1483552059"/>
            <w:bookmarkStart w:id="923" w:name="__Fieldmark__498_1483552059"/>
            <w:bookmarkEnd w:id="9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ficulty thinking or making decisio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24" w:name="__Fieldmark__499_1483552059"/>
            <w:bookmarkStart w:id="925" w:name="__Fieldmark__499_1483552059"/>
            <w:bookmarkEnd w:id="92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26" w:name="__Fieldmark__500_1483552059"/>
            <w:bookmarkStart w:id="927" w:name="__Fieldmark__500_1483552059"/>
            <w:bookmarkEnd w:id="92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cessive social discomfort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28" w:name="__Fieldmark__501_1483552059"/>
            <w:bookmarkStart w:id="929" w:name="__Fieldmark__501_1483552059"/>
            <w:bookmarkEnd w:id="9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30" w:name="__Fieldmark__502_1483552059"/>
            <w:bookmarkStart w:id="931" w:name="__Fieldmark__502_1483552059"/>
            <w:bookmarkEnd w:id="9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rritabili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32" w:name="__Fieldmark__503_1483552059"/>
            <w:bookmarkStart w:id="933" w:name="__Fieldmark__503_1483552059"/>
            <w:bookmarkEnd w:id="93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934" w:name="__Fieldmark__504_1483552059"/>
            <w:bookmarkStart w:id="935" w:name="__Fieldmark__504_1483552059"/>
            <w:bookmarkEnd w:id="93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ssions/compulsions</w:t>
            </w:r>
          </w:p>
        </w:tc>
        <w:tc>
          <w:tcPr>
            <w:tcW w:w="32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36" w:name="__Fieldmark__505_1483552059"/>
            <w:bookmarkStart w:id="937" w:name="__Fieldmark__505_1483552059"/>
            <w:bookmarkEnd w:id="9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38" w:name="__Fieldmark__506_1483552059"/>
            <w:bookmarkStart w:id="939" w:name="__Fieldmark__506_1483552059"/>
            <w:bookmarkEnd w:id="9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t anxie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0" w:name="__Fieldmark__507_1483552059"/>
            <w:bookmarkStart w:id="941" w:name="__Fieldmark__507_1483552059"/>
            <w:bookmarkEnd w:id="9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2" w:name="__Fieldmark__508_1483552059"/>
            <w:bookmarkStart w:id="943" w:name="__Fieldmark__508_1483552059"/>
            <w:bookmarkEnd w:id="9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ar away from home</w:t>
            </w:r>
          </w:p>
        </w:tc>
        <w:tc>
          <w:tcPr>
            <w:tcW w:w="32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re any of the above symptoms affecting your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4" w:name="__Fieldmark__509_1483552059"/>
            <w:bookmarkStart w:id="945" w:name="__Fieldmark__509_1483552059"/>
            <w:bookmarkEnd w:id="9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ility to engage in your normal daily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6" w:name="__Fieldmark__510_1483552059"/>
            <w:bookmarkStart w:id="947" w:name="__Fieldmark__510_1483552059"/>
            <w:bookmarkEnd w:id="9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ork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48" w:name="__Fieldmark__511_1483552059"/>
            <w:bookmarkStart w:id="949" w:name="__Fieldmark__511_1483552059"/>
            <w:bookmarkEnd w:id="9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chool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0" w:name="__Fieldmark__512_1483552059"/>
            <w:bookmarkStart w:id="951" w:name="__Fieldmark__512_1483552059"/>
            <w:bookmarkEnd w:id="9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ousing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2" w:name="__Fieldmark__513_1483552059"/>
            <w:bookmarkStart w:id="953" w:name="__Fieldmark__513_1483552059"/>
            <w:bookmarkEnd w:id="9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inanc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4" w:name="__Fieldmark__514_1483552059"/>
            <w:bookmarkStart w:id="955" w:name="__Fieldmark__514_1483552059"/>
            <w:bookmarkEnd w:id="9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reational activitie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6" w:name="__Fieldmark__515_1483552059"/>
            <w:bookmarkStart w:id="957" w:name="__Fieldmark__515_1483552059"/>
            <w:bookmarkEnd w:id="9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egal statu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58" w:name="__Fieldmark__516_1483552059"/>
            <w:bookmarkStart w:id="959" w:name="__Fieldmark__516_1483552059"/>
            <w:bookmarkEnd w:id="9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lationship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0" w:name="__Fieldmark__517_1483552059"/>
            <w:bookmarkStart w:id="961" w:name="__Fieldmark__517_1483552059"/>
            <w:bookmarkEnd w:id="9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ealth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2" w:name="__Fieldmark__518_1483552059"/>
            <w:bookmarkStart w:id="963" w:name="__Fieldmark__518_1483552059"/>
            <w:bookmarkEnd w:id="9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happines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4" w:name="__Fieldmark__519_1483552059"/>
            <w:bookmarkStart w:id="965" w:name="__Fieldmark__519_1483552059"/>
            <w:bookmarkEnd w:id="9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irituality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6" w:name="__Fieldmark__520_1483552059"/>
            <w:bookmarkStart w:id="967" w:name="__Fieldmark__520_1483552059"/>
            <w:bookmarkEnd w:id="9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lf esteem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68" w:name="__Fieldmark__521_1483552059"/>
            <w:bookmarkStart w:id="969" w:name="__Fieldmark__521_1483552059"/>
            <w:bookmarkEnd w:id="9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ctivit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ve you been diagnosed with mental health/psychiatric problems in the past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70" w:name="__Fieldmark__522_1483552059"/>
            <w:bookmarkStart w:id="971" w:name="__Fieldmark__522_1483552059"/>
            <w:bookmarkEnd w:id="9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72" w:name="__Fieldmark__523_1483552059"/>
            <w:bookmarkStart w:id="973" w:name="__Fieldmark__523_1483552059"/>
            <w:bookmarkEnd w:id="9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i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s treated or ag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y who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620"/>
        <w:gridCol w:w="38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list medications you have previously taken for mental health reason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med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long did you tak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efulness/Side Effects/Concer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been psychiatrically hospitalized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74" w:name="__Fieldmark__524_1483552059"/>
            <w:bookmarkStart w:id="975" w:name="__Fieldmark__524_1483552059"/>
            <w:bookmarkEnd w:id="9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76" w:name="__Fieldmark__525_1483552059"/>
            <w:bookmarkStart w:id="977" w:name="__Fieldmark__525_1483552059"/>
            <w:bookmarkEnd w:id="9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hy?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ever attempted suicide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78" w:name="__Fieldmark__526_1483552059"/>
            <w:bookmarkStart w:id="979" w:name="__Fieldmark__526_1483552059"/>
            <w:bookmarkEnd w:id="9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0" w:name="__Fieldmark__527_1483552059"/>
            <w:bookmarkStart w:id="981" w:name="__Fieldmark__527_1483552059"/>
            <w:bookmarkEnd w:id="9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                                                          How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ever engaged in self-harm behavior?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2" w:name="__Fieldmark__528_1483552059"/>
            <w:bookmarkStart w:id="983" w:name="__Fieldmark__528_1483552059"/>
            <w:bookmarkEnd w:id="9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4" w:name="__Fieldmark__529_1483552059"/>
            <w:bookmarkStart w:id="985" w:name="__Fieldmark__529_1483552059"/>
            <w:bookmarkEnd w:id="9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   When?                                        How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523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list any other outpatient mental health treatment (</w:t>
            </w:r>
            <w:r>
              <w:rPr>
                <w:rFonts w:cs="Arial Narrow" w:ascii="Arial Narrow" w:hAnsi="Arial Narrow"/>
                <w:sz w:val="20"/>
                <w:szCs w:val="20"/>
              </w:rPr>
              <w:t>e.g. therapy, medication management by PCP, medication management  by psychiatric provider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/Pl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ximate Dat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tcome/Exper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 HEALTH/MEDICAL HISTORY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580"/>
        <w:gridCol w:w="2120"/>
        <w:gridCol w:w="3440"/>
      </w:tblGrid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 to Medication: </w:t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ergies to Other: </w:t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list any ongoing medical problems you hav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list all current prescription medications, over the counter medications, herbal remedies, nutritional supplements: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Medication/Supp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age/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quenc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cribing/Recommending Provider’s Nam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eview of Systems: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600"/>
        <w:gridCol w:w="3600"/>
        <w:gridCol w:w="20"/>
      </w:tblGrid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low please check any of the following health problems that you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urrentl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experiencing or have experienced in the last three month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6" w:name="__Fieldmark__530_1483552059"/>
            <w:bookmarkStart w:id="987" w:name="__Fieldmark__530_1483552059"/>
            <w:bookmarkEnd w:id="9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s that won’t h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scular</w:t>
            </w:r>
          </w:p>
        </w:tc>
      </w:tr>
      <w:tr>
        <w:trPr>
          <w:trHeight w:val="2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88" w:name="__Fieldmark__531_1483552059"/>
            <w:bookmarkStart w:id="989" w:name="__Fieldmark__531_1483552059"/>
            <w:bookmarkEnd w:id="9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ight loss or g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90" w:name="__Fieldmark__532_1483552059"/>
            <w:bookmarkStart w:id="991" w:name="__Fieldmark__532_1483552059"/>
            <w:bookmarkEnd w:id="9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 in lower leg when walk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92" w:name="__Fieldmark__533_1483552059"/>
            <w:bookmarkStart w:id="993" w:name="__Fieldmark__533_1483552059"/>
            <w:bookmarkEnd w:id="9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ti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94" w:name="__Fieldmark__534_1483552059"/>
            <w:bookmarkStart w:id="995" w:name="__Fieldmark__534_1483552059"/>
            <w:bookmarkEnd w:id="9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96" w:name="__Fieldmark__535_1483552059"/>
            <w:bookmarkStart w:id="997" w:name="__Fieldmark__535_1483552059"/>
            <w:bookmarkEnd w:id="9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g cramp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98" w:name="__Fieldmark__536_1483552059"/>
            <w:bookmarkStart w:id="999" w:name="__Fieldmark__536_1483552059"/>
            <w:bookmarkEnd w:id="9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ver or ch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0" w:name="__Fieldmark__537_1483552059"/>
            <w:bookmarkStart w:id="1001" w:name="__Fieldmark__537_1483552059"/>
            <w:bookmarkEnd w:id="10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ollen glan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culoskeletal</w:t>
            </w:r>
          </w:p>
        </w:tc>
      </w:tr>
      <w:tr>
        <w:trPr>
          <w:trHeight w:val="179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2" w:name="__Fieldmark__538_1483552059"/>
            <w:bookmarkStart w:id="1003" w:name="__Fieldmark__538_1483552059"/>
            <w:bookmarkEnd w:id="10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4" w:name="__Fieldmark__539_1483552059"/>
            <w:bookmarkStart w:id="1005" w:name="__Fieldmark__539_1483552059"/>
            <w:bookmarkEnd w:id="10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6" w:name="__Fieldmark__540_1483552059"/>
            <w:bookmarkStart w:id="1007" w:name="__Fieldmark__540_1483552059"/>
            <w:bookmarkEnd w:id="10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uscle or joint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08" w:name="__Fieldmark__541_1483552059"/>
            <w:bookmarkStart w:id="1009" w:name="__Fieldmark__541_1483552059"/>
            <w:bookmarkEnd w:id="10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ouble sleep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10" w:name="__Fieldmark__542_1483552059"/>
            <w:bookmarkStart w:id="1011" w:name="__Fieldmark__542_1483552059"/>
            <w:bookmarkEnd w:id="10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12" w:name="__Fieldmark__543_1483552059"/>
            <w:bookmarkStart w:id="1013" w:name="__Fieldmark__543_1483552059"/>
            <w:bookmarkEnd w:id="10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iff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reast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14" w:name="__Fieldmark__544_1483552059"/>
            <w:bookmarkStart w:id="1015" w:name="__Fieldmark__544_1483552059"/>
            <w:bookmarkEnd w:id="10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ck pai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16" w:name="__Fieldmark__545_1483552059"/>
            <w:bookmarkStart w:id="1017" w:name="__Fieldmark__545_1483552059"/>
            <w:bookmarkEnd w:id="10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ash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18" w:name="__Fieldmark__546_1483552059"/>
            <w:bookmarkStart w:id="1019" w:name="__Fieldmark__546_1483552059"/>
            <w:bookmarkEnd w:id="10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0" w:name="__Fieldmark__547_1483552059"/>
            <w:bookmarkStart w:id="1021" w:name="__Fieldmark__547_1483552059"/>
            <w:bookmarkEnd w:id="10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2" w:name="__Fieldmark__548_1483552059"/>
            <w:bookmarkStart w:id="1023" w:name="__Fieldmark__548_1483552059"/>
            <w:bookmarkEnd w:id="10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um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4" w:name="__Fieldmark__549_1483552059"/>
            <w:bookmarkStart w:id="1025" w:name="__Fieldmark__549_1483552059"/>
            <w:bookmarkEnd w:id="10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6" w:name="__Fieldmark__550_1483552059"/>
            <w:bookmarkStart w:id="1027" w:name="__Fieldmark__550_1483552059"/>
            <w:bookmarkEnd w:id="10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 of joi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28" w:name="__Fieldmark__551_1483552059"/>
            <w:bookmarkStart w:id="1029" w:name="__Fieldmark__551_1483552059"/>
            <w:bookmarkEnd w:id="10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30" w:name="__Fieldmark__552_1483552059"/>
            <w:bookmarkStart w:id="1031" w:name="__Fieldmark__552_1483552059"/>
            <w:bookmarkEnd w:id="10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32" w:name="__Fieldmark__553_1483552059"/>
            <w:bookmarkStart w:id="1033" w:name="__Fieldmark__553_1483552059"/>
            <w:bookmarkEnd w:id="10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auma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34" w:name="__Fieldmark__554_1483552059"/>
            <w:bookmarkStart w:id="1035" w:name="__Fieldmark__554_1483552059"/>
            <w:bookmarkEnd w:id="10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36" w:name="__Fieldmark__555_1483552059"/>
            <w:bookmarkStart w:id="1037" w:name="__Fieldmark__555_1483552059"/>
            <w:bookmarkEnd w:id="10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east feeding (if applicab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ur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38" w:name="__Fieldmark__556_1483552059"/>
            <w:bookmarkStart w:id="1039" w:name="__Fieldmark__556_1483552059"/>
            <w:bookmarkEnd w:id="10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lor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pir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0" w:name="__Fieldmark__557_1483552059"/>
            <w:bookmarkStart w:id="1041" w:name="__Fieldmark__557_1483552059"/>
            <w:bookmarkEnd w:id="10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zzi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2" w:name="__Fieldmark__558_1483552059"/>
            <w:bookmarkStart w:id="1043" w:name="__Fieldmark__558_1483552059"/>
            <w:bookmarkEnd w:id="10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ir and nail 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4" w:name="__Fieldmark__559_1483552059"/>
            <w:bookmarkStart w:id="1045" w:name="__Fieldmark__559_1483552059"/>
            <w:bookmarkEnd w:id="10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6" w:name="__Fieldmark__560_1483552059"/>
            <w:bookmarkStart w:id="1047" w:name="__Fieldmark__560_1483552059"/>
            <w:bookmarkEnd w:id="10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ain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48" w:name="__Fieldmark__561_1483552059"/>
            <w:bookmarkStart w:id="1049" w:name="__Fieldmark__561_1483552059"/>
            <w:bookmarkEnd w:id="10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u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50" w:name="__Fieldmark__562_1483552059"/>
            <w:bookmarkStart w:id="1051" w:name="__Fieldmark__562_1483552059"/>
            <w:bookmarkEnd w:id="10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eizur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52" w:name="__Fieldmark__563_1483552059"/>
            <w:bookmarkStart w:id="1053" w:name="__Fieldmark__563_1483552059"/>
            <w:bookmarkEnd w:id="10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54" w:name="__Fieldmark__564_1483552059"/>
            <w:bookmarkStart w:id="1055" w:name="__Fieldmark__564_1483552059"/>
            <w:bookmarkEnd w:id="10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ughing up blo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56" w:name="__Fieldmark__565_1483552059"/>
            <w:bookmarkStart w:id="1057" w:name="__Fieldmark__565_1483552059"/>
            <w:bookmarkEnd w:id="10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ak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58" w:name="__Fieldmark__566_1483552059"/>
            <w:bookmarkStart w:id="1059" w:name="__Fieldmark__566_1483552059"/>
            <w:bookmarkEnd w:id="10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d inju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0" w:name="__Fieldmark__567_1483552059"/>
            <w:bookmarkStart w:id="1061" w:name="__Fieldmark__567_1483552059"/>
            <w:bookmarkEnd w:id="10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2" w:name="__Fieldmark__568_1483552059"/>
            <w:bookmarkStart w:id="1063" w:name="__Fieldmark__568_1483552059"/>
            <w:bookmarkEnd w:id="10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umbn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4" w:name="__Fieldmark__569_1483552059"/>
            <w:bookmarkStart w:id="1065" w:name="__Fieldmark__569_1483552059"/>
            <w:bookmarkEnd w:id="10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ck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6" w:name="__Fieldmark__570_1483552059"/>
            <w:bookmarkStart w:id="1067" w:name="__Fieldmark__570_1483552059"/>
            <w:bookmarkEnd w:id="10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eez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68" w:name="__Fieldmark__571_1483552059"/>
            <w:bookmarkStart w:id="1069" w:name="__Fieldmark__571_1483552059"/>
            <w:bookmarkEnd w:id="10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ngl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70" w:name="__Fieldmark__572_1483552059"/>
            <w:bookmarkStart w:id="1071" w:name="__Fieldmark__572_1483552059"/>
            <w:bookmarkEnd w:id="10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ful breath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72" w:name="__Fieldmark__573_1483552059"/>
            <w:bookmarkStart w:id="1073" w:name="__Fieldmark__573_1483552059"/>
            <w:bookmarkEnd w:id="10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remo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74" w:name="__Fieldmark__574_1483552059"/>
            <w:bookmarkStart w:id="1075" w:name="__Fieldmark__574_1483552059"/>
            <w:bookmarkEnd w:id="10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creased hear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diovascul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76" w:name="__Fieldmark__575_1483552059"/>
            <w:bookmarkStart w:id="1077" w:name="__Fieldmark__575_1483552059"/>
            <w:bookmarkEnd w:id="10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mory lo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78" w:name="__Fieldmark__576_1483552059"/>
            <w:bookmarkStart w:id="1079" w:name="__Fieldmark__576_1483552059"/>
            <w:bookmarkEnd w:id="10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inging in ea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0" w:name="__Fieldmark__577_1483552059"/>
            <w:bookmarkStart w:id="1081" w:name="__Fieldmark__577_1483552059"/>
            <w:bookmarkEnd w:id="10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est pain or discomf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2" w:name="__Fieldmark__578_1483552059"/>
            <w:bookmarkStart w:id="1083" w:name="__Fieldmark__578_1483552059"/>
            <w:bookmarkEnd w:id="10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ord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4" w:name="__Fieldmark__579_1483552059"/>
            <w:bookmarkStart w:id="1085" w:name="__Fieldmark__579_1483552059"/>
            <w:bookmarkEnd w:id="10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ara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6" w:name="__Fieldmark__580_1483552059"/>
            <w:bookmarkStart w:id="1087" w:name="__Fieldmark__580_1483552059"/>
            <w:bookmarkEnd w:id="10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ight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88" w:name="__Fieldmark__581_1483552059"/>
            <w:bookmarkStart w:id="1089" w:name="__Fieldmark__581_1483552059"/>
            <w:bookmarkEnd w:id="10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 of restlessness in legs, especially at n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90" w:name="__Fieldmark__582_1483552059"/>
            <w:bookmarkStart w:id="1091" w:name="__Fieldmark__582_1483552059"/>
            <w:bookmarkEnd w:id="10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ain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92" w:name="__Fieldmark__583_1483552059"/>
            <w:bookmarkStart w:id="1093" w:name="__Fieldmark__583_1483552059"/>
            <w:bookmarkEnd w:id="10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lpitation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94" w:name="__Fieldmark__584_1483552059"/>
            <w:bookmarkStart w:id="1095" w:name="__Fieldmark__584_1483552059"/>
            <w:bookmarkEnd w:id="10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hortness of breath with activit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96" w:name="__Fieldmark__585_1483552059"/>
            <w:bookmarkStart w:id="1097" w:name="__Fieldmark__585_1483552059"/>
            <w:bookmarkEnd w:id="10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eelings of internal restlessness made worse by medic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98" w:name="__Fieldmark__586_1483552059"/>
            <w:bookmarkStart w:id="1099" w:name="__Fieldmark__586_1483552059"/>
            <w:bookmarkEnd w:id="10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sion loss/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0" w:name="__Fieldmark__587_1483552059"/>
            <w:bookmarkStart w:id="1101" w:name="__Fieldmark__587_1483552059"/>
            <w:bookmarkEnd w:id="11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fficulty breathing lying dow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2" w:name="__Fieldmark__588_1483552059"/>
            <w:bookmarkStart w:id="1103" w:name="__Fieldmark__588_1483552059"/>
            <w:bookmarkEnd w:id="11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sses or cont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4" w:name="__Fieldmark__589_1483552059"/>
            <w:bookmarkStart w:id="1105" w:name="__Fieldmark__589_1483552059"/>
            <w:bookmarkEnd w:id="11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elling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6" w:name="__Fieldmark__590_1483552059"/>
            <w:bookmarkStart w:id="1107" w:name="__Fieldmark__590_1483552059"/>
            <w:bookmarkEnd w:id="11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the tongue, lips, mout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08" w:name="__Fieldmark__591_1483552059"/>
            <w:bookmarkStart w:id="1109" w:name="__Fieldmark__591_1483552059"/>
            <w:bookmarkEnd w:id="11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i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10" w:name="__Fieldmark__592_1483552059"/>
            <w:bookmarkStart w:id="1111" w:name="__Fieldmark__592_1483552059"/>
            <w:bookmarkEnd w:id="11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dden awakening from sleep with shortness of breat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12" w:name="__Fieldmark__593_1483552059"/>
            <w:bookmarkStart w:id="1113" w:name="__Fieldmark__593_1483552059"/>
            <w:bookmarkEnd w:id="11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dnes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14" w:name="__Fieldmark__594_1483552059"/>
            <w:bookmarkStart w:id="1115" w:name="__Fieldmark__594_1483552059"/>
            <w:bookmarkEnd w:id="11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voluntary movements of other parts of body. Which ones?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16" w:name="__Fieldmark__596_1483552059"/>
            <w:bookmarkStart w:id="1117" w:name="__Fieldmark__596_1483552059"/>
            <w:bookmarkEnd w:id="11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urry or double vi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astrointestinal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18" w:name="__Fieldmark__597_1483552059"/>
            <w:bookmarkStart w:id="1119" w:name="__Fieldmark__597_1483552059"/>
            <w:bookmarkEnd w:id="11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lashing ligh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0" w:name="__Fieldmark__598_1483552059"/>
            <w:bookmarkStart w:id="1121" w:name="__Fieldmark__598_1483552059"/>
            <w:bookmarkEnd w:id="11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wallowing difficul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2" w:name="__Fieldmark__599_1483552059"/>
            <w:bookmarkStart w:id="1123" w:name="__Fieldmark__599_1483552059"/>
            <w:bookmarkEnd w:id="11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yper reflex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4" w:name="__Fieldmark__600_1483552059"/>
            <w:bookmarkStart w:id="1125" w:name="__Fieldmark__600_1483552059"/>
            <w:bookmarkEnd w:id="11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6" w:name="__Fieldmark__601_1483552059"/>
            <w:bookmarkStart w:id="1127" w:name="__Fieldmark__601_1483552059"/>
            <w:bookmarkEnd w:id="11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rtbu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ematologic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28" w:name="__Fieldmark__602_1483552059"/>
            <w:bookmarkStart w:id="1129" w:name="__Fieldmark__602_1483552059"/>
            <w:bookmarkEnd w:id="11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Glauco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30" w:name="__Fieldmark__603_1483552059"/>
            <w:bookmarkStart w:id="1131" w:name="__Fieldmark__603_1483552059"/>
            <w:bookmarkEnd w:id="11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32" w:name="__Fieldmark__604_1483552059"/>
            <w:bookmarkStart w:id="1133" w:name="__Fieldmark__604_1483552059"/>
            <w:bookmarkEnd w:id="11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ruise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34" w:name="__Fieldmark__605_1483552059"/>
            <w:bookmarkStart w:id="1135" w:name="__Fieldmark__605_1483552059"/>
            <w:bookmarkEnd w:id="11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tarac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36" w:name="__Fieldmark__606_1483552059"/>
            <w:bookmarkStart w:id="1137" w:name="__Fieldmark__606_1483552059"/>
            <w:bookmarkEnd w:id="11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us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38" w:name="__Fieldmark__607_1483552059"/>
            <w:bookmarkStart w:id="1139" w:name="__Fieldmark__607_1483552059"/>
            <w:bookmarkEnd w:id="11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 easi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0" w:name="__Fieldmark__608_1483552059"/>
            <w:bookmarkStart w:id="1141" w:name="__Fieldmark__608_1483552059"/>
            <w:bookmarkEnd w:id="11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bowel habi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ocrin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2" w:name="__Fieldmark__609_1483552059"/>
            <w:bookmarkStart w:id="1143" w:name="__Fieldmark__609_1483552059"/>
            <w:bookmarkEnd w:id="11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tuff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4" w:name="__Fieldmark__610_1483552059"/>
            <w:bookmarkStart w:id="1145" w:name="__Fieldmark__610_1483552059"/>
            <w:bookmarkEnd w:id="11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ctal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6" w:name="__Fieldmark__611_1483552059"/>
            <w:bookmarkStart w:id="1147" w:name="__Fieldmark__611_1483552059"/>
            <w:bookmarkEnd w:id="11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at or cold intolera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48" w:name="__Fieldmark__612_1483552059"/>
            <w:bookmarkStart w:id="1149" w:name="__Fieldmark__612_1483552059"/>
            <w:bookmarkEnd w:id="11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50" w:name="__Fieldmark__613_1483552059"/>
            <w:bookmarkStart w:id="1151" w:name="__Fieldmark__613_1483552059"/>
            <w:bookmarkEnd w:id="11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nstip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52" w:name="__Fieldmark__614_1483552059"/>
            <w:bookmarkStart w:id="1153" w:name="__Fieldmark__614_1483552059"/>
            <w:bookmarkEnd w:id="11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t flash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54" w:name="__Fieldmark__615_1483552059"/>
            <w:bookmarkStart w:id="1155" w:name="__Fieldmark__615_1483552059"/>
            <w:bookmarkEnd w:id="11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tch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56" w:name="__Fieldmark__616_1483552059"/>
            <w:bookmarkStart w:id="1157" w:name="__Fieldmark__616_1483552059"/>
            <w:bookmarkEnd w:id="11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arrh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58" w:name="__Fieldmark__617_1483552059"/>
            <w:bookmarkStart w:id="1159" w:name="__Fieldmark__617_1483552059"/>
            <w:bookmarkEnd w:id="11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uri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0" w:name="__Fieldmark__618_1483552059"/>
            <w:bookmarkStart w:id="1161" w:name="__Fieldmark__618_1483552059"/>
            <w:bookmarkEnd w:id="11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y fe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2" w:name="__Fieldmark__619_1483552059"/>
            <w:bookmarkStart w:id="1163" w:name="__Fieldmark__619_1483552059"/>
            <w:bookmarkEnd w:id="11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llow eyes or sk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4" w:name="__Fieldmark__620_1483552059"/>
            <w:bookmarkStart w:id="1165" w:name="__Fieldmark__620_1483552059"/>
            <w:bookmarkEnd w:id="11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thirs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6" w:name="__Fieldmark__621_1483552059"/>
            <w:bookmarkStart w:id="1167" w:name="__Fieldmark__621_1483552059"/>
            <w:bookmarkEnd w:id="11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seblee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68" w:name="__Fieldmark__622_1483552059"/>
            <w:bookmarkStart w:id="1169" w:name="__Fieldmark__622_1483552059"/>
            <w:bookmarkEnd w:id="11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bdominal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70" w:name="__Fieldmark__623_1483552059"/>
            <w:bookmarkStart w:id="1171" w:name="__Fieldmark__623_1483552059"/>
            <w:bookmarkEnd w:id="11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appetite or weigh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72" w:name="__Fieldmark__624_1483552059"/>
            <w:bookmarkStart w:id="1173" w:name="__Fieldmark__624_1483552059"/>
            <w:bookmarkEnd w:id="11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nus pain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 xml:space="preserve">ightse visionovider)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vanish/>
                <w:sz w:val="20"/>
                <w:szCs w:val="20"/>
              </w:rPr>
              <w:t>ental health treatment (e.g. therapy/counseling, medication management by PCP, medication m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in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74" w:name="__Fieldmark__625_1483552059"/>
            <w:bookmarkStart w:id="1175" w:name="__Fieldmark__625_1483552059"/>
            <w:bookmarkEnd w:id="11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ght swea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uth/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76" w:name="__Fieldmark__626_1483552059"/>
            <w:bookmarkStart w:id="1177" w:name="__Fieldmark__626_1483552059"/>
            <w:bookmarkEnd w:id="11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78" w:name="__Fieldmark__627_1483552059"/>
            <w:bookmarkStart w:id="1179" w:name="__Fieldmark__627_1483552059"/>
            <w:bookmarkEnd w:id="11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cessive swea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0" w:name="__Fieldmark__628_1483552059"/>
            <w:bookmarkStart w:id="1181" w:name="__Fieldmark__628_1483552059"/>
            <w:bookmarkEnd w:id="11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ee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2" w:name="__Fieldmark__629_1483552059"/>
            <w:bookmarkStart w:id="1183" w:name="__Fieldmark__629_1483552059"/>
            <w:bookmarkEnd w:id="11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gen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4" w:name="__Fieldmark__630_1483552059"/>
            <w:bookmarkStart w:id="1185" w:name="__Fieldmark__630_1483552059"/>
            <w:bookmarkEnd w:id="11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nt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6" w:name="__Fieldmark__631_1483552059"/>
            <w:bookmarkStart w:id="1187" w:name="__Fieldmark__631_1483552059"/>
            <w:bookmarkEnd w:id="11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urning or p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88" w:name="__Fieldmark__632_1483552059"/>
            <w:bookmarkStart w:id="1189" w:name="__Fieldmark__632_1483552059"/>
            <w:bookmarkEnd w:id="11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90" w:name="__Fieldmark__634_1483552059"/>
            <w:bookmarkStart w:id="1191" w:name="__Fieldmark__634_1483552059"/>
            <w:bookmarkEnd w:id="11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ong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92" w:name="__Fieldmark__635_1483552059"/>
            <w:bookmarkStart w:id="1193" w:name="__Fieldmark__635_1483552059"/>
            <w:bookmarkEnd w:id="11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lood in ur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94" w:name="__Fieldmark__636_1483552059"/>
            <w:bookmarkStart w:id="1195" w:name="__Fieldmark__636_1483552059"/>
            <w:bookmarkEnd w:id="11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96" w:name="__Fieldmark__638_1483552059"/>
            <w:bookmarkStart w:id="1197" w:name="__Fieldmark__638_1483552059"/>
            <w:bookmarkEnd w:id="11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y mou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98" w:name="__Fieldmark__639_1483552059"/>
            <w:bookmarkStart w:id="1199" w:name="__Fieldmark__639_1483552059"/>
            <w:bookmarkEnd w:id="11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contin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0" w:name="__Fieldmark__640_1483552059"/>
            <w:bookmarkStart w:id="1201" w:name="__Fieldmark__640_1483552059"/>
            <w:bookmarkEnd w:id="12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2" w:name="__Fieldmark__642_1483552059"/>
            <w:bookmarkStart w:id="1203" w:name="__Fieldmark__642_1483552059"/>
            <w:bookmarkEnd w:id="12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ore thro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4" w:name="__Fieldmark__643_1483552059"/>
            <w:bookmarkStart w:id="1205" w:name="__Fieldmark__643_1483552059"/>
            <w:bookmarkEnd w:id="120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 in urinary streng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6" w:name="__Fieldmark__644_1483552059"/>
            <w:bookmarkStart w:id="1207" w:name="__Fieldmark__644_1483552059"/>
            <w:bookmarkEnd w:id="120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08" w:name="__Fieldmark__646_1483552059"/>
            <w:bookmarkStart w:id="1209" w:name="__Fieldmark__646_1483552059"/>
            <w:bookmarkEnd w:id="120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oarseness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0" w:name="__Fieldmark__647_1483552059"/>
            <w:bookmarkStart w:id="1211" w:name="__Fieldmark__647_1483552059"/>
            <w:bookmarkEnd w:id="12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requent  night time waking  to urinate. How often?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2" w:name="__Fieldmark__649_1483552059"/>
            <w:bookmarkStart w:id="1213" w:name="__Fieldmark__649_1483552059"/>
            <w:bookmarkEnd w:id="12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4" w:name="__Fieldmark__651_1483552059"/>
            <w:bookmarkStart w:id="1215" w:name="__Fieldmark__651_1483552059"/>
            <w:bookmarkEnd w:id="12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rush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6" w:name="__Fieldmark__652_1483552059"/>
            <w:bookmarkStart w:id="1217" w:name="__Fieldmark__652_1483552059"/>
            <w:bookmarkEnd w:id="12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260"/>
        <w:gridCol w:w="1620"/>
        <w:gridCol w:w="3690"/>
        <w:gridCol w:w="20"/>
      </w:tblGrid>
      <w:tr>
        <w:trPr/>
        <w:tc>
          <w:tcPr>
            <w:tcW w:w="1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check any of the following health problems that you currently have, have had in the past, or that family members have had.   </w:t>
            </w:r>
            <w:r>
              <w:rPr>
                <w:rFonts w:cs="Arial Narrow" w:ascii="Arial Narrow" w:hAnsi="Arial Narrow"/>
                <w:sz w:val="20"/>
                <w:szCs w:val="20"/>
              </w:rPr>
              <w:t>(Please include parents, siblings, children, aunts/uncles, grandparent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t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mily History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ionship to you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18" w:name="__Fieldmark__654_1483552059"/>
            <w:bookmarkStart w:id="1219" w:name="__Fieldmark__654_1483552059"/>
            <w:bookmarkEnd w:id="12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0" w:name="__Fieldmark__655_1483552059"/>
            <w:bookmarkStart w:id="1221" w:name="__Fieldmark__655_1483552059"/>
            <w:bookmarkEnd w:id="12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2" w:name="__Fieldmark__656_1483552059"/>
            <w:bookmarkStart w:id="1223" w:name="__Fieldmark__656_1483552059"/>
            <w:bookmarkEnd w:id="12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th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4" w:name="__Fieldmark__657_1483552059"/>
            <w:bookmarkStart w:id="1225" w:name="__Fieldmark__657_1483552059"/>
            <w:bookmarkEnd w:id="12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6" w:name="__Fieldmark__658_1483552059"/>
            <w:bookmarkStart w:id="1227" w:name="__Fieldmark__658_1483552059"/>
            <w:bookmarkEnd w:id="122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28" w:name="__Fieldmark__659_1483552059"/>
            <w:bookmarkStart w:id="1229" w:name="__Fieldmark__659_1483552059"/>
            <w:bookmarkEnd w:id="122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0" w:name="__Fieldmark__660_1483552059"/>
            <w:bookmarkStart w:id="1231" w:name="__Fieldmark__660_1483552059"/>
            <w:bookmarkEnd w:id="123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2" w:name="__Fieldmark__661_1483552059"/>
            <w:bookmarkStart w:id="1233" w:name="__Fieldmark__661_1483552059"/>
            <w:bookmarkEnd w:id="123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4" w:name="__Fieldmark__662_1483552059"/>
            <w:bookmarkStart w:id="1235" w:name="__Fieldmark__662_1483552059"/>
            <w:bookmarkEnd w:id="123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ronic 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6" w:name="__Fieldmark__663_1483552059"/>
            <w:bookmarkStart w:id="1237" w:name="__Fieldmark__663_1483552059"/>
            <w:bookmarkEnd w:id="123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38" w:name="__Fieldmark__664_1483552059"/>
            <w:bookmarkStart w:id="1239" w:name="__Fieldmark__664_1483552059"/>
            <w:bookmarkEnd w:id="12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0" w:name="__Fieldmark__665_1483552059"/>
            <w:bookmarkStart w:id="1241" w:name="__Fieldmark__665_1483552059"/>
            <w:bookmarkEnd w:id="12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b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2" w:name="__Fieldmark__666_1483552059"/>
            <w:bookmarkStart w:id="1243" w:name="__Fieldmark__666_1483552059"/>
            <w:bookmarkEnd w:id="124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4" w:name="__Fieldmark__667_1483552059"/>
            <w:bookmarkStart w:id="1245" w:name="__Fieldmark__667_1483552059"/>
            <w:bookmarkEnd w:id="124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6" w:name="__Fieldmark__668_1483552059"/>
            <w:bookmarkStart w:id="1247" w:name="__Fieldmark__668_1483552059"/>
            <w:bookmarkEnd w:id="124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Inj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48" w:name="__Fieldmark__669_1483552059"/>
            <w:bookmarkStart w:id="1249" w:name="__Fieldmark__669_1483552059"/>
            <w:bookmarkEnd w:id="124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50" w:name="__Fieldmark__670_1483552059"/>
            <w:bookmarkStart w:id="1251" w:name="__Fieldmark__670_1483552059"/>
            <w:bookmarkEnd w:id="125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52" w:name="__Fieldmark__671_1483552059"/>
            <w:bookmarkStart w:id="1253" w:name="__Fieldmark__671_1483552059"/>
            <w:bookmarkEnd w:id="125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rt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54" w:name="__Fieldmark__672_1483552059"/>
            <w:bookmarkStart w:id="1255" w:name="__Fieldmark__672_1483552059"/>
            <w:bookmarkEnd w:id="125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56" w:name="__Fieldmark__673_1483552059"/>
            <w:bookmarkStart w:id="1257" w:name="__Fieldmark__673_1483552059"/>
            <w:bookmarkEnd w:id="125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58" w:name="__Fieldmark__674_1483552059"/>
            <w:bookmarkStart w:id="1259" w:name="__Fieldmark__674_1483552059"/>
            <w:bookmarkEnd w:id="125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Blood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0" w:name="__Fieldmark__675_1483552059"/>
            <w:bookmarkStart w:id="1261" w:name="__Fieldmark__675_1483552059"/>
            <w:bookmarkEnd w:id="126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2" w:name="__Fieldmark__676_1483552059"/>
            <w:bookmarkStart w:id="1263" w:name="__Fieldmark__676_1483552059"/>
            <w:bookmarkEnd w:id="126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4" w:name="__Fieldmark__677_1483552059"/>
            <w:bookmarkStart w:id="1265" w:name="__Fieldmark__677_1483552059"/>
            <w:bookmarkEnd w:id="126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Choleste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6" w:name="__Fieldmark__678_1483552059"/>
            <w:bookmarkStart w:id="1267" w:name="__Fieldmark__678_1483552059"/>
            <w:bookmarkEnd w:id="126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68" w:name="__Fieldmark__679_1483552059"/>
            <w:bookmarkStart w:id="1269" w:name="__Fieldmark__679_1483552059"/>
            <w:bookmarkEnd w:id="126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70" w:name="__Fieldmark__680_1483552059"/>
            <w:bookmarkStart w:id="1271" w:name="__Fieldmark__680_1483552059"/>
            <w:bookmarkEnd w:id="127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V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72" w:name="__Fieldmark__681_1483552059"/>
            <w:bookmarkStart w:id="1273" w:name="__Fieldmark__681_1483552059"/>
            <w:bookmarkEnd w:id="127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74" w:name="__Fieldmark__682_1483552059"/>
            <w:bookmarkStart w:id="1275" w:name="__Fieldmark__682_1483552059"/>
            <w:bookmarkEnd w:id="127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76" w:name="__Fieldmark__683_1483552059"/>
            <w:bookmarkStart w:id="1277" w:name="__Fieldmark__683_1483552059"/>
            <w:bookmarkEnd w:id="127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dney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78" w:name="__Fieldmark__684_1483552059"/>
            <w:bookmarkStart w:id="1279" w:name="__Fieldmark__684_1483552059"/>
            <w:bookmarkEnd w:id="127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0" w:name="__Fieldmark__685_1483552059"/>
            <w:bookmarkStart w:id="1281" w:name="__Fieldmark__685_1483552059"/>
            <w:bookmarkEnd w:id="128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2" w:name="__Fieldmark__686_1483552059"/>
            <w:bookmarkStart w:id="1283" w:name="__Fieldmark__686_1483552059"/>
            <w:bookmarkEnd w:id="128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ver Disease (including hepatit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4" w:name="__Fieldmark__687_1483552059"/>
            <w:bookmarkStart w:id="1285" w:name="__Fieldmark__687_1483552059"/>
            <w:bookmarkEnd w:id="128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6" w:name="__Fieldmark__688_1483552059"/>
            <w:bookmarkStart w:id="1287" w:name="__Fieldmark__688_1483552059"/>
            <w:bookmarkEnd w:id="128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88" w:name="__Fieldmark__689_1483552059"/>
            <w:bookmarkStart w:id="1289" w:name="__Fieldmark__689_1483552059"/>
            <w:bookmarkEnd w:id="128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izures/Epile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90" w:name="__Fieldmark__690_1483552059"/>
            <w:bookmarkStart w:id="1291" w:name="__Fieldmark__690_1483552059"/>
            <w:bookmarkEnd w:id="129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92" w:name="__Fieldmark__691_1483552059"/>
            <w:bookmarkStart w:id="1293" w:name="__Fieldmark__691_1483552059"/>
            <w:bookmarkEnd w:id="129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94" w:name="__Fieldmark__692_1483552059"/>
            <w:bookmarkStart w:id="1295" w:name="__Fieldmark__692_1483552059"/>
            <w:bookmarkEnd w:id="129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mach/GI Prob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96" w:name="__Fieldmark__693_1483552059"/>
            <w:bookmarkStart w:id="1297" w:name="__Fieldmark__693_1483552059"/>
            <w:bookmarkEnd w:id="129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98" w:name="__Fieldmark__694_1483552059"/>
            <w:bookmarkStart w:id="1299" w:name="__Fieldmark__694_1483552059"/>
            <w:bookmarkEnd w:id="129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0" w:name="__Fieldmark__695_1483552059"/>
            <w:bookmarkStart w:id="1301" w:name="__Fieldmark__695_1483552059"/>
            <w:bookmarkEnd w:id="130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yroid Dise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2" w:name="__Fieldmark__696_1483552059"/>
            <w:bookmarkStart w:id="1303" w:name="__Fieldmark__696_1483552059"/>
            <w:bookmarkEnd w:id="130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4" w:name="__Fieldmark__697_1483552059"/>
            <w:bookmarkStart w:id="1305" w:name="__Fieldmark__697_1483552059"/>
            <w:bookmarkEnd w:id="130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6" w:name="__Fieldmark__698_1483552059"/>
            <w:bookmarkStart w:id="1307" w:name="__Fieldmark__698_1483552059"/>
            <w:bookmarkEnd w:id="130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, Specify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08" w:name="__Fieldmark__699_1483552059"/>
            <w:bookmarkStart w:id="1309" w:name="__Fieldmark__699_1483552059"/>
            <w:bookmarkEnd w:id="130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10" w:name="__Fieldmark__700_1483552059"/>
            <w:bookmarkStart w:id="1311" w:name="__Fieldmark__700_1483552059"/>
            <w:bookmarkEnd w:id="13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12" w:name="__Fieldmark__701_1483552059"/>
            <w:bookmarkStart w:id="1313" w:name="__Fieldmark__701_1483552059"/>
            <w:bookmarkEnd w:id="13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, Specify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14" w:name="__Fieldmark__702_1483552059"/>
            <w:bookmarkStart w:id="1315" w:name="__Fieldmark__702_1483552059"/>
            <w:bookmarkEnd w:id="13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16" w:name="__Fieldmark__703_1483552059"/>
            <w:bookmarkStart w:id="1317" w:name="__Fieldmark__703_1483552059"/>
            <w:bookmarkEnd w:id="13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18" w:name="__Fieldmark__704_1483552059"/>
            <w:bookmarkStart w:id="1319" w:name="__Fieldmark__704_1483552059"/>
            <w:bookmarkEnd w:id="13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exercise at least once a week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0" w:name="__Fieldmark__705_1483552059"/>
            <w:bookmarkStart w:id="1321" w:name="__Fieldmark__705_1483552059"/>
            <w:bookmarkEnd w:id="13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2" w:name="__Fieldmark__706_1483552059"/>
            <w:bookmarkStart w:id="1323" w:name="__Fieldmark__706_1483552059"/>
            <w:bookmarkEnd w:id="13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   How often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hat kind of exercise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hy do you exercise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what you ate yesterda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have any worries about your eating habits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ave you ever binged, purged, over exercised or significantly restricted caloric intake for the purpose of managing weight or body image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4" w:name="__Fieldmark__707_1483552059"/>
            <w:bookmarkStart w:id="1325" w:name="__Fieldmark__707_1483552059"/>
            <w:bookmarkEnd w:id="13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6" w:name="__Fieldmark__708_1483552059"/>
            <w:bookmarkStart w:id="1327" w:name="__Fieldmark__708_1483552059"/>
            <w:bookmarkEnd w:id="13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yes, please describe: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strategies do you use for stress management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activities do you enjoy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260"/>
        <w:gridCol w:w="1350"/>
        <w:gridCol w:w="1260"/>
        <w:gridCol w:w="2880"/>
        <w:gridCol w:w="1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stance used current or past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st Us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Much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Oft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st Use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sequences of use? Tolerance, withdrawal, legal or relationship consequenc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s it ever been a problem?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ffe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bac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coh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ugs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e: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cations not prescribed to you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ype: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200" w:after="0"/>
        <w:rPr/>
      </w:pPr>
      <w:r>
        <w:rPr/>
        <w:t>ADDICTION/RECOVE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40"/>
        <w:gridCol w:w="423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you experienced problems (past or present) with any of the following?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28" w:name="__Fieldmark__711_1483552059"/>
            <w:bookmarkStart w:id="1329" w:name="__Fieldmark__711_1483552059"/>
            <w:bookmarkEnd w:id="13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cohol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30" w:name="__Fieldmark__712_1483552059"/>
            <w:bookmarkStart w:id="1331" w:name="__Fieldmark__712_1483552059"/>
            <w:bookmarkEnd w:id="13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rugs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32" w:name="__Fieldmark__713_1483552059"/>
            <w:bookmarkStart w:id="1333" w:name="__Fieldmark__713_1483552059"/>
            <w:bookmarkEnd w:id="13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ambling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34" w:name="__Fieldmark__714_1483552059"/>
            <w:bookmarkStart w:id="1335" w:name="__Fieldmark__714_1483552059"/>
            <w:bookmarkEnd w:id="13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ex/Love Addiction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36" w:name="__Fieldmark__715_1483552059"/>
            <w:bookmarkStart w:id="1337" w:name="__Fieldmark__715_1483552059"/>
            <w:bookmarkEnd w:id="13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ood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38" w:name="__Fieldmark__716_1483552059"/>
            <w:bookmarkStart w:id="1339" w:name="__Fieldmark__716_1483552059"/>
            <w:bookmarkEnd w:id="13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Loved one’s Addictions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0" w:name="__Fieldmark__717_1483552059"/>
            <w:bookmarkStart w:id="1341" w:name="__Fieldmark__717_1483552059"/>
            <w:bookmarkEnd w:id="13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:  ___________________                                             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342" w:name="__Fieldmark__718_1483552059"/>
            <w:bookmarkStart w:id="1343" w:name="__Fieldmark__718_1483552059"/>
            <w:bookmarkEnd w:id="1343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you marked “None” Please skip to next section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briefly describe your addiction histo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 describe yourself as currently “in recovery”?    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4" w:name="__Fieldmark__719_1483552059"/>
            <w:bookmarkStart w:id="1345" w:name="__Fieldmark__719_1483552059"/>
            <w:bookmarkEnd w:id="13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6" w:name="__Fieldmark__720_1483552059"/>
            <w:bookmarkStart w:id="1347" w:name="__Fieldmark__720_1483552059"/>
            <w:bookmarkEnd w:id="13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Long?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e of 12 Step Program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48" w:name="__Fieldmark__721_1483552059"/>
            <w:bookmarkStart w:id="1349" w:name="__Fieldmark__721_1483552059"/>
            <w:bookmarkEnd w:id="13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50" w:name="__Fieldmark__722_1483552059"/>
            <w:bookmarkStart w:id="1351" w:name="__Fieldmark__722_1483552059"/>
            <w:bookmarkEnd w:id="13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 Recovery Program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52" w:name="__Fieldmark__723_1483552059"/>
            <w:bookmarkStart w:id="1353" w:name="__Fieldmark__723_1483552059"/>
            <w:bookmarkEnd w:id="13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54" w:name="__Fieldmark__724_1483552059"/>
            <w:bookmarkStart w:id="1355" w:name="__Fieldmark__724_1483552059"/>
            <w:bookmarkEnd w:id="13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List: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nature of your recovery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/>
        <w:t>SOCIAL/FAMILY HISTO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would you describe your family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ent relationship with siblings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urrent relationship with parents?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d anyone else live in your home when you were growing up other than parents and siblings?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56" w:name="__Fieldmark__726_1483552059"/>
            <w:bookmarkStart w:id="1357" w:name="__Fieldmark__726_1483552059"/>
            <w:bookmarkEnd w:id="13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58" w:name="__Fieldmark__727_1483552059"/>
            <w:bookmarkStart w:id="1359" w:name="__Fieldmark__727_1483552059"/>
            <w:bookmarkEnd w:id="13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so whom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e you currently in a relationship?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0" w:name="__Fieldmark__728_1483552059"/>
            <w:bookmarkStart w:id="1361" w:name="__Fieldmark__728_1483552059"/>
            <w:bookmarkEnd w:id="13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2" w:name="__Fieldmark__729_1483552059"/>
            <w:bookmarkStart w:id="1363" w:name="__Fieldmark__729_1483552059"/>
            <w:bookmarkEnd w:id="136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th whom and for how long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current relationship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ease check any environmental factors present during your childhood/adolescence.  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4" w:name="__Fieldmark__730_1483552059"/>
            <w:bookmarkStart w:id="1365" w:name="__Fieldmark__730_1483552059"/>
            <w:bookmarkEnd w:id="136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arental divorce/separati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6" w:name="__Fieldmark__731_1483552059"/>
            <w:bookmarkStart w:id="1367" w:name="__Fieldmark__731_1483552059"/>
            <w:bookmarkEnd w:id="136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Death in the famil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68" w:name="__Fieldmark__732_1483552059"/>
            <w:bookmarkStart w:id="1369" w:name="__Fieldmark__732_1483552059"/>
            <w:bookmarkEnd w:id="136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arental illn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70" w:name="__Fieldmark__733_1483552059"/>
            <w:bookmarkStart w:id="1371" w:name="__Fieldmark__733_1483552059"/>
            <w:bookmarkEnd w:id="137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requent moves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72" w:name="__Fieldmark__734_1483552059"/>
            <w:bookmarkStart w:id="1373" w:name="__Fieldmark__734_1483552059"/>
            <w:bookmarkEnd w:id="137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Unemployment of parent(s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74" w:name="__Fieldmark__735_1483552059"/>
            <w:bookmarkStart w:id="1375" w:name="__Fieldmark__735_1483552059"/>
            <w:bookmarkEnd w:id="137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inancial stres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76" w:name="__Fieldmark__736_1483552059"/>
            <w:bookmarkStart w:id="1377" w:name="__Fieldmark__736_1483552059"/>
            <w:bookmarkEnd w:id="137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Family member disability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78" w:name="__Fieldmark__737_1483552059"/>
            <w:bookmarkStart w:id="1379" w:name="__Fieldmark__737_1483552059"/>
            <w:bookmarkEnd w:id="137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Crime victim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0" w:name="__Fieldmark__738_1483552059"/>
            <w:bookmarkStart w:id="1381" w:name="__Fieldmark__738_1483552059"/>
            <w:bookmarkEnd w:id="138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Emotional abus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2" w:name="__Fieldmark__739_1483552059"/>
            <w:bookmarkStart w:id="1383" w:name="__Fieldmark__739_1483552059"/>
            <w:bookmarkEnd w:id="138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Physical abuse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4" w:name="__Fieldmark__740_1483552059"/>
            <w:bookmarkStart w:id="1385" w:name="__Fieldmark__740_1483552059"/>
            <w:bookmarkEnd w:id="138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exual abus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6" w:name="__Fieldmark__741_1483552059"/>
            <w:bookmarkStart w:id="1387" w:name="__Fieldmark__741_1483552059"/>
            <w:bookmarkEnd w:id="138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Violence in hom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88" w:name="__Fieldmark__742_1483552059"/>
            <w:bookmarkStart w:id="1389" w:name="__Fieldmark__742_1483552059"/>
            <w:bookmarkEnd w:id="138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Substance abuse by self/parent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list any legal history (arrests, convictions, lawsuits, DHS involvement, juvenile justice, guardianship):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90" w:name="__Fieldmark__745_1483552059"/>
            <w:bookmarkStart w:id="1391" w:name="__Fieldmark__745_1483552059"/>
            <w:bookmarkEnd w:id="139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ne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e you currently enrolled in school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92" w:name="__Fieldmark__746_1483552059"/>
            <w:bookmarkStart w:id="1393" w:name="__Fieldmark__746_1483552059"/>
            <w:bookmarkEnd w:id="139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94" w:name="__Fieldmark__747_1483552059"/>
            <w:bookmarkStart w:id="1395" w:name="__Fieldmark__747_1483552059"/>
            <w:bookmarkEnd w:id="139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If ‘no’ why not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school do you attend?                                                               What grade are you in?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s school easy or hard for you? Describ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scribe your social life at school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do you do after school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e there any problems going on at school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96" w:name="__Fieldmark__748_1483552059"/>
            <w:bookmarkStart w:id="1397" w:name="__Fieldmark__748_1483552059"/>
            <w:bookmarkEnd w:id="139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98" w:name="__Fieldmark__749_1483552059"/>
            <w:bookmarkStart w:id="1399" w:name="__Fieldmark__749_1483552059"/>
            <w:bookmarkEnd w:id="139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Describ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 your currently work to earn money?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0" w:name="__Fieldmark__750_1483552059"/>
            <w:bookmarkStart w:id="1401" w:name="__Fieldmark__750_1483552059"/>
            <w:bookmarkEnd w:id="140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02" w:name="__Fieldmark__751_1483552059"/>
            <w:bookmarkStart w:id="1403" w:name="__Fieldmark__751_1483552059"/>
            <w:bookmarkEnd w:id="140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 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ow many hours a week do you work?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your ethnic, cultural, and/or religious/spiritual background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any further concerns/issues not addressed elsewhere in this questionnaire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describe outcomes you would like from this visit/treatment from this provider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</w:t>
        <w:tab/>
        <w:tab/>
      </w:r>
      <w:r>
        <w:rPr>
          <w:rFonts w:cs="Arial Narrow" w:ascii="Arial Narrow" w:hAnsi="Arial Narrow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tient Signature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404" w:name="_PictureBullets"/>
      <w:bookmarkStart w:id="1405" w:name="_PictureBullets"/>
      <w:bookmarkEnd w:id="14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15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Frutiger 45 Light;Frutiger 45 Light" w:hAnsi="Frutiger 45 Light;Frutiger 45 Light" w:eastAsia="Times New Roman" w:cs="Frutiger 45 Light;Frutiger 45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Frutiger 45 Light;Frutiger 45 Light"/>
      <w:b/>
      <w:bCs/>
      <w:color w:val="000000"/>
      <w:sz w:val="20"/>
      <w:szCs w:val="20"/>
    </w:rPr>
  </w:style>
  <w:style w:type="character" w:styleId="A2">
    <w:name w:val="A2"/>
    <w:qFormat/>
    <w:rPr>
      <w:rFonts w:cs="Frutiger 45 Light;Frutiger 45 Light"/>
      <w:b/>
      <w:bCs/>
      <w:color w:val="000000"/>
      <w:sz w:val="22"/>
      <w:szCs w:val="22"/>
    </w:rPr>
  </w:style>
  <w:style w:type="character" w:styleId="BodyTextChar">
    <w:name w:val="Body Text Char"/>
    <w:qFormat/>
    <w:rPr>
      <w:szCs w:val="24"/>
      <w:lang w:val="en-US"/>
    </w:rPr>
  </w:style>
  <w:style w:type="character" w:styleId="BodyText2Char">
    <w:name w:val="Body Text 2 Char"/>
    <w:qFormat/>
    <w:rPr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Frutiger 45 Light;Frutiger 45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Times New Roman" w:cs="Frutiger 45 Light;Frutiger 45 Light"/>
      <w:color w:val="000000"/>
      <w:sz w:val="24"/>
      <w:szCs w:val="24"/>
      <w:lang w:val="en-US" w:bidi="en-US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odyText2">
    <w:name w:val="Body Text 2"/>
    <w:basedOn w:val="Normal"/>
    <w:qFormat/>
    <w:pPr/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2:00Z</dcterms:created>
  <dc:creator>Andrew Glass</dc:creator>
  <dc:description/>
  <cp:keywords/>
  <dc:language>en-US</dc:language>
  <cp:lastModifiedBy>Andrew Vilius</cp:lastModifiedBy>
  <cp:lastPrinted>2010-09-12T12:10:00Z</cp:lastPrinted>
  <dcterms:modified xsi:type="dcterms:W3CDTF">2014-05-27T17:12:00Z</dcterms:modified>
  <cp:revision>2</cp:revision>
  <dc:subject/>
  <dc:title>Policy Statement</dc:title>
</cp:coreProperties>
</file>