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sonal History Questionnaire: Adul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me: </w:t>
        <w:tab/>
        <w:tab/>
        <w:tab/>
        <w:t xml:space="preserve">                  </w:t>
        <w:tab/>
        <w:tab/>
        <w:tab/>
        <w:tab/>
        <w:tab/>
        <w:tab/>
        <w:tab/>
        <w:tab/>
        <w:t xml:space="preserve">Today’s Date: </w:t>
      </w:r>
      <w:r>
        <w:rPr>
          <w:rFonts w:cs="Arial Narrow" w:ascii="Arial Narrow" w:hAnsi="Arial Narrow"/>
          <w:sz w:val="20"/>
          <w:szCs w:val="20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203"/>
        <w:gridCol w:w="388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provide the names, ages and relationship of those living with you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onship to you?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ease list names and ages of any children not living with you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ASON(S) FOR VISI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e your reason for making this appointment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e any recent changes that may contribute to this issu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y do you think you have this issue?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en did you first experience this issue?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ENTAL HEALTH/PSYCHIATRIC HISTO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3266"/>
        <w:gridCol w:w="450"/>
        <w:gridCol w:w="360"/>
        <w:gridCol w:w="2790"/>
        <w:gridCol w:w="450"/>
        <w:gridCol w:w="450"/>
        <w:gridCol w:w="2358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mark any symptoms you believe you experience Currently or in the Past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604232523"/>
            <w:bookmarkStart w:id="1" w:name="__Fieldmark__0_3604232523"/>
            <w:bookmarkEnd w:id="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604232523"/>
            <w:bookmarkStart w:id="3" w:name="__Fieldmark__1_3604232523"/>
            <w:bookmarkEnd w:id="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ressed/sad mood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604232523"/>
            <w:bookmarkStart w:id="5" w:name="__Fieldmark__2_3604232523"/>
            <w:bookmarkEnd w:id="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604232523"/>
            <w:bookmarkStart w:id="7" w:name="__Fieldmark__3_3604232523"/>
            <w:bookmarkEnd w:id="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cle tensio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604232523"/>
            <w:bookmarkStart w:id="9" w:name="__Fieldmark__4_3604232523"/>
            <w:bookmarkEnd w:id="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604232523"/>
            <w:bookmarkStart w:id="11" w:name="__Fieldmark__5_3604232523"/>
            <w:bookmarkEnd w:id="1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onship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3604232523"/>
            <w:bookmarkStart w:id="13" w:name="__Fieldmark__6_3604232523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3604232523"/>
            <w:bookmarkStart w:id="15" w:name="__Fieldmark__7_3604232523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uced interest in activ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3604232523"/>
            <w:bookmarkStart w:id="17" w:name="__Fieldmark__8_3604232523"/>
            <w:bookmarkEnd w:id="1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3604232523"/>
            <w:bookmarkStart w:id="19" w:name="__Fieldmark__9_3604232523"/>
            <w:bookmarkEnd w:id="1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wor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3604232523"/>
            <w:bookmarkStart w:id="21" w:name="__Fieldmark__10_3604232523"/>
            <w:bookmarkEnd w:id="2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3604232523"/>
            <w:bookmarkStart w:id="23" w:name="__Fieldmark__11_3604232523"/>
            <w:bookmarkEnd w:id="2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ating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3604232523"/>
            <w:bookmarkStart w:id="25" w:name="__Fieldmark__12_3604232523"/>
            <w:bookmarkEnd w:id="2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3604232523"/>
            <w:bookmarkStart w:id="27" w:name="__Fieldmark__13_3604232523"/>
            <w:bookmarkEnd w:id="2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etite/weight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3604232523"/>
            <w:bookmarkStart w:id="29" w:name="__Fieldmark__14_3604232523"/>
            <w:bookmarkEnd w:id="2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3604232523"/>
            <w:bookmarkStart w:id="31" w:name="__Fieldmark__15_3604232523"/>
            <w:bookmarkEnd w:id="3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ic sympto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3604232523"/>
            <w:bookmarkStart w:id="33" w:name="__Fieldmark__16_3604232523"/>
            <w:bookmarkEnd w:id="3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3604232523"/>
            <w:bookmarkStart w:id="35" w:name="__Fieldmark__17_3604232523"/>
            <w:bookmarkEnd w:id="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g or alcohol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3604232523"/>
            <w:bookmarkStart w:id="37" w:name="__Fieldmark__18_3604232523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3604232523"/>
            <w:bookmarkStart w:id="39" w:name="__Fieldmark__19_3604232523"/>
            <w:bookmarkEnd w:id="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quent crying/tearful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3604232523"/>
            <w:bookmarkStart w:id="41" w:name="__Fieldmark__20_3604232523"/>
            <w:bookmarkEnd w:id="4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3604232523"/>
            <w:bookmarkStart w:id="43" w:name="__Fieldmark__21_3604232523"/>
            <w:bookmarkEnd w:id="4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ed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3604232523"/>
            <w:bookmarkStart w:id="45" w:name="__Fieldmark__22_3604232523"/>
            <w:bookmarkEnd w:id="4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3604232523"/>
            <w:bookmarkStart w:id="47" w:name="__Fieldmark__23_3604232523"/>
            <w:bookmarkEnd w:id="4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mbling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3604232523"/>
            <w:bookmarkStart w:id="49" w:name="__Fieldmark__24_3604232523"/>
            <w:bookmarkEnd w:id="4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3604232523"/>
            <w:bookmarkStart w:id="51" w:name="__Fieldmark__25_3604232523"/>
            <w:bookmarkEnd w:id="5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self-este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3604232523"/>
            <w:bookmarkStart w:id="53" w:name="__Fieldmark__26_3604232523"/>
            <w:bookmarkEnd w:id="5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3604232523"/>
            <w:bookmarkStart w:id="55" w:name="__Fieldmark__27_3604232523"/>
            <w:bookmarkEnd w:id="5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ulsiv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3604232523"/>
            <w:bookmarkStart w:id="57" w:name="__Fieldmark__28_3604232523"/>
            <w:bookmarkEnd w:id="5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3604232523"/>
            <w:bookmarkStart w:id="59" w:name="__Fieldmark__29_3604232523"/>
            <w:bookmarkEnd w:id="5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ual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3604232523"/>
            <w:bookmarkStart w:id="61" w:name="__Fieldmark__30_3604232523"/>
            <w:bookmarkEnd w:id="6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3604232523"/>
            <w:bookmarkStart w:id="63" w:name="__Fieldmark__31_3604232523"/>
            <w:bookmarkEnd w:id="6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motiv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3604232523"/>
            <w:bookmarkStart w:id="65" w:name="__Fieldmark__32_3604232523"/>
            <w:bookmarkEnd w:id="6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3604232523"/>
            <w:bookmarkStart w:id="67" w:name="__Fieldmark__33_3604232523"/>
            <w:bookmarkEnd w:id="6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acti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3604232523"/>
            <w:bookmarkStart w:id="69" w:name="__Fieldmark__34_3604232523"/>
            <w:bookmarkEnd w:id="6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3604232523"/>
            <w:bookmarkStart w:id="71" w:name="__Fieldmark__35_3604232523"/>
            <w:bookmarkEnd w:id="7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addiction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" w:name="__Fieldmark__36_3604232523"/>
            <w:bookmarkStart w:id="73" w:name="__Fieldmark__36_3604232523"/>
            <w:bookmarkEnd w:id="7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" w:name="__Fieldmark__37_3604232523"/>
            <w:bookmarkStart w:id="75" w:name="__Fieldmark__37_3604232523"/>
            <w:bookmarkEnd w:id="7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al isol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6" w:name="__Fieldmark__38_3604232523"/>
            <w:bookmarkStart w:id="77" w:name="__Fieldmark__38_3604232523"/>
            <w:bookmarkEnd w:id="7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8" w:name="__Fieldmark__39_3604232523"/>
            <w:bookmarkStart w:id="79" w:name="__Fieldmark__39_3604232523"/>
            <w:bookmarkEnd w:id="7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yperactiv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0" w:name="__Fieldmark__40_3604232523"/>
            <w:bookmarkStart w:id="81" w:name="__Fieldmark__40_3604232523"/>
            <w:bookmarkEnd w:id="8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2" w:name="__Fieldmark__41_3604232523"/>
            <w:bookmarkStart w:id="83" w:name="__Fieldmark__41_3604232523"/>
            <w:bookmarkEnd w:id="8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s with pornography</w:t>
            </w:r>
          </w:p>
        </w:tc>
      </w:tr>
      <w:tr>
        <w:trPr>
          <w:trHeight w:val="2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4" w:name="__Fieldmark__42_3604232523"/>
            <w:bookmarkStart w:id="85" w:name="__Fieldmark__42_3604232523"/>
            <w:bookmarkEnd w:id="8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" w:name="__Fieldmark__43_3604232523"/>
            <w:bookmarkStart w:id="87" w:name="__Fieldmark__43_3604232523"/>
            <w:bookmarkEnd w:id="8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elings of hopelessnes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8" w:name="__Fieldmark__44_3604232523"/>
            <w:bookmarkStart w:id="89" w:name="__Fieldmark__44_3604232523"/>
            <w:bookmarkEnd w:id="8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90" w:name="__Fieldmark__45_3604232523"/>
            <w:bookmarkStart w:id="91" w:name="__Fieldmark__45_3604232523"/>
            <w:bookmarkEnd w:id="9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normally elevated mood for several uninterrupted da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92" w:name="__Fieldmark__46_3604232523"/>
            <w:bookmarkStart w:id="93" w:name="__Fieldmark__46_3604232523"/>
            <w:bookmarkEnd w:id="9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94" w:name="__Fieldmark__47_3604232523"/>
            <w:bookmarkStart w:id="95" w:name="__Fieldmark__47_3604232523"/>
            <w:bookmarkEnd w:id="9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k/school problems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6" w:name="__Fieldmark__48_3604232523"/>
            <w:bookmarkStart w:id="97" w:name="__Fieldmark__48_3604232523"/>
            <w:bookmarkEnd w:id="9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8" w:name="__Fieldmark__49_3604232523"/>
            <w:bookmarkStart w:id="99" w:name="__Fieldmark__49_3604232523"/>
            <w:bookmarkEnd w:id="9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asonal mood changes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00" w:name="__Fieldmark__50_3604232523"/>
            <w:bookmarkStart w:id="101" w:name="__Fieldmark__50_3604232523"/>
            <w:bookmarkEnd w:id="10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02" w:name="__Fieldmark__51_3604232523"/>
            <w:bookmarkStart w:id="103" w:name="__Fieldmark__51_3604232523"/>
            <w:bookmarkEnd w:id="10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nting problems</w:t>
            </w:r>
          </w:p>
        </w:tc>
      </w:tr>
      <w:tr>
        <w:trPr>
          <w:trHeight w:val="1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" w:name="__Fieldmark__52_3604232523"/>
            <w:bookmarkStart w:id="105" w:name="__Fieldmark__52_3604232523"/>
            <w:bookmarkEnd w:id="10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6" w:name="__Fieldmark__53_3604232523"/>
            <w:bookmarkStart w:id="107" w:name="__Fieldmark__53_3604232523"/>
            <w:bookmarkEnd w:id="10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eli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8" w:name="__Fieldmark__54_3604232523"/>
            <w:bookmarkStart w:id="109" w:name="__Fieldmark__54_3604232523"/>
            <w:bookmarkEnd w:id="10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0" w:name="__Fieldmark__55_3604232523"/>
            <w:bookmarkStart w:id="111" w:name="__Fieldmark__55_3604232523"/>
            <w:bookmarkEnd w:id="11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ing though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2" w:name="__Fieldmark__56_3604232523"/>
            <w:bookmarkStart w:id="113" w:name="__Fieldmark__56_3604232523"/>
            <w:bookmarkEnd w:id="11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" w:name="__Fieldmark__57_3604232523"/>
            <w:bookmarkStart w:id="115" w:name="__Fieldmark__57_3604232523"/>
            <w:bookmarkEnd w:id="1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spiciousness/paranoia</w:t>
            </w:r>
          </w:p>
        </w:tc>
      </w:tr>
      <w:tr>
        <w:trPr>
          <w:trHeight w:val="1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6" w:name="__Fieldmark__58_3604232523"/>
            <w:bookmarkStart w:id="117" w:name="__Fieldmark__58_3604232523"/>
            <w:bookmarkEnd w:id="1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8" w:name="__Fieldmark__59_3604232523"/>
            <w:bookmarkStart w:id="119" w:name="__Fieldmark__59_3604232523"/>
            <w:bookmarkEnd w:id="1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elings of guilt/sh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0" w:name="__Fieldmark__60_3604232523"/>
            <w:bookmarkStart w:id="121" w:name="__Fieldmark__60_3604232523"/>
            <w:bookmarkEnd w:id="1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2" w:name="__Fieldmark__61_3604232523"/>
            <w:bookmarkStart w:id="123" w:name="__Fieldmark__61_3604232523"/>
            <w:bookmarkEnd w:id="1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ener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24" w:name="__Fieldmark__62_3604232523"/>
            <w:bookmarkStart w:id="125" w:name="__Fieldmark__62_3604232523"/>
            <w:bookmarkEnd w:id="12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26" w:name="__Fieldmark__63_3604232523"/>
            <w:bookmarkStart w:id="127" w:name="__Fieldmark__63_3604232523"/>
            <w:bookmarkEnd w:id="12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ring or seeing thing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8" w:name="__Fieldmark__64_3604232523"/>
            <w:bookmarkStart w:id="129" w:name="__Fieldmark__64_3604232523"/>
            <w:bookmarkEnd w:id="12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0" w:name="__Fieldmark__65_3604232523"/>
            <w:bookmarkStart w:id="131" w:name="__Fieldmark__65_3604232523"/>
            <w:bookmarkEnd w:id="13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eeping too much or too litt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2" w:name="__Fieldmark__66_3604232523"/>
            <w:bookmarkStart w:id="133" w:name="__Fieldmark__66_3604232523"/>
            <w:bookmarkEnd w:id="13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4" w:name="__Fieldmark__67_3604232523"/>
            <w:bookmarkStart w:id="135" w:name="__Fieldmark__67_3604232523"/>
            <w:bookmarkEnd w:id="1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ashback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: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6" w:name="__Fieldmark__69_3604232523"/>
            <w:bookmarkStart w:id="137" w:name="__Fieldmark__69_3604232523"/>
            <w:bookmarkEnd w:id="1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8" w:name="__Fieldmark__70_3604232523"/>
            <w:bookmarkStart w:id="139" w:name="__Fieldmark__70_3604232523"/>
            <w:bookmarkEnd w:id="1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energy/fatigu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0" w:name="__Fieldmark__71_3604232523"/>
            <w:bookmarkStart w:id="141" w:name="__Fieldmark__71_3604232523"/>
            <w:bookmarkEnd w:id="14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2" w:name="__Fieldmark__72_3604232523"/>
            <w:bookmarkStart w:id="143" w:name="__Fieldmark__72_3604232523"/>
            <w:bookmarkEnd w:id="14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ghtmare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ther: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4" w:name="__Fieldmark__74_3604232523"/>
            <w:bookmarkStart w:id="145" w:name="__Fieldmark__74_3604232523"/>
            <w:bookmarkEnd w:id="14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6" w:name="__Fieldmark__75_3604232523"/>
            <w:bookmarkStart w:id="147" w:name="__Fieldmark__75_3604232523"/>
            <w:bookmarkEnd w:id="14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thoughts of dea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8" w:name="__Fieldmark__76_3604232523"/>
            <w:bookmarkStart w:id="149" w:name="__Fieldmark__76_3604232523"/>
            <w:bookmarkEnd w:id="14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0" w:name="__Fieldmark__77_3604232523"/>
            <w:bookmarkStart w:id="151" w:name="__Fieldmark__77_3604232523"/>
            <w:bookmarkEnd w:id="15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as  easily startled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: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2" w:name="__Fieldmark__79_3604232523"/>
            <w:bookmarkStart w:id="153" w:name="__Fieldmark__79_3604232523"/>
            <w:bookmarkEnd w:id="15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4" w:name="__Fieldmark__80_3604232523"/>
            <w:bookmarkStart w:id="155" w:name="__Fieldmark__80_3604232523"/>
            <w:bookmarkEnd w:id="15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or concentr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6" w:name="__Fieldmark__81_3604232523"/>
            <w:bookmarkStart w:id="157" w:name="__Fieldmark__81_3604232523"/>
            <w:bookmarkEnd w:id="15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8" w:name="__Fieldmark__82_3604232523"/>
            <w:bookmarkStart w:id="159" w:name="__Fieldmark__82_3604232523"/>
            <w:bookmarkEnd w:id="15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g  anger outburst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th</w:t>
              <w:tab/>
              <w:t>other: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0" w:name="__Fieldmark__84_3604232523"/>
            <w:bookmarkStart w:id="161" w:name="__Fieldmark__84_3604232523"/>
            <w:bookmarkEnd w:id="16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2" w:name="__Fieldmark__85_3604232523"/>
            <w:bookmarkStart w:id="163" w:name="__Fieldmark__85_3604232523"/>
            <w:bookmarkEnd w:id="16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tlessness or feeling on edge/keyed 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4" w:name="__Fieldmark__86_3604232523"/>
            <w:bookmarkStart w:id="165" w:name="__Fieldmark__86_3604232523"/>
            <w:bookmarkEnd w:id="16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6" w:name="__Fieldmark__87_3604232523"/>
            <w:bookmarkStart w:id="167" w:name="__Fieldmark__87_3604232523"/>
            <w:bookmarkEnd w:id="16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fear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   other: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8" w:name="__Fieldmark__89_3604232523"/>
            <w:bookmarkStart w:id="169" w:name="__Fieldmark__89_3604232523"/>
            <w:bookmarkEnd w:id="16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0" w:name="__Fieldmark__90_3604232523"/>
            <w:bookmarkStart w:id="171" w:name="__Fieldmark__90_3604232523"/>
            <w:bookmarkEnd w:id="17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ficulty thinking or making decis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72" w:name="__Fieldmark__91_3604232523"/>
            <w:bookmarkStart w:id="173" w:name="__Fieldmark__91_3604232523"/>
            <w:bookmarkEnd w:id="17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74" w:name="__Fieldmark__92_3604232523"/>
            <w:bookmarkStart w:id="175" w:name="__Fieldmark__92_3604232523"/>
            <w:bookmarkEnd w:id="17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social discomfort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6" w:name="__Fieldmark__93_3604232523"/>
            <w:bookmarkStart w:id="177" w:name="__Fieldmark__93_3604232523"/>
            <w:bookmarkEnd w:id="17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8" w:name="__Fieldmark__94_3604232523"/>
            <w:bookmarkStart w:id="179" w:name="__Fieldmark__94_3604232523"/>
            <w:bookmarkEnd w:id="17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rrita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80" w:name="__Fieldmark__95_3604232523"/>
            <w:bookmarkStart w:id="181" w:name="__Fieldmark__95_3604232523"/>
            <w:bookmarkEnd w:id="18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82" w:name="__Fieldmark__96_3604232523"/>
            <w:bookmarkStart w:id="183" w:name="__Fieldmark__96_3604232523"/>
            <w:bookmarkEnd w:id="18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ssions/compulsions</w:t>
            </w:r>
          </w:p>
        </w:tc>
        <w:tc>
          <w:tcPr>
            <w:tcW w:w="32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4" w:name="__Fieldmark__97_3604232523"/>
            <w:bookmarkStart w:id="185" w:name="__Fieldmark__97_3604232523"/>
            <w:bookmarkEnd w:id="18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6" w:name="__Fieldmark__98_3604232523"/>
            <w:bookmarkStart w:id="187" w:name="__Fieldmark__98_3604232523"/>
            <w:bookmarkEnd w:id="18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quent anxie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8" w:name="__Fieldmark__99_3604232523"/>
            <w:bookmarkStart w:id="189" w:name="__Fieldmark__99_3604232523"/>
            <w:bookmarkEnd w:id="18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0" w:name="__Fieldmark__100_3604232523"/>
            <w:bookmarkStart w:id="191" w:name="__Fieldmark__100_3604232523"/>
            <w:bookmarkEnd w:id="19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ar away from home</w:t>
            </w:r>
          </w:p>
        </w:tc>
        <w:tc>
          <w:tcPr>
            <w:tcW w:w="3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re any of the above symptoms affecting your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2" w:name="__Fieldmark__101_3604232523"/>
            <w:bookmarkStart w:id="193" w:name="__Fieldmark__101_3604232523"/>
            <w:bookmarkEnd w:id="1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bility to engage in your normal daily activitie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4" w:name="__Fieldmark__102_3604232523"/>
            <w:bookmarkStart w:id="195" w:name="__Fieldmark__102_3604232523"/>
            <w:bookmarkEnd w:id="1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ork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6" w:name="__Fieldmark__103_3604232523"/>
            <w:bookmarkStart w:id="197" w:name="__Fieldmark__103_3604232523"/>
            <w:bookmarkEnd w:id="1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chool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8" w:name="__Fieldmark__104_3604232523"/>
            <w:bookmarkStart w:id="199" w:name="__Fieldmark__104_3604232523"/>
            <w:bookmarkEnd w:id="1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ousing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0" w:name="__Fieldmark__105_3604232523"/>
            <w:bookmarkStart w:id="201" w:name="__Fieldmark__105_3604232523"/>
            <w:bookmarkEnd w:id="2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inance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2" w:name="__Fieldmark__106_3604232523"/>
            <w:bookmarkStart w:id="203" w:name="__Fieldmark__106_3604232523"/>
            <w:bookmarkEnd w:id="2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creational activitie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4" w:name="__Fieldmark__107_3604232523"/>
            <w:bookmarkStart w:id="205" w:name="__Fieldmark__107_3604232523"/>
            <w:bookmarkEnd w:id="2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egal statu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6" w:name="__Fieldmark__108_3604232523"/>
            <w:bookmarkStart w:id="207" w:name="__Fieldmark__108_3604232523"/>
            <w:bookmarkEnd w:id="2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lationship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8" w:name="__Fieldmark__109_3604232523"/>
            <w:bookmarkStart w:id="209" w:name="__Fieldmark__109_3604232523"/>
            <w:bookmarkEnd w:id="2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ealth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0" w:name="__Fieldmark__110_3604232523"/>
            <w:bookmarkStart w:id="211" w:name="__Fieldmark__110_3604232523"/>
            <w:bookmarkEnd w:id="2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appines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2" w:name="__Fieldmark__111_3604232523"/>
            <w:bookmarkStart w:id="213" w:name="__Fieldmark__111_3604232523"/>
            <w:bookmarkEnd w:id="2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pirituality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4" w:name="__Fieldmark__112_3604232523"/>
            <w:bookmarkStart w:id="215" w:name="__Fieldmark__112_3604232523"/>
            <w:bookmarkEnd w:id="2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elf esteem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6" w:name="__Fieldmark__113_3604232523"/>
            <w:bookmarkStart w:id="217" w:name="__Fieldmark__113_3604232523"/>
            <w:bookmarkEnd w:id="2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sexual activit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ve you been diagnosed with mental health/psychiatric problems in the past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8" w:name="__Fieldmark__114_3604232523"/>
            <w:bookmarkStart w:id="219" w:name="__Fieldmark__114_3604232523"/>
            <w:bookmarkEnd w:id="2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0" w:name="__Fieldmark__115_3604232523"/>
            <w:bookmarkStart w:id="221" w:name="__Fieldmark__115_3604232523"/>
            <w:bookmarkEnd w:id="2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s treated or ag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y whom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620"/>
        <w:gridCol w:w="388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list medications you have previously taken for mental health reason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med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long did you tak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ag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fulness/Side Effects/Concerns</w:t>
            </w:r>
          </w:p>
        </w:tc>
      </w:tr>
      <w:tr>
        <w:trPr>
          <w:trHeight w:val="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ve you been psychiatrically hospitalized? </w:t>
            </w: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2" w:name="__Fieldmark__116_3604232523"/>
            <w:bookmarkStart w:id="223" w:name="__Fieldmark__116_3604232523"/>
            <w:bookmarkEnd w:id="2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4" w:name="__Fieldmark__117_3604232523"/>
            <w:bookmarkStart w:id="225" w:name="__Fieldmark__117_3604232523"/>
            <w:bookmarkEnd w:id="2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   When?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hy?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ve you ever attempted suicide? </w:t>
            </w: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6" w:name="__Fieldmark__118_3604232523"/>
            <w:bookmarkStart w:id="227" w:name="__Fieldmark__118_3604232523"/>
            <w:bookmarkEnd w:id="2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8" w:name="__Fieldmark__119_3604232523"/>
            <w:bookmarkStart w:id="229" w:name="__Fieldmark__119_3604232523"/>
            <w:bookmarkEnd w:id="2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   When?                                            How?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ve you ever engaged in self-harm behavior?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0" w:name="__Fieldmark__120_3604232523"/>
            <w:bookmarkStart w:id="231" w:name="__Fieldmark__120_3604232523"/>
            <w:bookmarkEnd w:id="2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2" w:name="__Fieldmark__121_3604232523"/>
            <w:bookmarkStart w:id="233" w:name="__Fieldmark__121_3604232523"/>
            <w:bookmarkEnd w:id="2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   When?                                             How?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568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list any other outpatient mental health treatment (</w:t>
            </w:r>
            <w:r>
              <w:rPr>
                <w:rFonts w:cs="Arial Narrow" w:ascii="Arial Narrow" w:hAnsi="Arial Narrow"/>
                <w:sz w:val="20"/>
                <w:szCs w:val="20"/>
              </w:rPr>
              <w:t>e.g. therapy, medication management by PCP, medication management  by psychiatric provider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/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ximate Dat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come/Experi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82"/>
        <w:gridCol w:w="2830"/>
        <w:gridCol w:w="2356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ease note presence of family history of mental health problem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onship to yo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e of diagnosis?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atment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4" w:name="__Fieldmark__122_3604232523"/>
            <w:bookmarkStart w:id="235" w:name="__Fieldmark__122_3604232523"/>
            <w:bookmarkEnd w:id="2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press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6" w:name="__Fieldmark__123_3604232523"/>
            <w:bookmarkStart w:id="237" w:name="__Fieldmark__123_3604232523"/>
            <w:bookmarkEnd w:id="2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xie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8" w:name="__Fieldmark__124_3604232523"/>
            <w:bookmarkStart w:id="239" w:name="__Fieldmark__124_3604232523"/>
            <w:bookmarkEnd w:id="2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chizophre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0" w:name="__Fieldmark__125_3604232523"/>
            <w:bookmarkStart w:id="241" w:name="__Fieldmark__125_3604232523"/>
            <w:bookmarkEnd w:id="2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ipolar (manic/depression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2" w:name="__Fieldmark__126_3604232523"/>
            <w:bookmarkStart w:id="243" w:name="__Fieldmark__126_3604232523"/>
            <w:bookmarkEnd w:id="2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st-traumatic stress disord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4" w:name="__Fieldmark__127_3604232523"/>
            <w:bookmarkStart w:id="245" w:name="__Fieldmark__127_3604232523"/>
            <w:bookmarkEnd w:id="2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cohol abus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6" w:name="__Fieldmark__128_3604232523"/>
            <w:bookmarkStart w:id="247" w:name="__Fieldmark__128_3604232523"/>
            <w:bookmarkEnd w:id="2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 substance abus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8" w:name="__Fieldmark__129_3604232523"/>
            <w:bookmarkStart w:id="249" w:name="__Fieldmark__129_3604232523"/>
            <w:bookmarkEnd w:id="2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HD/AD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0" w:name="__Fieldmark__130_3604232523"/>
            <w:bookmarkStart w:id="251" w:name="__Fieldmark__130_3604232523"/>
            <w:bookmarkEnd w:id="2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icide or attempted suicid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2" w:name="__Fieldmark__131_3604232523"/>
            <w:bookmarkStart w:id="253" w:name="__Fieldmark__131_3604232523"/>
            <w:bookmarkEnd w:id="2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, specif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ENERAL HEALTH/MEDICAL HISTORY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20"/>
        <w:gridCol w:w="270"/>
        <w:gridCol w:w="310"/>
        <w:gridCol w:w="2120"/>
        <w:gridCol w:w="450"/>
        <w:gridCol w:w="2990"/>
      </w:tblGrid>
      <w:tr>
        <w:trPr/>
        <w:tc>
          <w:tcPr>
            <w:tcW w:w="1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mary Care Provider (PCP) Name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CP Address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one: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roximate Date of Last Visit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son for Visit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lergies to Medication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lergies to Other: </w:t>
            </w:r>
          </w:p>
        </w:tc>
      </w:tr>
      <w:tr>
        <w:trPr/>
        <w:tc>
          <w:tcPr>
            <w:tcW w:w="1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list any ongoing medical problems you have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ease list all current prescription medications, over the counter medications, herbal remedies, nutritional supplements: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Medication/Supp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age/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quenc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rpose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cribing/Recommending Provider’s Nam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Review of Systems: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0"/>
        <w:gridCol w:w="3600"/>
        <w:gridCol w:w="20"/>
      </w:tblGrid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elow please check any of the following health problems that you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urrentl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experiencing or have experienced in the last three months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4" w:name="__Fieldmark__132_3604232523"/>
            <w:bookmarkStart w:id="255" w:name="__Fieldmark__132_3604232523"/>
            <w:bookmarkEnd w:id="2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res that won’t he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scular</w:t>
            </w:r>
          </w:p>
        </w:tc>
      </w:tr>
      <w:tr>
        <w:trPr>
          <w:trHeight w:val="2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6" w:name="__Fieldmark__133_3604232523"/>
            <w:bookmarkStart w:id="257" w:name="__Fieldmark__133_3604232523"/>
            <w:bookmarkEnd w:id="2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eight loss or g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8" w:name="__Fieldmark__134_3604232523"/>
            <w:bookmarkStart w:id="259" w:name="__Fieldmark__134_3604232523"/>
            <w:bookmarkEnd w:id="2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 in lower leg when walk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0" w:name="__Fieldmark__135_3604232523"/>
            <w:bookmarkStart w:id="261" w:name="__Fieldmark__135_3604232523"/>
            <w:bookmarkEnd w:id="2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ati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2" w:name="__Fieldmark__136_3604232523"/>
            <w:bookmarkStart w:id="263" w:name="__Fieldmark__136_3604232523"/>
            <w:bookmarkEnd w:id="2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m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4" w:name="__Fieldmark__137_3604232523"/>
            <w:bookmarkStart w:id="265" w:name="__Fieldmark__137_3604232523"/>
            <w:bookmarkEnd w:id="2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eg cramp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6" w:name="__Fieldmark__138_3604232523"/>
            <w:bookmarkStart w:id="267" w:name="__Fieldmark__138_3604232523"/>
            <w:bookmarkEnd w:id="2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ver or ch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8" w:name="__Fieldmark__139_3604232523"/>
            <w:bookmarkStart w:id="269" w:name="__Fieldmark__139_3604232523"/>
            <w:bookmarkEnd w:id="2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wollen gla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culoskeletal</w:t>
            </w:r>
          </w:p>
        </w:tc>
      </w:tr>
      <w:tr>
        <w:trPr>
          <w:trHeight w:val="17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0" w:name="__Fieldmark__140_3604232523"/>
            <w:bookmarkStart w:id="271" w:name="__Fieldmark__140_3604232523"/>
            <w:bookmarkEnd w:id="2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eak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2" w:name="__Fieldmark__141_3604232523"/>
            <w:bookmarkStart w:id="273" w:name="__Fieldmark__141_3604232523"/>
            <w:bookmarkEnd w:id="2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4" w:name="__Fieldmark__142_3604232523"/>
            <w:bookmarkStart w:id="275" w:name="__Fieldmark__142_3604232523"/>
            <w:bookmarkEnd w:id="2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uscle or joint pai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6" w:name="__Fieldmark__143_3604232523"/>
            <w:bookmarkStart w:id="277" w:name="__Fieldmark__143_3604232523"/>
            <w:bookmarkEnd w:id="2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ouble sleep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8" w:name="__Fieldmark__144_3604232523"/>
            <w:bookmarkStart w:id="279" w:name="__Fieldmark__144_3604232523"/>
            <w:bookmarkEnd w:id="2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iff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0" w:name="__Fieldmark__145_3604232523"/>
            <w:bookmarkStart w:id="281" w:name="__Fieldmark__145_3604232523"/>
            <w:bookmarkEnd w:id="2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iffn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reas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2" w:name="__Fieldmark__146_3604232523"/>
            <w:bookmarkStart w:id="283" w:name="__Fieldmark__146_3604232523"/>
            <w:bookmarkEnd w:id="2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ack pai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4" w:name="__Fieldmark__147_3604232523"/>
            <w:bookmarkStart w:id="285" w:name="__Fieldmark__147_3604232523"/>
            <w:bookmarkEnd w:id="2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ash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6" w:name="__Fieldmark__148_3604232523"/>
            <w:bookmarkStart w:id="287" w:name="__Fieldmark__148_3604232523"/>
            <w:bookmarkEnd w:id="2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m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8" w:name="__Fieldmark__149_3604232523"/>
            <w:bookmarkStart w:id="289" w:name="__Fieldmark__149_3604232523"/>
            <w:bookmarkEnd w:id="2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dness of joi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0" w:name="__Fieldmark__150_3604232523"/>
            <w:bookmarkStart w:id="291" w:name="__Fieldmark__150_3604232523"/>
            <w:bookmarkEnd w:id="2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m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2" w:name="__Fieldmark__151_3604232523"/>
            <w:bookmarkStart w:id="293" w:name="__Fieldmark__151_3604232523"/>
            <w:bookmarkEnd w:id="2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4" w:name="__Fieldmark__152_3604232523"/>
            <w:bookmarkStart w:id="295" w:name="__Fieldmark__152_3604232523"/>
            <w:bookmarkEnd w:id="2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welling of joi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6" w:name="__Fieldmark__153_3604232523"/>
            <w:bookmarkStart w:id="297" w:name="__Fieldmark__153_3604232523"/>
            <w:bookmarkEnd w:id="2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tc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8" w:name="__Fieldmark__154_3604232523"/>
            <w:bookmarkStart w:id="299" w:name="__Fieldmark__154_3604232523"/>
            <w:bookmarkEnd w:id="2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sch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0" w:name="__Fieldmark__155_3604232523"/>
            <w:bookmarkStart w:id="301" w:name="__Fieldmark__155_3604232523"/>
            <w:bookmarkEnd w:id="3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auma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2" w:name="__Fieldmark__156_3604232523"/>
            <w:bookmarkStart w:id="303" w:name="__Fieldmark__156_3604232523"/>
            <w:bookmarkEnd w:id="3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y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4" w:name="__Fieldmark__157_3604232523"/>
            <w:bookmarkStart w:id="305" w:name="__Fieldmark__157_3604232523"/>
            <w:bookmarkEnd w:id="3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reast feeding (if applicab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urologic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6" w:name="__Fieldmark__158_3604232523"/>
            <w:bookmarkStart w:id="307" w:name="__Fieldmark__158_3604232523"/>
            <w:bookmarkEnd w:id="3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lor cha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ira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8" w:name="__Fieldmark__159_3604232523"/>
            <w:bookmarkStart w:id="309" w:name="__Fieldmark__159_3604232523"/>
            <w:bookmarkEnd w:id="3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zzin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0" w:name="__Fieldmark__160_3604232523"/>
            <w:bookmarkStart w:id="311" w:name="__Fieldmark__160_3604232523"/>
            <w:bookmarkEnd w:id="3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air and nail cha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2" w:name="__Fieldmark__161_3604232523"/>
            <w:bookmarkStart w:id="313" w:name="__Fieldmark__161_3604232523"/>
            <w:bookmarkEnd w:id="3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4" w:name="__Fieldmark__162_3604232523"/>
            <w:bookmarkStart w:id="315" w:name="__Fieldmark__162_3604232523"/>
            <w:bookmarkEnd w:id="3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aint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6" w:name="__Fieldmark__163_3604232523"/>
            <w:bookmarkStart w:id="317" w:name="__Fieldmark__163_3604232523"/>
            <w:bookmarkEnd w:id="3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ut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8" w:name="__Fieldmark__164_3604232523"/>
            <w:bookmarkStart w:id="319" w:name="__Fieldmark__164_3604232523"/>
            <w:bookmarkEnd w:id="3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izur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0" w:name="__Fieldmark__165_3604232523"/>
            <w:bookmarkStart w:id="321" w:name="__Fieldmark__165_3604232523"/>
            <w:bookmarkEnd w:id="3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ada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2" w:name="__Fieldmark__166_3604232523"/>
            <w:bookmarkStart w:id="323" w:name="__Fieldmark__166_3604232523"/>
            <w:bookmarkEnd w:id="3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ghing up bl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4" w:name="__Fieldmark__167_3604232523"/>
            <w:bookmarkStart w:id="325" w:name="__Fieldmark__167_3604232523"/>
            <w:bookmarkEnd w:id="3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eakn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6" w:name="__Fieldmark__168_3604232523"/>
            <w:bookmarkStart w:id="327" w:name="__Fieldmark__168_3604232523"/>
            <w:bookmarkEnd w:id="3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ad inj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8" w:name="__Fieldmark__169_3604232523"/>
            <w:bookmarkStart w:id="329" w:name="__Fieldmark__169_3604232523"/>
            <w:bookmarkEnd w:id="3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hortness of br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0" w:name="__Fieldmark__170_3604232523"/>
            <w:bookmarkStart w:id="331" w:name="__Fieldmark__170_3604232523"/>
            <w:bookmarkEnd w:id="3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umbn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2" w:name="__Fieldmark__171_3604232523"/>
            <w:bookmarkStart w:id="333" w:name="__Fieldmark__171_3604232523"/>
            <w:bookmarkEnd w:id="3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ck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4" w:name="__Fieldmark__172_3604232523"/>
            <w:bookmarkStart w:id="335" w:name="__Fieldmark__172_3604232523"/>
            <w:bookmarkEnd w:id="3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heez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6" w:name="__Fieldmark__173_3604232523"/>
            <w:bookmarkStart w:id="337" w:name="__Fieldmark__173_3604232523"/>
            <w:bookmarkEnd w:id="3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ingl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8" w:name="__Fieldmark__174_3604232523"/>
            <w:bookmarkStart w:id="339" w:name="__Fieldmark__174_3604232523"/>
            <w:bookmarkEnd w:id="3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fu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0" w:name="__Fieldmark__175_3604232523"/>
            <w:bookmarkStart w:id="341" w:name="__Fieldmark__175_3604232523"/>
            <w:bookmarkEnd w:id="3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emo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2" w:name="__Fieldmark__176_3604232523"/>
            <w:bookmarkStart w:id="343" w:name="__Fieldmark__176_3604232523"/>
            <w:bookmarkEnd w:id="3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creased hea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diovascu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4" w:name="__Fieldmark__177_3604232523"/>
            <w:bookmarkStart w:id="345" w:name="__Fieldmark__177_3604232523"/>
            <w:bookmarkEnd w:id="3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emory lo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6" w:name="__Fieldmark__178_3604232523"/>
            <w:bookmarkStart w:id="347" w:name="__Fieldmark__178_3604232523"/>
            <w:bookmarkEnd w:id="3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inging in 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8" w:name="__Fieldmark__179_3604232523"/>
            <w:bookmarkStart w:id="349" w:name="__Fieldmark__179_3604232523"/>
            <w:bookmarkEnd w:id="3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est pain or discomf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0" w:name="__Fieldmark__180_3604232523"/>
            <w:bookmarkStart w:id="351" w:name="__Fieldmark__180_3604232523"/>
            <w:bookmarkEnd w:id="3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coordin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2" w:name="__Fieldmark__181_3604232523"/>
            <w:bookmarkStart w:id="353" w:name="__Fieldmark__181_3604232523"/>
            <w:bookmarkEnd w:id="3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ara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4" w:name="__Fieldmark__182_3604232523"/>
            <w:bookmarkStart w:id="355" w:name="__Fieldmark__182_3604232523"/>
            <w:bookmarkEnd w:id="3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ightnes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6" w:name="__Fieldmark__183_3604232523"/>
            <w:bookmarkStart w:id="357" w:name="__Fieldmark__183_3604232523"/>
            <w:bookmarkEnd w:id="3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eling of restlessness in legs, especially at nigh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8" w:name="__Fieldmark__184_3604232523"/>
            <w:bookmarkStart w:id="359" w:name="__Fieldmark__184_3604232523"/>
            <w:bookmarkEnd w:id="3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ain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0" w:name="__Fieldmark__185_3604232523"/>
            <w:bookmarkStart w:id="361" w:name="__Fieldmark__185_3604232523"/>
            <w:bookmarkEnd w:id="3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lpitation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2" w:name="__Fieldmark__186_3604232523"/>
            <w:bookmarkStart w:id="363" w:name="__Fieldmark__186_3604232523"/>
            <w:bookmarkEnd w:id="3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hortness of breath with activity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4" w:name="__Fieldmark__187_3604232523"/>
            <w:bookmarkStart w:id="365" w:name="__Fieldmark__187_3604232523"/>
            <w:bookmarkEnd w:id="3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elings of internal restlessness made worse by medic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6" w:name="__Fieldmark__188_3604232523"/>
            <w:bookmarkStart w:id="367" w:name="__Fieldmark__188_3604232523"/>
            <w:bookmarkEnd w:id="3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sion loss/cha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8" w:name="__Fieldmark__189_3604232523"/>
            <w:bookmarkStart w:id="369" w:name="__Fieldmark__189_3604232523"/>
            <w:bookmarkEnd w:id="3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fficulty breathing lying dow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0" w:name="__Fieldmark__190_3604232523"/>
            <w:bookmarkStart w:id="371" w:name="__Fieldmark__190_3604232523"/>
            <w:bookmarkEnd w:id="3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lasses or conta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2" w:name="__Fieldmark__191_3604232523"/>
            <w:bookmarkStart w:id="373" w:name="__Fieldmark__191_3604232523"/>
            <w:bookmarkEnd w:id="3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welling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4" w:name="__Fieldmark__192_3604232523"/>
            <w:bookmarkStart w:id="375" w:name="__Fieldmark__192_3604232523"/>
            <w:bookmarkEnd w:id="3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voluntary movements of the tongue, lips, mouth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6" w:name="__Fieldmark__193_3604232523"/>
            <w:bookmarkStart w:id="377" w:name="__Fieldmark__193_3604232523"/>
            <w:bookmarkEnd w:id="3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8" w:name="__Fieldmark__194_3604232523"/>
            <w:bookmarkStart w:id="379" w:name="__Fieldmark__194_3604232523"/>
            <w:bookmarkEnd w:id="3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dden awakening from sleep with shortness of breat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0" w:name="__Fieldmark__195_3604232523"/>
            <w:bookmarkStart w:id="381" w:name="__Fieldmark__195_3604232523"/>
            <w:bookmarkEnd w:id="3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dnes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2" w:name="__Fieldmark__196_3604232523"/>
            <w:bookmarkStart w:id="383" w:name="__Fieldmark__196_3604232523"/>
            <w:bookmarkEnd w:id="3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voluntary movements of other parts of body. Which ones?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4" w:name="__Fieldmark__198_3604232523"/>
            <w:bookmarkStart w:id="385" w:name="__Fieldmark__198_3604232523"/>
            <w:bookmarkEnd w:id="3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urry or double 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strointestinal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6" w:name="__Fieldmark__199_3604232523"/>
            <w:bookmarkStart w:id="387" w:name="__Fieldmark__199_3604232523"/>
            <w:bookmarkEnd w:id="3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lashing ligh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8" w:name="__Fieldmark__200_3604232523"/>
            <w:bookmarkStart w:id="389" w:name="__Fieldmark__200_3604232523"/>
            <w:bookmarkEnd w:id="3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wallowing difficul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0" w:name="__Fieldmark__201_3604232523"/>
            <w:bookmarkStart w:id="391" w:name="__Fieldmark__201_3604232523"/>
            <w:bookmarkEnd w:id="3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yper reflex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2" w:name="__Fieldmark__202_3604232523"/>
            <w:bookmarkStart w:id="393" w:name="__Fieldmark__202_3604232523"/>
            <w:bookmarkEnd w:id="3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4" w:name="__Fieldmark__203_3604232523"/>
            <w:bookmarkStart w:id="395" w:name="__Fieldmark__203_3604232523"/>
            <w:bookmarkEnd w:id="3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artbu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matologic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6" w:name="__Fieldmark__204_3604232523"/>
            <w:bookmarkStart w:id="397" w:name="__Fieldmark__204_3604232523"/>
            <w:bookmarkEnd w:id="3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lauco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8" w:name="__Fieldmark__205_3604232523"/>
            <w:bookmarkStart w:id="399" w:name="__Fieldmark__205_3604232523"/>
            <w:bookmarkEnd w:id="3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 in appet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0" w:name="__Fieldmark__206_3604232523"/>
            <w:bookmarkStart w:id="401" w:name="__Fieldmark__206_3604232523"/>
            <w:bookmarkEnd w:id="4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ruise easil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2" w:name="__Fieldmark__207_3604232523"/>
            <w:bookmarkStart w:id="403" w:name="__Fieldmark__207_3604232523"/>
            <w:bookmarkEnd w:id="4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atara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4" w:name="__Fieldmark__208_3604232523"/>
            <w:bookmarkStart w:id="405" w:name="__Fieldmark__208_3604232523"/>
            <w:bookmarkEnd w:id="4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us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6" w:name="__Fieldmark__209_3604232523"/>
            <w:bookmarkStart w:id="407" w:name="__Fieldmark__209_3604232523"/>
            <w:bookmarkEnd w:id="4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eed easil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8" w:name="__Fieldmark__210_3604232523"/>
            <w:bookmarkStart w:id="409" w:name="__Fieldmark__210_3604232523"/>
            <w:bookmarkEnd w:id="4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 in bowel hab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docrin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0" w:name="__Fieldmark__211_3604232523"/>
            <w:bookmarkStart w:id="411" w:name="__Fieldmark__211_3604232523"/>
            <w:bookmarkEnd w:id="4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uff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2" w:name="__Fieldmark__212_3604232523"/>
            <w:bookmarkStart w:id="413" w:name="__Fieldmark__212_3604232523"/>
            <w:bookmarkEnd w:id="4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ctal blee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4" w:name="__Fieldmark__213_3604232523"/>
            <w:bookmarkStart w:id="415" w:name="__Fieldmark__213_3604232523"/>
            <w:bookmarkEnd w:id="4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at or cold intoleranc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6" w:name="__Fieldmark__214_3604232523"/>
            <w:bookmarkStart w:id="417" w:name="__Fieldmark__214_3604232523"/>
            <w:bookmarkEnd w:id="4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sch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8" w:name="__Fieldmark__215_3604232523"/>
            <w:bookmarkStart w:id="419" w:name="__Fieldmark__215_3604232523"/>
            <w:bookmarkEnd w:id="4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stip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0" w:name="__Fieldmark__216_3604232523"/>
            <w:bookmarkStart w:id="421" w:name="__Fieldmark__216_3604232523"/>
            <w:bookmarkEnd w:id="4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ot flash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2" w:name="__Fieldmark__217_3604232523"/>
            <w:bookmarkStart w:id="423" w:name="__Fieldmark__217_3604232523"/>
            <w:bookmarkEnd w:id="4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tch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4" w:name="__Fieldmark__218_3604232523"/>
            <w:bookmarkStart w:id="425" w:name="__Fieldmark__218_3604232523"/>
            <w:bookmarkEnd w:id="4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arrh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6" w:name="__Fieldmark__219_3604232523"/>
            <w:bookmarkStart w:id="427" w:name="__Fieldmark__219_3604232523"/>
            <w:bookmarkEnd w:id="4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equent urin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8" w:name="__Fieldmark__220_3604232523"/>
            <w:bookmarkStart w:id="429" w:name="__Fieldmark__220_3604232523"/>
            <w:bookmarkEnd w:id="4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ay fe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0" w:name="__Fieldmark__221_3604232523"/>
            <w:bookmarkStart w:id="431" w:name="__Fieldmark__221_3604232523"/>
            <w:bookmarkEnd w:id="4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llow eyes or s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2" w:name="__Fieldmark__222_3604232523"/>
            <w:bookmarkStart w:id="433" w:name="__Fieldmark__222_3604232523"/>
            <w:bookmarkEnd w:id="4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xcessive thirs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4" w:name="__Fieldmark__223_3604232523"/>
            <w:bookmarkStart w:id="435" w:name="__Fieldmark__223_3604232523"/>
            <w:bookmarkEnd w:id="4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seblee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6" w:name="__Fieldmark__224_3604232523"/>
            <w:bookmarkStart w:id="437" w:name="__Fieldmark__224_3604232523"/>
            <w:bookmarkEnd w:id="4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bdominal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8" w:name="__Fieldmark__225_3604232523"/>
            <w:bookmarkStart w:id="439" w:name="__Fieldmark__225_3604232523"/>
            <w:bookmarkEnd w:id="4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 in appetite or weigh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0" w:name="__Fieldmark__226_3604232523"/>
            <w:bookmarkStart w:id="441" w:name="__Fieldmark__226_3604232523"/>
            <w:bookmarkEnd w:id="4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nus pain</w:t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t xml:space="preserve">ightse visionovider)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sz w:val="20"/>
                <w:szCs w:val="20"/>
              </w:rPr>
              <w:t>ental health treatment (e.g. therapy/counseling, medication management by PCP, medication 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rin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2" w:name="__Fieldmark__227_3604232523"/>
            <w:bookmarkStart w:id="443" w:name="__Fieldmark__227_3604232523"/>
            <w:bookmarkEnd w:id="4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ght swea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uth/Thro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4" w:name="__Fieldmark__228_3604232523"/>
            <w:bookmarkStart w:id="445" w:name="__Fieldmark__228_3604232523"/>
            <w:bookmarkEnd w:id="4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eque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6" w:name="__Fieldmark__229_3604232523"/>
            <w:bookmarkStart w:id="447" w:name="__Fieldmark__229_3604232523"/>
            <w:bookmarkEnd w:id="4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xcessive sweat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8" w:name="__Fieldmark__230_3604232523"/>
            <w:bookmarkStart w:id="449" w:name="__Fieldmark__230_3604232523"/>
            <w:bookmarkEnd w:id="4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ee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0" w:name="__Fieldmark__231_3604232523"/>
            <w:bookmarkStart w:id="451" w:name="__Fieldmark__231_3604232523"/>
            <w:bookmarkEnd w:id="4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rge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ther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2" w:name="__Fieldmark__232_3604232523"/>
            <w:bookmarkStart w:id="453" w:name="__Fieldmark__232_3604232523"/>
            <w:bookmarkEnd w:id="4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ntu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4" w:name="__Fieldmark__233_3604232523"/>
            <w:bookmarkStart w:id="455" w:name="__Fieldmark__233_3604232523"/>
            <w:bookmarkEnd w:id="4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urning or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6" w:name="__Fieldmark__234_3604232523"/>
            <w:bookmarkStart w:id="457" w:name="__Fieldmark__234_3604232523"/>
            <w:bookmarkEnd w:id="4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8" w:name="__Fieldmark__236_3604232523"/>
            <w:bookmarkStart w:id="459" w:name="__Fieldmark__236_3604232523"/>
            <w:bookmarkEnd w:id="4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re ton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0" w:name="__Fieldmark__237_3604232523"/>
            <w:bookmarkStart w:id="461" w:name="__Fieldmark__237_3604232523"/>
            <w:bookmarkEnd w:id="4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ood in u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2" w:name="__Fieldmark__238_3604232523"/>
            <w:bookmarkStart w:id="463" w:name="__Fieldmark__238_3604232523"/>
            <w:bookmarkEnd w:id="4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4" w:name="__Fieldmark__240_3604232523"/>
            <w:bookmarkStart w:id="465" w:name="__Fieldmark__240_3604232523"/>
            <w:bookmarkEnd w:id="4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y mou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6" w:name="__Fieldmark__241_3604232523"/>
            <w:bookmarkStart w:id="467" w:name="__Fieldmark__241_3604232523"/>
            <w:bookmarkEnd w:id="4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contin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8" w:name="__Fieldmark__242_3604232523"/>
            <w:bookmarkStart w:id="469" w:name="__Fieldmark__242_3604232523"/>
            <w:bookmarkEnd w:id="4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0" w:name="__Fieldmark__244_3604232523"/>
            <w:bookmarkStart w:id="471" w:name="__Fieldmark__244_3604232523"/>
            <w:bookmarkEnd w:id="4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re thro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2" w:name="__Fieldmark__245_3604232523"/>
            <w:bookmarkStart w:id="473" w:name="__Fieldmark__245_3604232523"/>
            <w:bookmarkEnd w:id="4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 in urinary streng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4" w:name="__Fieldmark__246_3604232523"/>
            <w:bookmarkStart w:id="475" w:name="__Fieldmark__246_3604232523"/>
            <w:bookmarkEnd w:id="4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6" w:name="__Fieldmark__248_3604232523"/>
            <w:bookmarkStart w:id="477" w:name="__Fieldmark__248_3604232523"/>
            <w:bookmarkEnd w:id="4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oarsenes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8" w:name="__Fieldmark__249_3604232523"/>
            <w:bookmarkStart w:id="479" w:name="__Fieldmark__249_3604232523"/>
            <w:bookmarkEnd w:id="4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equent  night time waking  to urinate. How often?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0" w:name="__Fieldmark__251_3604232523"/>
            <w:bookmarkStart w:id="481" w:name="__Fieldmark__251_3604232523"/>
            <w:bookmarkEnd w:id="4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2" w:name="__Fieldmark__253_3604232523"/>
            <w:bookmarkStart w:id="483" w:name="__Fieldmark__253_3604232523"/>
            <w:bookmarkEnd w:id="4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hrus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4" w:name="__Fieldmark__254_3604232523"/>
            <w:bookmarkStart w:id="485" w:name="__Fieldmark__254_3604232523"/>
            <w:bookmarkEnd w:id="4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620"/>
        <w:gridCol w:w="3690"/>
        <w:gridCol w:w="20"/>
      </w:tblGrid>
      <w:tr>
        <w:trPr/>
        <w:tc>
          <w:tcPr>
            <w:tcW w:w="1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ease check any of the following health problems that you currently have, have had in the past, or that family members have had.   </w:t>
            </w:r>
            <w:r>
              <w:rPr>
                <w:rFonts w:cs="Arial Narrow" w:ascii="Arial Narrow" w:hAnsi="Arial Narrow"/>
                <w:sz w:val="20"/>
                <w:szCs w:val="20"/>
              </w:rPr>
              <w:t>(Please include parents, siblings, children, aunts/uncles, grandparen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t history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ent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mily History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onship to you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e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6" w:name="__Fieldmark__256_3604232523"/>
            <w:bookmarkStart w:id="487" w:name="__Fieldmark__256_3604232523"/>
            <w:bookmarkEnd w:id="48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8" w:name="__Fieldmark__257_3604232523"/>
            <w:bookmarkStart w:id="489" w:name="__Fieldmark__257_3604232523"/>
            <w:bookmarkEnd w:id="48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0" w:name="__Fieldmark__258_3604232523"/>
            <w:bookmarkStart w:id="491" w:name="__Fieldmark__258_3604232523"/>
            <w:bookmarkEnd w:id="49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th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2" w:name="__Fieldmark__259_3604232523"/>
            <w:bookmarkStart w:id="493" w:name="__Fieldmark__259_3604232523"/>
            <w:bookmarkEnd w:id="49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4" w:name="__Fieldmark__260_3604232523"/>
            <w:bookmarkStart w:id="495" w:name="__Fieldmark__260_3604232523"/>
            <w:bookmarkEnd w:id="49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6" w:name="__Fieldmark__261_3604232523"/>
            <w:bookmarkStart w:id="497" w:name="__Fieldmark__261_3604232523"/>
            <w:bookmarkEnd w:id="49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8" w:name="__Fieldmark__262_3604232523"/>
            <w:bookmarkStart w:id="499" w:name="__Fieldmark__262_3604232523"/>
            <w:bookmarkEnd w:id="49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0" w:name="__Fieldmark__263_3604232523"/>
            <w:bookmarkStart w:id="501" w:name="__Fieldmark__263_3604232523"/>
            <w:bookmarkEnd w:id="50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2" w:name="__Fieldmark__264_3604232523"/>
            <w:bookmarkStart w:id="503" w:name="__Fieldmark__264_3604232523"/>
            <w:bookmarkEnd w:id="50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ronic 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4" w:name="__Fieldmark__265_3604232523"/>
            <w:bookmarkStart w:id="505" w:name="__Fieldmark__265_3604232523"/>
            <w:bookmarkEnd w:id="50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6" w:name="__Fieldmark__266_3604232523"/>
            <w:bookmarkStart w:id="507" w:name="__Fieldmark__266_3604232523"/>
            <w:bookmarkEnd w:id="50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8" w:name="__Fieldmark__267_3604232523"/>
            <w:bookmarkStart w:id="509" w:name="__Fieldmark__267_3604232523"/>
            <w:bookmarkEnd w:id="50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be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0" w:name="__Fieldmark__268_3604232523"/>
            <w:bookmarkStart w:id="511" w:name="__Fieldmark__268_3604232523"/>
            <w:bookmarkEnd w:id="51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2" w:name="__Fieldmark__269_3604232523"/>
            <w:bookmarkStart w:id="513" w:name="__Fieldmark__269_3604232523"/>
            <w:bookmarkEnd w:id="51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4" w:name="__Fieldmark__270_3604232523"/>
            <w:bookmarkStart w:id="515" w:name="__Fieldmark__270_3604232523"/>
            <w:bookmarkEnd w:id="5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Inj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6" w:name="__Fieldmark__271_3604232523"/>
            <w:bookmarkStart w:id="517" w:name="__Fieldmark__271_3604232523"/>
            <w:bookmarkEnd w:id="5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8" w:name="__Fieldmark__272_3604232523"/>
            <w:bookmarkStart w:id="519" w:name="__Fieldmark__272_3604232523"/>
            <w:bookmarkEnd w:id="5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0" w:name="__Fieldmark__273_3604232523"/>
            <w:bookmarkStart w:id="521" w:name="__Fieldmark__273_3604232523"/>
            <w:bookmarkEnd w:id="5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rt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2" w:name="__Fieldmark__274_3604232523"/>
            <w:bookmarkStart w:id="523" w:name="__Fieldmark__274_3604232523"/>
            <w:bookmarkEnd w:id="5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4" w:name="__Fieldmark__275_3604232523"/>
            <w:bookmarkStart w:id="525" w:name="__Fieldmark__275_3604232523"/>
            <w:bookmarkEnd w:id="52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6" w:name="__Fieldmark__276_3604232523"/>
            <w:bookmarkStart w:id="527" w:name="__Fieldmark__276_3604232523"/>
            <w:bookmarkEnd w:id="52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 Blood Pres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8" w:name="__Fieldmark__277_3604232523"/>
            <w:bookmarkStart w:id="529" w:name="__Fieldmark__277_3604232523"/>
            <w:bookmarkEnd w:id="52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0" w:name="__Fieldmark__278_3604232523"/>
            <w:bookmarkStart w:id="531" w:name="__Fieldmark__278_3604232523"/>
            <w:bookmarkEnd w:id="53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2" w:name="__Fieldmark__279_3604232523"/>
            <w:bookmarkStart w:id="533" w:name="__Fieldmark__279_3604232523"/>
            <w:bookmarkEnd w:id="53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 Choleste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4" w:name="__Fieldmark__280_3604232523"/>
            <w:bookmarkStart w:id="535" w:name="__Fieldmark__280_3604232523"/>
            <w:bookmarkEnd w:id="5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6" w:name="__Fieldmark__281_3604232523"/>
            <w:bookmarkStart w:id="537" w:name="__Fieldmark__281_3604232523"/>
            <w:bookmarkEnd w:id="5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8" w:name="__Fieldmark__282_3604232523"/>
            <w:bookmarkStart w:id="539" w:name="__Fieldmark__282_3604232523"/>
            <w:bookmarkEnd w:id="5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V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0" w:name="__Fieldmark__283_3604232523"/>
            <w:bookmarkStart w:id="541" w:name="__Fieldmark__283_3604232523"/>
            <w:bookmarkEnd w:id="54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2" w:name="__Fieldmark__284_3604232523"/>
            <w:bookmarkStart w:id="543" w:name="__Fieldmark__284_3604232523"/>
            <w:bookmarkEnd w:id="54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4" w:name="__Fieldmark__285_3604232523"/>
            <w:bookmarkStart w:id="545" w:name="__Fieldmark__285_3604232523"/>
            <w:bookmarkEnd w:id="54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dne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6" w:name="__Fieldmark__286_3604232523"/>
            <w:bookmarkStart w:id="547" w:name="__Fieldmark__286_3604232523"/>
            <w:bookmarkEnd w:id="54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8" w:name="__Fieldmark__287_3604232523"/>
            <w:bookmarkStart w:id="549" w:name="__Fieldmark__287_3604232523"/>
            <w:bookmarkEnd w:id="54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0" w:name="__Fieldmark__288_3604232523"/>
            <w:bookmarkStart w:id="551" w:name="__Fieldmark__288_3604232523"/>
            <w:bookmarkEnd w:id="55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ver Disease (including hepati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2" w:name="__Fieldmark__289_3604232523"/>
            <w:bookmarkStart w:id="553" w:name="__Fieldmark__289_3604232523"/>
            <w:bookmarkEnd w:id="55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4" w:name="__Fieldmark__290_3604232523"/>
            <w:bookmarkStart w:id="555" w:name="__Fieldmark__290_3604232523"/>
            <w:bookmarkEnd w:id="55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6" w:name="__Fieldmark__291_3604232523"/>
            <w:bookmarkStart w:id="557" w:name="__Fieldmark__291_3604232523"/>
            <w:bookmarkEnd w:id="55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izures/Epilep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8" w:name="__Fieldmark__292_3604232523"/>
            <w:bookmarkStart w:id="559" w:name="__Fieldmark__292_3604232523"/>
            <w:bookmarkEnd w:id="55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0" w:name="__Fieldmark__293_3604232523"/>
            <w:bookmarkStart w:id="561" w:name="__Fieldmark__293_3604232523"/>
            <w:bookmarkEnd w:id="56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2" w:name="__Fieldmark__294_3604232523"/>
            <w:bookmarkStart w:id="563" w:name="__Fieldmark__294_3604232523"/>
            <w:bookmarkEnd w:id="56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mach/GI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4" w:name="__Fieldmark__295_3604232523"/>
            <w:bookmarkStart w:id="565" w:name="__Fieldmark__295_3604232523"/>
            <w:bookmarkEnd w:id="56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6" w:name="__Fieldmark__296_3604232523"/>
            <w:bookmarkStart w:id="567" w:name="__Fieldmark__296_3604232523"/>
            <w:bookmarkEnd w:id="56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8" w:name="__Fieldmark__297_3604232523"/>
            <w:bookmarkStart w:id="569" w:name="__Fieldmark__297_3604232523"/>
            <w:bookmarkEnd w:id="56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yroid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0" w:name="__Fieldmark__298_3604232523"/>
            <w:bookmarkStart w:id="571" w:name="__Fieldmark__298_3604232523"/>
            <w:bookmarkEnd w:id="57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2" w:name="__Fieldmark__299_3604232523"/>
            <w:bookmarkStart w:id="573" w:name="__Fieldmark__299_3604232523"/>
            <w:bookmarkEnd w:id="57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4" w:name="__Fieldmark__300_3604232523"/>
            <w:bookmarkStart w:id="575" w:name="__Fieldmark__300_3604232523"/>
            <w:bookmarkEnd w:id="57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her, Specify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6" w:name="__Fieldmark__302_3604232523"/>
            <w:bookmarkStart w:id="577" w:name="__Fieldmark__302_3604232523"/>
            <w:bookmarkEnd w:id="57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8" w:name="__Fieldmark__303_3604232523"/>
            <w:bookmarkStart w:id="579" w:name="__Fieldmark__303_3604232523"/>
            <w:bookmarkEnd w:id="57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0" w:name="__Fieldmark__304_3604232523"/>
            <w:bookmarkStart w:id="581" w:name="__Fieldmark__304_3604232523"/>
            <w:bookmarkEnd w:id="58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her, Specify: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2" w:name="__Fieldmark__306_3604232523"/>
            <w:bookmarkStart w:id="583" w:name="__Fieldmark__306_3604232523"/>
            <w:bookmarkEnd w:id="58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4" w:name="__Fieldmark__307_3604232523"/>
            <w:bookmarkStart w:id="585" w:name="__Fieldmark__307_3604232523"/>
            <w:bookmarkEnd w:id="58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6" w:name="__Fieldmark__308_3604232523"/>
            <w:bookmarkStart w:id="587" w:name="__Fieldmark__308_3604232523"/>
            <w:bookmarkEnd w:id="58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91"/>
        <w:gridCol w:w="549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you exercise at least once a week?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8" w:name="__Fieldmark__309_3604232523"/>
            <w:bookmarkStart w:id="589" w:name="__Fieldmark__309_3604232523"/>
            <w:bookmarkEnd w:id="5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0" w:name="__Fieldmark__310_3604232523"/>
            <w:bookmarkStart w:id="591" w:name="__Fieldmark__310_3604232523"/>
            <w:bookmarkEnd w:id="5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Often?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at kind of exercise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y do you exercise?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e what you ate yesterday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you have any worries about your eating habits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ve you ever binged, purged, over exercised or significantly restricted caloric intake for the purpose of managing weight or body image?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2" w:name="__Fieldmark__311_3604232523"/>
            <w:bookmarkStart w:id="593" w:name="__Fieldmark__311_3604232523"/>
            <w:bookmarkEnd w:id="5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4" w:name="__Fieldmark__312_3604232523"/>
            <w:bookmarkStart w:id="595" w:name="__Fieldmark__312_3604232523"/>
            <w:bookmarkEnd w:id="5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If yes, please describe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strategies do you use for stress management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activities do you enjoy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260"/>
        <w:gridCol w:w="1350"/>
        <w:gridCol w:w="1260"/>
        <w:gridCol w:w="2880"/>
        <w:gridCol w:w="12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stance used current or past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st Us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Much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Oft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st Us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equences of use? Tolerance, withdrawal, legal or relationship consequenc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s it ever been a problem?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ffe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bac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coh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ug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: ________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cations not prescribed to you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:  _______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0" w:after="0"/>
        <w:rPr/>
      </w:pPr>
      <w:r>
        <w:rPr/>
        <w:t>ADDICTION/RECOVE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440"/>
        <w:gridCol w:w="423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ve you experienced problems (past or present) with any of the following?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6" w:name="__Fieldmark__313_3604232523"/>
            <w:bookmarkStart w:id="597" w:name="__Fieldmark__313_3604232523"/>
            <w:bookmarkEnd w:id="5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lcohol 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8" w:name="__Fieldmark__314_3604232523"/>
            <w:bookmarkStart w:id="599" w:name="__Fieldmark__314_3604232523"/>
            <w:bookmarkEnd w:id="5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ugs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0" w:name="__Fieldmark__315_3604232523"/>
            <w:bookmarkStart w:id="601" w:name="__Fieldmark__315_3604232523"/>
            <w:bookmarkEnd w:id="6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ambling 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2" w:name="__Fieldmark__316_3604232523"/>
            <w:bookmarkStart w:id="603" w:name="__Fieldmark__316_3604232523"/>
            <w:bookmarkEnd w:id="6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ex/Love Addiction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4" w:name="__Fieldmark__317_3604232523"/>
            <w:bookmarkStart w:id="605" w:name="__Fieldmark__317_3604232523"/>
            <w:bookmarkEnd w:id="6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ood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6" w:name="__Fieldmark__318_3604232523"/>
            <w:bookmarkStart w:id="607" w:name="__Fieldmark__318_3604232523"/>
            <w:bookmarkEnd w:id="6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oved one’s Addictions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8" w:name="__Fieldmark__319_3604232523"/>
            <w:bookmarkStart w:id="609" w:name="__Fieldmark__319_3604232523"/>
            <w:bookmarkEnd w:id="6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ther:  ____________________                                                                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10" w:name="__Fieldmark__320_3604232523"/>
            <w:bookmarkStart w:id="611" w:name="__Fieldmark__320_3604232523"/>
            <w:bookmarkEnd w:id="611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on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ou marked “None” Please skip to next section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briefly describe your addiction history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you describe yourself as currently “in recovery”?     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2" w:name="__Fieldmark__321_3604232523"/>
            <w:bookmarkStart w:id="613" w:name="__Fieldmark__321_3604232523"/>
            <w:bookmarkEnd w:id="6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4" w:name="__Fieldmark__322_3604232523"/>
            <w:bookmarkStart w:id="615" w:name="__Fieldmark__322_3604232523"/>
            <w:bookmarkEnd w:id="6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w Long?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e of 12 Step Program?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6" w:name="__Fieldmark__324_3604232523"/>
            <w:bookmarkStart w:id="617" w:name="__Fieldmark__324_3604232523"/>
            <w:bookmarkEnd w:id="6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8" w:name="__Fieldmark__325_3604232523"/>
            <w:bookmarkStart w:id="619" w:name="__Fieldmark__325_3604232523"/>
            <w:bookmarkEnd w:id="6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her Recovery Program?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0" w:name="__Fieldmark__326_3604232523"/>
            <w:bookmarkStart w:id="621" w:name="__Fieldmark__326_3604232523"/>
            <w:bookmarkEnd w:id="6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2" w:name="__Fieldmark__327_3604232523"/>
            <w:bookmarkStart w:id="623" w:name="__Fieldmark__327_3604232523"/>
            <w:bookmarkEnd w:id="6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List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describe nature of your recovery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0" w:after="0"/>
        <w:rPr/>
      </w:pPr>
      <w:r>
        <w:rPr/>
        <w:t>SOCIAL/FAMILY HISTO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96"/>
        <w:gridCol w:w="1170"/>
        <w:gridCol w:w="270"/>
        <w:gridCol w:w="1836"/>
        <w:gridCol w:w="3672"/>
      </w:tblGrid>
      <w:tr>
        <w:trPr/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ere were you born and raised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o raised you? 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st Siblings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rrent relationship with siblings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ents Deceased?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4" w:name="__Fieldmark__329_3604232523"/>
            <w:bookmarkStart w:id="625" w:name="__Fieldmark__329_3604232523"/>
            <w:bookmarkEnd w:id="6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6" w:name="__Fieldmark__330_3604232523"/>
            <w:bookmarkStart w:id="627" w:name="__Fieldmark__330_3604232523"/>
            <w:bookmarkEnd w:id="6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rrent relationship with parents? 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d anyone else live in your home growing up other than parents and siblings?  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8" w:name="__Fieldmark__331_3604232523"/>
            <w:bookmarkStart w:id="629" w:name="__Fieldmark__331_3604232523"/>
            <w:bookmarkEnd w:id="6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0" w:name="__Fieldmark__332_3604232523"/>
            <w:bookmarkStart w:id="631" w:name="__Fieldmark__332_3604232523"/>
            <w:bookmarkEnd w:id="6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If so whom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e you currently in a committed relationship?  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2" w:name="__Fieldmark__333_3604232523"/>
            <w:bookmarkStart w:id="633" w:name="__Fieldmark__333_3604232523"/>
            <w:bookmarkEnd w:id="6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4" w:name="__Fieldmark__334_3604232523"/>
            <w:bookmarkStart w:id="635" w:name="__Fieldmark__334_3604232523"/>
            <w:bookmarkEnd w:id="6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th whom and for how long? 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describe current relationship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ease check any environmental factors present during your childhood/adolescence.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6" w:name="__Fieldmark__335_3604232523"/>
            <w:bookmarkStart w:id="637" w:name="__Fieldmark__335_3604232523"/>
            <w:bookmarkEnd w:id="6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Parental divorce/separation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8" w:name="__Fieldmark__336_3604232523"/>
            <w:bookmarkStart w:id="639" w:name="__Fieldmark__336_3604232523"/>
            <w:bookmarkEnd w:id="6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Death in the famil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0" w:name="__Fieldmark__337_3604232523"/>
            <w:bookmarkStart w:id="641" w:name="__Fieldmark__337_3604232523"/>
            <w:bookmarkEnd w:id="6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Parental illnes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2" w:name="__Fieldmark__338_3604232523"/>
            <w:bookmarkStart w:id="643" w:name="__Fieldmark__338_3604232523"/>
            <w:bookmarkEnd w:id="6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Frequent moves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4" w:name="__Fieldmark__339_3604232523"/>
            <w:bookmarkStart w:id="645" w:name="__Fieldmark__339_3604232523"/>
            <w:bookmarkEnd w:id="6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Unemployment of parent(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6" w:name="__Fieldmark__340_3604232523"/>
            <w:bookmarkStart w:id="647" w:name="__Fieldmark__340_3604232523"/>
            <w:bookmarkEnd w:id="6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Financial stres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8" w:name="__Fieldmark__341_3604232523"/>
            <w:bookmarkStart w:id="649" w:name="__Fieldmark__341_3604232523"/>
            <w:bookmarkEnd w:id="6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Family member disability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0" w:name="__Fieldmark__342_3604232523"/>
            <w:bookmarkStart w:id="651" w:name="__Fieldmark__342_3604232523"/>
            <w:bookmarkEnd w:id="6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Crime victi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2" w:name="__Fieldmark__343_3604232523"/>
            <w:bookmarkStart w:id="653" w:name="__Fieldmark__343_3604232523"/>
            <w:bookmarkEnd w:id="6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Emotional abus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4" w:name="__Fieldmark__344_3604232523"/>
            <w:bookmarkStart w:id="655" w:name="__Fieldmark__344_3604232523"/>
            <w:bookmarkEnd w:id="6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Physical abuse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6" w:name="__Fieldmark__345_3604232523"/>
            <w:bookmarkStart w:id="657" w:name="__Fieldmark__345_3604232523"/>
            <w:bookmarkEnd w:id="6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Sexual abus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8" w:name="__Fieldmark__346_3604232523"/>
            <w:bookmarkStart w:id="659" w:name="__Fieldmark__346_3604232523"/>
            <w:bookmarkEnd w:id="6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Violence in hom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0" w:name="__Fieldmark__347_3604232523"/>
            <w:bookmarkStart w:id="661" w:name="__Fieldmark__347_3604232523"/>
            <w:bookmarkEnd w:id="6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Substance abuse by self/parent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ve you ever been in the military?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2" w:name="__Fieldmark__350_3604232523"/>
            <w:bookmarkStart w:id="663" w:name="__Fieldmark__350_3604232523"/>
            <w:bookmarkEnd w:id="6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4" w:name="__Fieldmark__351_3604232523"/>
            <w:bookmarkStart w:id="665" w:name="__Fieldmark__351_3604232523"/>
            <w:bookmarkEnd w:id="6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nch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vice Dates: 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w was your experience in the military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list any legal history (arrests, convictions, lawsuits, DHS involvement, parental custody, guardianship):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6" w:name="__Fieldmark__352_3604232523"/>
            <w:bookmarkStart w:id="667" w:name="__Fieldmark__352_3604232523"/>
            <w:bookmarkEnd w:id="6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leted high school?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8" w:name="__Fieldmark__353_3604232523"/>
            <w:bookmarkStart w:id="669" w:name="__Fieldmark__353_3604232523"/>
            <w:bookmarkEnd w:id="6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0" w:name="__Fieldmark__354_3604232523"/>
            <w:bookmarkStart w:id="671" w:name="__Fieldmark__354_3604232523"/>
            <w:bookmarkEnd w:id="6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2" w:name="__Fieldmark__355_3604232523"/>
            <w:bookmarkStart w:id="673" w:name="__Fieldmark__355_3604232523"/>
            <w:bookmarkEnd w:id="6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GED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w did you do in school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ege?  Graduate Studies? Explain: 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briefly describe work history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rrently employed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4" w:name="__Fieldmark__356_3604232523"/>
            <w:bookmarkStart w:id="675" w:name="__Fieldmark__356_3604232523"/>
            <w:bookmarkEnd w:id="6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6" w:name="__Fieldmark__357_3604232523"/>
            <w:bookmarkStart w:id="677" w:name="__Fieldmark__357_3604232523"/>
            <w:bookmarkEnd w:id="6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rrent Employer: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describe your ethnic, cultural, and/or religious/spiritual background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describe any further concerns/issues not addressed elsewhere in this questionnaire: 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describe outcomes you would like from this visit/treatment from this provider. 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</w:t>
        <w:tab/>
        <w:tab/>
      </w:r>
      <w:r>
        <w:rPr>
          <w:rFonts w:cs="Arial Narrow" w:ascii="Arial Narrow" w:hAnsi="Arial Narrow"/>
          <w:sz w:val="20"/>
          <w:szCs w:val="20"/>
        </w:rPr>
        <w:t>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tient Signature</w:t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ind w:left="150" w:right="14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78" w:name="_PictureBullets"/>
      <w:bookmarkStart w:id="679" w:name="_PictureBullets"/>
      <w:bookmarkEnd w:id="6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utiger 45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020" w:leader="none"/>
      </w:tabs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Frutiger 45 Light;Frutiger 45 Light"/>
      <w:b/>
      <w:bCs/>
      <w:color w:val="000000"/>
      <w:sz w:val="20"/>
      <w:szCs w:val="20"/>
    </w:rPr>
  </w:style>
  <w:style w:type="character" w:styleId="A2">
    <w:name w:val="A2"/>
    <w:qFormat/>
    <w:rPr>
      <w:rFonts w:cs="Frutiger 45 Light;Frutiger 45 Light"/>
      <w:b/>
      <w:bCs/>
      <w:color w:val="000000"/>
      <w:sz w:val="22"/>
      <w:szCs w:val="22"/>
    </w:rPr>
  </w:style>
  <w:style w:type="character" w:styleId="BodyTextChar">
    <w:name w:val="Body Text Char"/>
    <w:qFormat/>
    <w:rPr>
      <w:szCs w:val="24"/>
      <w:lang w:val="en-US"/>
    </w:rPr>
  </w:style>
  <w:style w:type="character" w:styleId="BodyText2Char">
    <w:name w:val="Body Text 2 Char"/>
    <w:qFormat/>
    <w:rPr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Frutiger 45 Light;Frutiger 45 Light" w:hAnsi="Frutiger 45 Light;Frutiger 45 Light" w:cs="Frutiger 45 Light;Frutiger 45 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Frutiger 45 Light" w:hAnsi="Frutiger 45 Light;Frutiger 45 Light" w:eastAsia="Times New Roman" w:cs="Frutiger 45 Light;Frutiger 45 Light"/>
      <w:color w:val="000000"/>
      <w:sz w:val="24"/>
      <w:szCs w:val="24"/>
      <w:lang w:val="en-US" w:bidi="en-US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06:00Z</dcterms:created>
  <dc:creator>Andrew Glass</dc:creator>
  <dc:description/>
  <cp:keywords/>
  <dc:language>en-US</dc:language>
  <cp:lastModifiedBy>Andrew Vilius</cp:lastModifiedBy>
  <cp:lastPrinted>2010-09-12T12:10:00Z</cp:lastPrinted>
  <dcterms:modified xsi:type="dcterms:W3CDTF">2014-05-27T17:14:00Z</dcterms:modified>
  <cp:revision>4</cp:revision>
  <dc:subject/>
  <dc:title>Policy Statement</dc:title>
</cp:coreProperties>
</file>