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Personal History Questionnaire: Guardian of Child under 12 yea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</w:rPr>
        <w:t xml:space="preserve">Today’s Date:         </w:t>
      </w:r>
      <w:r>
        <w:rPr>
          <w:rFonts w:cs="Arial Narrow" w:ascii="Arial Narrow" w:hAnsi="Arial Narrow"/>
          <w:sz w:val="22"/>
          <w:szCs w:val="22"/>
        </w:rPr>
        <w:t xml:space="preserve">/           /      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 xml:space="preserve">Form Completed by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203"/>
        <w:gridCol w:w="38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ease provide the names, ages and relationship of those living in child’s home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ionship the child?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ease list names and ages of any siblings not living with child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SON(S) FOR VISI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0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be your reason for making this appointment for the child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be any recent changes that may contribute to this issu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y do you think the child is experiencing this issue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en did the child first experience this issue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ENTAL HEALTH/PSYCHIATRIC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3266"/>
        <w:gridCol w:w="450"/>
        <w:gridCol w:w="360"/>
        <w:gridCol w:w="2790"/>
        <w:gridCol w:w="450"/>
        <w:gridCol w:w="450"/>
        <w:gridCol w:w="2358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ease mark any symptoms you believe the child experiences (C)urrently or in the (P)ast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694577562"/>
            <w:bookmarkStart w:id="1" w:name="__Fieldmark__0_2694577562"/>
            <w:bookmarkEnd w:id="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694577562"/>
            <w:bookmarkStart w:id="3" w:name="__Fieldmark__1_2694577562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ressed/sad mood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694577562"/>
            <w:bookmarkStart w:id="5" w:name="__Fieldmark__2_2694577562"/>
            <w:bookmarkEnd w:id="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694577562"/>
            <w:bookmarkStart w:id="7" w:name="__Fieldmark__3_2694577562"/>
            <w:bookmarkEnd w:id="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cle tensio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694577562"/>
            <w:bookmarkStart w:id="9" w:name="__Fieldmark__4_2694577562"/>
            <w:bookmarkEnd w:id="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694577562"/>
            <w:bookmarkStart w:id="11" w:name="__Fieldmark__5_2694577562"/>
            <w:bookmarkEnd w:id="1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694577562"/>
            <w:bookmarkStart w:id="13" w:name="__Fieldmark__6_2694577562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694577562"/>
            <w:bookmarkStart w:id="15" w:name="__Fieldmark__7_2694577562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uced interest in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694577562"/>
            <w:bookmarkStart w:id="17" w:name="__Fieldmark__8_2694577562"/>
            <w:bookmarkEnd w:id="1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694577562"/>
            <w:bookmarkStart w:id="19" w:name="__Fieldmark__9_2694577562"/>
            <w:bookmarkEnd w:id="1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wor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694577562"/>
            <w:bookmarkStart w:id="21" w:name="__Fieldmark__10_2694577562"/>
            <w:bookmarkEnd w:id="2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694577562"/>
            <w:bookmarkStart w:id="23" w:name="__Fieldmark__11_2694577562"/>
            <w:bookmarkEnd w:id="2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ting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694577562"/>
            <w:bookmarkStart w:id="25" w:name="__Fieldmark__12_2694577562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694577562"/>
            <w:bookmarkStart w:id="27" w:name="__Fieldmark__13_2694577562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etite/weight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694577562"/>
            <w:bookmarkStart w:id="29" w:name="__Fieldmark__14_2694577562"/>
            <w:bookmarkEnd w:id="2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694577562"/>
            <w:bookmarkStart w:id="31" w:name="__Fieldmark__15_2694577562"/>
            <w:bookmarkEnd w:id="3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ic sympto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694577562"/>
            <w:bookmarkStart w:id="33" w:name="__Fieldmark__16_2694577562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694577562"/>
            <w:bookmarkStart w:id="35" w:name="__Fieldmark__17_2694577562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 or alcohol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694577562"/>
            <w:bookmarkStart w:id="37" w:name="__Fieldmark__18_2694577562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694577562"/>
            <w:bookmarkStart w:id="39" w:name="__Fieldmark__19_2694577562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t crying/tearful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694577562"/>
            <w:bookmarkStart w:id="41" w:name="__Fieldmark__20_2694577562"/>
            <w:bookmarkEnd w:id="4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694577562"/>
            <w:bookmarkStart w:id="43" w:name="__Fieldmark__21_2694577562"/>
            <w:bookmarkEnd w:id="4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ed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694577562"/>
            <w:bookmarkStart w:id="45" w:name="__Fieldmark__22_2694577562"/>
            <w:bookmarkEnd w:id="4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694577562"/>
            <w:bookmarkStart w:id="47" w:name="__Fieldmark__23_2694577562"/>
            <w:bookmarkEnd w:id="4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mbling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694577562"/>
            <w:bookmarkStart w:id="49" w:name="__Fieldmark__24_2694577562"/>
            <w:bookmarkEnd w:id="4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694577562"/>
            <w:bookmarkStart w:id="51" w:name="__Fieldmark__25_2694577562"/>
            <w:bookmarkEnd w:id="5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self-este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694577562"/>
            <w:bookmarkStart w:id="53" w:name="__Fieldmark__26_2694577562"/>
            <w:bookmarkEnd w:id="5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694577562"/>
            <w:bookmarkStart w:id="55" w:name="__Fieldmark__27_2694577562"/>
            <w:bookmarkEnd w:id="5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ulsiv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694577562"/>
            <w:bookmarkStart w:id="57" w:name="__Fieldmark__28_2694577562"/>
            <w:bookmarkEnd w:id="5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694577562"/>
            <w:bookmarkStart w:id="59" w:name="__Fieldmark__29_2694577562"/>
            <w:bookmarkEnd w:id="5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ual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694577562"/>
            <w:bookmarkStart w:id="61" w:name="__Fieldmark__30_2694577562"/>
            <w:bookmarkEnd w:id="6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2694577562"/>
            <w:bookmarkStart w:id="63" w:name="__Fieldmark__31_2694577562"/>
            <w:bookmarkEnd w:id="6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motiv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2694577562"/>
            <w:bookmarkStart w:id="65" w:name="__Fieldmark__32_2694577562"/>
            <w:bookmarkEnd w:id="6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2694577562"/>
            <w:bookmarkStart w:id="67" w:name="__Fieldmark__33_2694577562"/>
            <w:bookmarkEnd w:id="6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acti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2694577562"/>
            <w:bookmarkStart w:id="69" w:name="__Fieldmark__34_2694577562"/>
            <w:bookmarkEnd w:id="6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2694577562"/>
            <w:bookmarkStart w:id="71" w:name="__Fieldmark__35_2694577562"/>
            <w:bookmarkEnd w:id="7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addiction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36_2694577562"/>
            <w:bookmarkStart w:id="73" w:name="__Fieldmark__36_2694577562"/>
            <w:bookmarkEnd w:id="7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37_2694577562"/>
            <w:bookmarkStart w:id="75" w:name="__Fieldmark__37_2694577562"/>
            <w:bookmarkEnd w:id="7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al isol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38_2694577562"/>
            <w:bookmarkStart w:id="77" w:name="__Fieldmark__38_2694577562"/>
            <w:bookmarkEnd w:id="7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39_2694577562"/>
            <w:bookmarkStart w:id="79" w:name="__Fieldmark__39_2694577562"/>
            <w:bookmarkEnd w:id="7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yperactiv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40_2694577562"/>
            <w:bookmarkStart w:id="81" w:name="__Fieldmark__40_2694577562"/>
            <w:bookmarkEnd w:id="8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41_2694577562"/>
            <w:bookmarkStart w:id="83" w:name="__Fieldmark__41_2694577562"/>
            <w:bookmarkEnd w:id="8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s with pornography</w:t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42_2694577562"/>
            <w:bookmarkStart w:id="85" w:name="__Fieldmark__42_2694577562"/>
            <w:bookmarkEnd w:id="8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43_2694577562"/>
            <w:bookmarkStart w:id="87" w:name="__Fieldmark__43_2694577562"/>
            <w:bookmarkEnd w:id="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elings of hopelessnes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44_2694577562"/>
            <w:bookmarkStart w:id="89" w:name="__Fieldmark__44_2694577562"/>
            <w:bookmarkEnd w:id="8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45_2694577562"/>
            <w:bookmarkStart w:id="91" w:name="__Fieldmark__45_2694577562"/>
            <w:bookmarkEnd w:id="9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normally elevated mood for several uninterrupted d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46_2694577562"/>
            <w:bookmarkStart w:id="93" w:name="__Fieldmark__46_2694577562"/>
            <w:bookmarkEnd w:id="9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47_2694577562"/>
            <w:bookmarkStart w:id="95" w:name="__Fieldmark__47_2694577562"/>
            <w:bookmarkEnd w:id="9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/school problems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48_2694577562"/>
            <w:bookmarkStart w:id="97" w:name="__Fieldmark__48_2694577562"/>
            <w:bookmarkEnd w:id="9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49_2694577562"/>
            <w:bookmarkStart w:id="99" w:name="__Fieldmark__49_2694577562"/>
            <w:bookmarkEnd w:id="9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sonal mood changes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50_2694577562"/>
            <w:bookmarkStart w:id="101" w:name="__Fieldmark__50_2694577562"/>
            <w:bookmarkEnd w:id="10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51_2694577562"/>
            <w:bookmarkStart w:id="103" w:name="__Fieldmark__51_2694577562"/>
            <w:bookmarkEnd w:id="10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ing problems</w:t>
            </w:r>
          </w:p>
        </w:tc>
      </w:tr>
      <w:tr>
        <w:trPr>
          <w:trHeight w:val="1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52_2694577562"/>
            <w:bookmarkStart w:id="105" w:name="__Fieldmark__52_2694577562"/>
            <w:bookmarkEnd w:id="10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53_2694577562"/>
            <w:bookmarkStart w:id="107" w:name="__Fieldmark__53_2694577562"/>
            <w:bookmarkEnd w:id="10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eli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54_2694577562"/>
            <w:bookmarkStart w:id="109" w:name="__Fieldmark__54_2694577562"/>
            <w:bookmarkEnd w:id="10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55_2694577562"/>
            <w:bookmarkStart w:id="111" w:name="__Fieldmark__55_2694577562"/>
            <w:bookmarkEnd w:id="1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ing though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56_2694577562"/>
            <w:bookmarkStart w:id="113" w:name="__Fieldmark__56_2694577562"/>
            <w:bookmarkEnd w:id="1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57_2694577562"/>
            <w:bookmarkStart w:id="115" w:name="__Fieldmark__57_2694577562"/>
            <w:bookmarkEnd w:id="1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piciousness/paranoia</w:t>
            </w:r>
          </w:p>
        </w:tc>
      </w:tr>
      <w:tr>
        <w:trPr>
          <w:trHeight w:val="1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" w:name="__Fieldmark__58_2694577562"/>
            <w:bookmarkStart w:id="117" w:name="__Fieldmark__58_2694577562"/>
            <w:bookmarkEnd w:id="1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" w:name="__Fieldmark__59_2694577562"/>
            <w:bookmarkStart w:id="119" w:name="__Fieldmark__59_2694577562"/>
            <w:bookmarkEnd w:id="1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elings of guilt/sh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" w:name="__Fieldmark__60_2694577562"/>
            <w:bookmarkStart w:id="121" w:name="__Fieldmark__60_2694577562"/>
            <w:bookmarkEnd w:id="1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" w:name="__Fieldmark__61_2694577562"/>
            <w:bookmarkStart w:id="123" w:name="__Fieldmark__61_2694577562"/>
            <w:bookmarkEnd w:id="1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ener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24" w:name="__Fieldmark__62_2694577562"/>
            <w:bookmarkStart w:id="125" w:name="__Fieldmark__62_2694577562"/>
            <w:bookmarkEnd w:id="12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26" w:name="__Fieldmark__63_2694577562"/>
            <w:bookmarkStart w:id="127" w:name="__Fieldmark__63_2694577562"/>
            <w:bookmarkEnd w:id="12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ring or seeing thing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" w:name="__Fieldmark__64_2694577562"/>
            <w:bookmarkStart w:id="129" w:name="__Fieldmark__64_2694577562"/>
            <w:bookmarkEnd w:id="1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" w:name="__Fieldmark__65_2694577562"/>
            <w:bookmarkStart w:id="131" w:name="__Fieldmark__65_2694577562"/>
            <w:bookmarkEnd w:id="1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eeping too much or too litt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" w:name="__Fieldmark__66_2694577562"/>
            <w:bookmarkStart w:id="133" w:name="__Fieldmark__66_2694577562"/>
            <w:bookmarkEnd w:id="1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" w:name="__Fieldmark__67_2694577562"/>
            <w:bookmarkStart w:id="135" w:name="__Fieldmark__67_2694577562"/>
            <w:bookmarkEnd w:id="1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ashback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" w:name="__Fieldmark__69_2694577562"/>
            <w:bookmarkStart w:id="137" w:name="__Fieldmark__69_2694577562"/>
            <w:bookmarkEnd w:id="1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" w:name="__Fieldmark__70_2694577562"/>
            <w:bookmarkStart w:id="139" w:name="__Fieldmark__70_2694577562"/>
            <w:bookmarkEnd w:id="1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energy/fatig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" w:name="__Fieldmark__71_2694577562"/>
            <w:bookmarkStart w:id="141" w:name="__Fieldmark__71_2694577562"/>
            <w:bookmarkEnd w:id="1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2" w:name="__Fieldmark__72_2694577562"/>
            <w:bookmarkStart w:id="143" w:name="__Fieldmark__72_2694577562"/>
            <w:bookmarkEnd w:id="1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ghtmare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4" w:name="__Fieldmark__74_2694577562"/>
            <w:bookmarkStart w:id="145" w:name="__Fieldmark__74_2694577562"/>
            <w:bookmarkEnd w:id="14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6" w:name="__Fieldmark__75_2694577562"/>
            <w:bookmarkStart w:id="147" w:name="__Fieldmark__75_2694577562"/>
            <w:bookmarkEnd w:id="14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thoughts of dea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8" w:name="__Fieldmark__76_2694577562"/>
            <w:bookmarkStart w:id="149" w:name="__Fieldmark__76_2694577562"/>
            <w:bookmarkEnd w:id="14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0" w:name="__Fieldmark__77_2694577562"/>
            <w:bookmarkStart w:id="151" w:name="__Fieldmark__77_2694577562"/>
            <w:bookmarkEnd w:id="15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s  easily startled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2" w:name="__Fieldmark__79_2694577562"/>
            <w:bookmarkStart w:id="153" w:name="__Fieldmark__79_2694577562"/>
            <w:bookmarkEnd w:id="15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4" w:name="__Fieldmark__80_2694577562"/>
            <w:bookmarkStart w:id="155" w:name="__Fieldmark__80_2694577562"/>
            <w:bookmarkEnd w:id="15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or concentr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6" w:name="__Fieldmark__81_2694577562"/>
            <w:bookmarkStart w:id="157" w:name="__Fieldmark__81_2694577562"/>
            <w:bookmarkEnd w:id="15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8" w:name="__Fieldmark__82_2694577562"/>
            <w:bookmarkStart w:id="159" w:name="__Fieldmark__82_2694577562"/>
            <w:bookmarkEnd w:id="15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  anger outburst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th</w:t>
              <w:tab/>
              <w:t>other: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0" w:name="__Fieldmark__84_2694577562"/>
            <w:bookmarkStart w:id="161" w:name="__Fieldmark__84_2694577562"/>
            <w:bookmarkEnd w:id="16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2" w:name="__Fieldmark__85_2694577562"/>
            <w:bookmarkStart w:id="163" w:name="__Fieldmark__85_2694577562"/>
            <w:bookmarkEnd w:id="16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tlessness or feeling on edge/keyed 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4" w:name="__Fieldmark__86_2694577562"/>
            <w:bookmarkStart w:id="165" w:name="__Fieldmark__86_2694577562"/>
            <w:bookmarkEnd w:id="16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6" w:name="__Fieldmark__87_2694577562"/>
            <w:bookmarkStart w:id="167" w:name="__Fieldmark__87_2694577562"/>
            <w:bookmarkEnd w:id="16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fear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   other: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8" w:name="__Fieldmark__89_2694577562"/>
            <w:bookmarkStart w:id="169" w:name="__Fieldmark__89_2694577562"/>
            <w:bookmarkEnd w:id="16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0" w:name="__Fieldmark__90_2694577562"/>
            <w:bookmarkStart w:id="171" w:name="__Fieldmark__90_2694577562"/>
            <w:bookmarkEnd w:id="17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ficulty thinking or making decis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72" w:name="__Fieldmark__91_2694577562"/>
            <w:bookmarkStart w:id="173" w:name="__Fieldmark__91_2694577562"/>
            <w:bookmarkEnd w:id="17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74" w:name="__Fieldmark__92_2694577562"/>
            <w:bookmarkStart w:id="175" w:name="__Fieldmark__92_2694577562"/>
            <w:bookmarkEnd w:id="17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social discomfort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6" w:name="__Fieldmark__93_2694577562"/>
            <w:bookmarkStart w:id="177" w:name="__Fieldmark__93_2694577562"/>
            <w:bookmarkEnd w:id="17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8" w:name="__Fieldmark__94_2694577562"/>
            <w:bookmarkStart w:id="179" w:name="__Fieldmark__94_2694577562"/>
            <w:bookmarkEnd w:id="17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rrita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80" w:name="__Fieldmark__95_2694577562"/>
            <w:bookmarkStart w:id="181" w:name="__Fieldmark__95_2694577562"/>
            <w:bookmarkEnd w:id="18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82" w:name="__Fieldmark__96_2694577562"/>
            <w:bookmarkStart w:id="183" w:name="__Fieldmark__96_2694577562"/>
            <w:bookmarkEnd w:id="18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ssions/compulsions</w:t>
            </w:r>
          </w:p>
        </w:tc>
        <w:tc>
          <w:tcPr>
            <w:tcW w:w="3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4" w:name="__Fieldmark__97_2694577562"/>
            <w:bookmarkStart w:id="185" w:name="__Fieldmark__97_2694577562"/>
            <w:bookmarkEnd w:id="18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6" w:name="__Fieldmark__98_2694577562"/>
            <w:bookmarkStart w:id="187" w:name="__Fieldmark__98_2694577562"/>
            <w:bookmarkEnd w:id="1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t anxi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8" w:name="__Fieldmark__99_2694577562"/>
            <w:bookmarkStart w:id="189" w:name="__Fieldmark__99_2694577562"/>
            <w:bookmarkEnd w:id="18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0" w:name="__Fieldmark__100_2694577562"/>
            <w:bookmarkStart w:id="191" w:name="__Fieldmark__100_2694577562"/>
            <w:bookmarkEnd w:id="19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ar away from home</w:t>
            </w:r>
          </w:p>
        </w:tc>
        <w:tc>
          <w:tcPr>
            <w:tcW w:w="3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e any of the above symptoms affecting the child’s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2" w:name="__Fieldmark__101_2694577562"/>
            <w:bookmarkStart w:id="193" w:name="__Fieldmark__101_2694577562"/>
            <w:bookmarkEnd w:id="1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bility to engage in your normal daily activiti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4" w:name="__Fieldmark__102_2694577562"/>
            <w:bookmarkStart w:id="195" w:name="__Fieldmark__102_2694577562"/>
            <w:bookmarkEnd w:id="1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ork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6" w:name="__Fieldmark__103_2694577562"/>
            <w:bookmarkStart w:id="197" w:name="__Fieldmark__103_2694577562"/>
            <w:bookmarkEnd w:id="1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chool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8" w:name="__Fieldmark__104_2694577562"/>
            <w:bookmarkStart w:id="199" w:name="__Fieldmark__104_2694577562"/>
            <w:bookmarkEnd w:id="1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ousing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0" w:name="__Fieldmark__105_2694577562"/>
            <w:bookmarkStart w:id="201" w:name="__Fieldmark__105_2694577562"/>
            <w:bookmarkEnd w:id="2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inanc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2" w:name="__Fieldmark__106_2694577562"/>
            <w:bookmarkStart w:id="203" w:name="__Fieldmark__106_2694577562"/>
            <w:bookmarkEnd w:id="2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creational activiti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4" w:name="__Fieldmark__107_2694577562"/>
            <w:bookmarkStart w:id="205" w:name="__Fieldmark__107_2694577562"/>
            <w:bookmarkEnd w:id="2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gal statu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6" w:name="__Fieldmark__108_2694577562"/>
            <w:bookmarkStart w:id="207" w:name="__Fieldmark__108_2694577562"/>
            <w:bookmarkEnd w:id="2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lationship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8" w:name="__Fieldmark__109_2694577562"/>
            <w:bookmarkStart w:id="209" w:name="__Fieldmark__109_2694577562"/>
            <w:bookmarkEnd w:id="2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ealth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0" w:name="__Fieldmark__110_2694577562"/>
            <w:bookmarkStart w:id="211" w:name="__Fieldmark__110_2694577562"/>
            <w:bookmarkEnd w:id="2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appines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2" w:name="__Fieldmark__111_2694577562"/>
            <w:bookmarkStart w:id="213" w:name="__Fieldmark__111_2694577562"/>
            <w:bookmarkEnd w:id="2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irituality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4" w:name="__Fieldmark__112_2694577562"/>
            <w:bookmarkStart w:id="215" w:name="__Fieldmark__112_2694577562"/>
            <w:bookmarkEnd w:id="2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elf esteem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6" w:name="__Fieldmark__113_2694577562"/>
            <w:bookmarkStart w:id="217" w:name="__Fieldmark__113_2694577562"/>
            <w:bookmarkEnd w:id="2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sexual activity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s the child been diagnosed with mental health/psychiatric problems in the past?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8" w:name="__Fieldmark__114_2694577562"/>
            <w:bookmarkStart w:id="219" w:name="__Fieldmark__114_2694577562"/>
            <w:bookmarkEnd w:id="2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0" w:name="__Fieldmark__115_2694577562"/>
            <w:bookmarkStart w:id="221" w:name="__Fieldmark__115_2694577562"/>
            <w:bookmarkEnd w:id="2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gnos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s treated or a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 who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56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ease list any other outpatient mental health treatment (</w:t>
            </w:r>
            <w:r>
              <w:rPr>
                <w:rFonts w:cs="Arial Narrow" w:ascii="Arial Narrow" w:hAnsi="Arial Narrow"/>
                <w:sz w:val="22"/>
                <w:szCs w:val="22"/>
              </w:rPr>
              <w:t>e.g. therapy, medication management by PCP, medication management by psychiatric provider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ximate Dat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come/Exper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3846"/>
      </w:tblGrid>
      <w:tr>
        <w:trPr>
          <w:trHeight w:val="2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s the child been psychiatrically hospitalized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2" w:name="__Fieldmark__116_2694577562"/>
            <w:bookmarkStart w:id="223" w:name="__Fieldmark__116_2694577562"/>
            <w:bookmarkEnd w:id="2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4" w:name="__Fieldmark__117_2694577562"/>
            <w:bookmarkStart w:id="225" w:name="__Fieldmark__117_2694577562"/>
            <w:bookmarkEnd w:id="2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   When? 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s the child ever attempted suicide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6" w:name="__Fieldmark__118_2694577562"/>
            <w:bookmarkStart w:id="227" w:name="__Fieldmark__118_2694577562"/>
            <w:bookmarkEnd w:id="2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8" w:name="__Fieldmark__119_2694577562"/>
            <w:bookmarkStart w:id="229" w:name="__Fieldmark__119_2694577562"/>
            <w:bookmarkEnd w:id="2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   When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? 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s the child ever engaged in self-harm behavior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0" w:name="__Fieldmark__120_2694577562"/>
            <w:bookmarkStart w:id="231" w:name="__Fieldmark__120_2694577562"/>
            <w:bookmarkEnd w:id="2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2" w:name="__Fieldmark__121_2694577562"/>
            <w:bookmarkStart w:id="233" w:name="__Fieldmark__121_2694577562"/>
            <w:bookmarkEnd w:id="2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   When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20"/>
        <w:gridCol w:w="2054"/>
        <w:gridCol w:w="3696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ease list medications the child has previously taken for mental health reasons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medic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w long did he/she take?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ag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efulness/Side Effects/Concerns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0"/>
        <w:gridCol w:w="1260"/>
        <w:gridCol w:w="379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lease note presence of family history of mental health problems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 to ch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e of diagnosis?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atment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4" w:name="__Fieldmark__122_2694577562"/>
            <w:bookmarkStart w:id="235" w:name="__Fieldmark__122_2694577562"/>
            <w:bookmarkEnd w:id="2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epr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6" w:name="__Fieldmark__123_2694577562"/>
            <w:bookmarkStart w:id="237" w:name="__Fieldmark__123_2694577562"/>
            <w:bookmarkEnd w:id="2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nxie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8" w:name="__Fieldmark__124_2694577562"/>
            <w:bookmarkStart w:id="239" w:name="__Fieldmark__124_2694577562"/>
            <w:bookmarkEnd w:id="2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chizophr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0" w:name="__Fieldmark__125_2694577562"/>
            <w:bookmarkStart w:id="241" w:name="__Fieldmark__125_2694577562"/>
            <w:bookmarkEnd w:id="2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ipolar (manic/depressio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2" w:name="__Fieldmark__126_2694577562"/>
            <w:bookmarkStart w:id="243" w:name="__Fieldmark__126_2694577562"/>
            <w:bookmarkEnd w:id="2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st-traumatic stress disor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4" w:name="__Fieldmark__127_2694577562"/>
            <w:bookmarkStart w:id="245" w:name="__Fieldmark__127_2694577562"/>
            <w:bookmarkEnd w:id="2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lcohol ab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6" w:name="__Fieldmark__128_2694577562"/>
            <w:bookmarkStart w:id="247" w:name="__Fieldmark__128_2694577562"/>
            <w:bookmarkEnd w:id="2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her substance ab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8" w:name="__Fieldmark__129_2694577562"/>
            <w:bookmarkStart w:id="249" w:name="__Fieldmark__129_2694577562"/>
            <w:bookmarkEnd w:id="2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DHD/AD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0" w:name="__Fieldmark__130_2694577562"/>
            <w:bookmarkStart w:id="251" w:name="__Fieldmark__130_2694577562"/>
            <w:bookmarkEnd w:id="2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uicide or attempted suici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2" w:name="__Fieldmark__131_2694577562"/>
            <w:bookmarkStart w:id="253" w:name="__Fieldmark__131_2694577562"/>
            <w:bookmarkEnd w:id="2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her, specif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</w:rPr>
        <w:t>PREGNANCY/BIRTH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  <w:t>Pp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nown substance/toxin exposure during pregnancy?  </w:t>
            </w: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4" w:name="__Fieldmark__133_2694577562"/>
            <w:bookmarkStart w:id="255" w:name="__Fieldmark__133_2694577562"/>
            <w:bookmarkEnd w:id="2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igarettes </w:t>
            </w: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6" w:name="__Fieldmark__134_2694577562"/>
            <w:bookmarkStart w:id="257" w:name="__Fieldmark__134_2694577562"/>
            <w:bookmarkEnd w:id="2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lcohol </w:t>
            </w: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8" w:name="__Fieldmark__135_2694577562"/>
            <w:bookmarkStart w:id="259" w:name="__Fieldmark__135_2694577562"/>
            <w:bookmarkEnd w:id="2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rugs – List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her: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st any complications during pregnancy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pe of delivery: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0" w:name="__Fieldmark__136_2694577562"/>
            <w:bookmarkStart w:id="261" w:name="__Fieldmark__136_2694577562"/>
            <w:bookmarkEnd w:id="26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aginal     </w:t>
            </w:r>
            <w:r>
              <w:fldChar w:fldCharType="begin">
                <w:ffData>
                  <w:name w:val="Check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2" w:name="__Fieldmark__137_2694577562"/>
            <w:bookmarkStart w:id="263" w:name="__Fieldmark__137_2694577562"/>
            <w:bookmarkEnd w:id="2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C-Sec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rth Weight:                         Gestational age at birth: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d mother experience “baby blues” (postpartum depression)?   </w:t>
            </w: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4" w:name="__Fieldmark__138_2694577562"/>
            <w:bookmarkStart w:id="265" w:name="__Fieldmark__138_2694577562"/>
            <w:bookmarkEnd w:id="2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6" w:name="__Fieldmark__139_2694577562"/>
            <w:bookmarkStart w:id="267" w:name="__Fieldmark__139_2694577562"/>
            <w:bookmarkEnd w:id="2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yes, did mother seek treatment?  </w:t>
            </w: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8" w:name="__Fieldmark__140_2694577562"/>
            <w:bookmarkStart w:id="269" w:name="__Fieldmark__140_2694577562"/>
            <w:bookmarkEnd w:id="2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0" w:name="__Fieldmark__141_2694577562"/>
            <w:bookmarkStart w:id="271" w:name="__Fieldmark__141_2694577562"/>
            <w:bookmarkEnd w:id="2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  If yes, describ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SOCIAL DEVELOP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"/>
        <w:gridCol w:w="1440"/>
        <w:gridCol w:w="272"/>
        <w:gridCol w:w="120"/>
        <w:gridCol w:w="340"/>
        <w:gridCol w:w="870"/>
        <w:gridCol w:w="453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was the child like as an infant?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d he/she make eye contact as an infant: </w:t>
            </w: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2" w:name="__Fieldmark__142_2694577562"/>
            <w:bookmarkStart w:id="273" w:name="__Fieldmark__142_2694577562"/>
            <w:bookmarkEnd w:id="27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4" w:name="__Fieldmark__143_2694577562"/>
            <w:bookmarkStart w:id="275" w:name="__Fieldmark__143_2694577562"/>
            <w:bookmarkEnd w:id="2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d he/she seek interaction? </w:t>
            </w: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6" w:name="__Fieldmark__144_2694577562"/>
            <w:bookmarkStart w:id="277" w:name="__Fieldmark__144_2694577562"/>
            <w:bookmarkEnd w:id="27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8" w:name="__Fieldmark__145_2694577562"/>
            <w:bookmarkStart w:id="279" w:name="__Fieldmark__145_2694577562"/>
            <w:bookmarkEnd w:id="27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d he/she demonstrate curiosity about the environment in the first three years?</w:t>
              <w:tab/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0" w:name="__Fieldmark__146_2694577562"/>
            <w:bookmarkStart w:id="281" w:name="__Fieldmark__146_2694577562"/>
            <w:bookmarkEnd w:id="28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2" w:name="__Fieldmark__147_2694577562"/>
            <w:bookmarkStart w:id="283" w:name="__Fieldmark__147_2694577562"/>
            <w:bookmarkEnd w:id="28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at were the child’s favorite activities/toys in infancy and toddlerhood? 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s there a history of separation anxiety? </w:t>
            </w: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4" w:name="__Fieldmark__148_2694577562"/>
            <w:bookmarkStart w:id="285" w:name="__Fieldmark__148_2694577562"/>
            <w:bookmarkEnd w:id="28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6" w:name="__Fieldmark__149_2694577562"/>
            <w:bookmarkStart w:id="287" w:name="__Fieldmark__149_2694577562"/>
            <w:bookmarkEnd w:id="28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ranger anxiety? </w:t>
            </w: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8" w:name="__Fieldmark__150_2694577562"/>
            <w:bookmarkStart w:id="289" w:name="__Fieldmark__150_2694577562"/>
            <w:bookmarkEnd w:id="28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0" w:name="__Fieldmark__151_2694577562"/>
            <w:bookmarkStart w:id="291" w:name="__Fieldmark__151_2694577562"/>
            <w:bookmarkEnd w:id="29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at is the child’s activity level in general? </w:t>
            </w: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2" w:name="__Fieldmark__152_2694577562"/>
            <w:bookmarkStart w:id="293" w:name="__Fieldmark__152_2694577562"/>
            <w:bookmarkEnd w:id="29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igh  </w:t>
            </w: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4" w:name="__Fieldmark__153_2694577562"/>
            <w:bookmarkStart w:id="295" w:name="__Fieldmark__153_2694577562"/>
            <w:bookmarkEnd w:id="29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ow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6" w:name="__Fieldmark__154_2694577562"/>
            <w:bookmarkStart w:id="297" w:name="__Fieldmark__154_2694577562"/>
            <w:bookmarkEnd w:id="29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oderate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predictable is the child’s behavior? </w:t>
            </w: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8" w:name="__Fieldmark__155_2694577562"/>
            <w:bookmarkStart w:id="299" w:name="__Fieldmark__155_2694577562"/>
            <w:bookmarkEnd w:id="29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y predictable  </w:t>
            </w: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0" w:name="__Fieldmark__156_2694577562"/>
            <w:bookmarkStart w:id="301" w:name="__Fieldmark__156_2694577562"/>
            <w:bookmarkEnd w:id="30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-So  </w:t>
            </w: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2" w:name="__Fieldmark__157_2694577562"/>
            <w:bookmarkStart w:id="303" w:name="__Fieldmark__157_2694577562"/>
            <w:bookmarkEnd w:id="30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predictable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does the child respond to something new? </w:t>
            </w: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4" w:name="__Fieldmark__158_2694577562"/>
            <w:bookmarkStart w:id="305" w:name="__Fieldmark__158_2694577562"/>
            <w:bookmarkEnd w:id="30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proaches  </w:t>
            </w: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6" w:name="__Fieldmark__159_2694577562"/>
            <w:bookmarkStart w:id="307" w:name="__Fieldmark__159_2694577562"/>
            <w:bookmarkEnd w:id="30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ithdraws  </w:t>
            </w: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8" w:name="__Fieldmark__160_2694577562"/>
            <w:bookmarkStart w:id="309" w:name="__Fieldmark__160_2694577562"/>
            <w:bookmarkEnd w:id="30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atches</w:t>
            </w:r>
          </w:p>
        </w:tc>
      </w:tr>
      <w:tr>
        <w:trPr>
          <w:trHeight w:val="21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does the child transition/adapt to novelty or change? </w:t>
            </w: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0" w:name="__Fieldmark__161_2694577562"/>
            <w:bookmarkStart w:id="311" w:name="__Fieldmark__161_2694577562"/>
            <w:bookmarkEnd w:id="3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asily  </w:t>
            </w:r>
            <w:r>
              <w:fldChar w:fldCharType="begin">
                <w:ffData>
                  <w:name w:val="Check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2" w:name="__Fieldmark__162_2694577562"/>
            <w:bookmarkStart w:id="313" w:name="__Fieldmark__162_2694577562"/>
            <w:bookmarkEnd w:id="3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ith difficulty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much stimulus is required before the child reacts? </w:t>
            </w:r>
            <w:r>
              <w:fldChar w:fldCharType="begin">
                <w:ffData>
                  <w:name w:val="Check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4" w:name="__Fieldmark__163_2694577562"/>
            <w:bookmarkStart w:id="315" w:name="__Fieldmark__163_2694577562"/>
            <w:bookmarkEnd w:id="3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lot  </w:t>
            </w: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6" w:name="__Fieldmark__164_2694577562"/>
            <w:bookmarkStart w:id="317" w:name="__Fieldmark__164_2694577562"/>
            <w:bookmarkEnd w:id="3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little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you find yourself “walking on egg-shells” with him/her? (Please describe)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be the child’s persistence: (does he/she continue to work on projects despite obstacles or give up easily?)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s the child easily distractible?: </w:t>
            </w: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8" w:name="__Fieldmark__165_2694577562"/>
            <w:bookmarkStart w:id="319" w:name="__Fieldmark__165_2694577562"/>
            <w:bookmarkEnd w:id="3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0" w:name="__Fieldmark__166_2694577562"/>
            <w:bookmarkStart w:id="321" w:name="__Fieldmark__166_2694577562"/>
            <w:bookmarkEnd w:id="3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  <w:tab/>
              <w:t xml:space="preserve">Forgetful?: </w:t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2" w:name="__Fieldmark__167_2694577562"/>
            <w:bookmarkStart w:id="323" w:name="__Fieldmark__167_2694577562"/>
            <w:bookmarkEnd w:id="3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4" w:name="__Fieldmark__168_2694577562"/>
            <w:bookmarkStart w:id="325" w:name="__Fieldmark__168_2694577562"/>
            <w:bookmarkEnd w:id="3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w does the child interact with: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iblings?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eers?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dults?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ild’s current play behaviors (check all that apply)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6" w:name="__Fieldmark__169_2694577562"/>
            <w:bookmarkStart w:id="327" w:name="__Fieldmark__169_2694577562"/>
            <w:bookmarkEnd w:id="3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Prefers to play alone</w:t>
              <w:tab/>
              <w:tab/>
              <w:tab/>
              <w:tab/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8" w:name="__Fieldmark__170_2694577562"/>
            <w:bookmarkStart w:id="329" w:name="__Fieldmark__170_2694577562"/>
            <w:bookmarkEnd w:id="3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Controlling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0" w:name="__Fieldmark__171_2694577562"/>
            <w:bookmarkStart w:id="331" w:name="__Fieldmark__171_2694577562"/>
            <w:bookmarkEnd w:id="3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Prefers to play alongside others</w:t>
              <w:tab/>
              <w:tab/>
              <w:tab/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2" w:name="__Fieldmark__172_2694577562"/>
            <w:bookmarkStart w:id="333" w:name="__Fieldmark__172_2694577562"/>
            <w:bookmarkEnd w:id="3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Aggressive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4" w:name="__Fieldmark__173_2694577562"/>
            <w:bookmarkStart w:id="335" w:name="__Fieldmark__173_2694577562"/>
            <w:bookmarkEnd w:id="3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Prefers to play cooperatively</w:t>
              <w:tab/>
              <w:tab/>
              <w:tab/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6" w:name="__Fieldmark__174_2694577562"/>
            <w:bookmarkStart w:id="337" w:name="__Fieldmark__174_2694577562"/>
            <w:bookmarkEnd w:id="3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Can’t tolerate los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8" w:name="__Fieldmark__175_2694577562"/>
            <w:bookmarkStart w:id="339" w:name="__Fieldmark__175_2694577562"/>
            <w:bookmarkEnd w:id="3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Prefers to play with older children</w:t>
              <w:tab/>
              <w:tab/>
            </w: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0" w:name="__Fieldmark__176_2694577562"/>
            <w:bookmarkStart w:id="341" w:name="__Fieldmark__176_2694577562"/>
            <w:bookmarkEnd w:id="3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Difficulty taking tur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2" w:name="__Fieldmark__177_2694577562"/>
            <w:bookmarkStart w:id="343" w:name="__Fieldmark__177_2694577562"/>
            <w:bookmarkEnd w:id="3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Cautious</w:t>
              <w:tab/>
              <w:tab/>
              <w:tab/>
              <w:tab/>
              <w:tab/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4" w:name="__Fieldmark__178_2694577562"/>
            <w:bookmarkStart w:id="345" w:name="__Fieldmark__178_2694577562"/>
            <w:bookmarkEnd w:id="3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Difficulty sharing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6" w:name="__Fieldmark__179_2694577562"/>
            <w:bookmarkStart w:id="347" w:name="__Fieldmark__179_2694577562"/>
            <w:bookmarkEnd w:id="3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Accident-prone</w:t>
              <w:tab/>
              <w:tab/>
              <w:tab/>
              <w:tab/>
            </w: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8" w:name="__Fieldmark__180_2694577562"/>
            <w:bookmarkStart w:id="349" w:name="__Fieldmark__180_2694577562"/>
            <w:bookmarkEnd w:id="34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Reckless</w:t>
            </w:r>
          </w:p>
        </w:tc>
      </w:tr>
      <w:tr>
        <w:trPr/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he/she have a favorite playmate (other than sibling)?  </w:t>
            </w: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0" w:name="__Fieldmark__181_2694577562"/>
            <w:bookmarkStart w:id="351" w:name="__Fieldmark__181_2694577562"/>
            <w:bookmarkEnd w:id="3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2" w:name="__Fieldmark__182_2694577562"/>
            <w:bookmarkStart w:id="353" w:name="__Fieldmark__182_2694577562"/>
            <w:bookmarkEnd w:id="3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Yes, Who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be any concerns you have about his/her social skills or behavior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at are his/her current favorite play activities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ease indicate how many hours a day the child spends on: TV:              Computer:           Videogames:          Other screens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ere does the child live?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4" w:name="__Fieldmark__183_2694577562"/>
            <w:bookmarkStart w:id="355" w:name="__Fieldmark__183_2694577562"/>
            <w:bookmarkEnd w:id="3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House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6" w:name="__Fieldmark__184_2694577562"/>
            <w:bookmarkStart w:id="357" w:name="__Fieldmark__184_2694577562"/>
            <w:bookmarkEnd w:id="3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artment Othe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be the household: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8" w:name="__Fieldmark__185_2694577562"/>
            <w:bookmarkStart w:id="359" w:name="__Fieldmark__185_2694577562"/>
            <w:bookmarkEnd w:id="3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ssy</w:t>
              <w:tab/>
              <w:t xml:space="preserve">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0" w:name="__Fieldmark__186_2694577562"/>
            <w:bookmarkStart w:id="361" w:name="__Fieldmark__186_2694577562"/>
            <w:bookmarkEnd w:id="36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haotic 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2" w:name="__Fieldmark__187_2694577562"/>
            <w:bookmarkStart w:id="363" w:name="__Fieldmark__187_2694577562"/>
            <w:bookmarkEnd w:id="3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derly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much variation in his/her day? </w:t>
            </w: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4" w:name="__Fieldmark__188_2694577562"/>
            <w:bookmarkStart w:id="365" w:name="__Fieldmark__188_2694577562"/>
            <w:bookmarkEnd w:id="3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little  </w:t>
            </w: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6" w:name="__Fieldmark__189_2694577562"/>
            <w:bookmarkStart w:id="367" w:name="__Fieldmark__189_2694577562"/>
            <w:bookmarkEnd w:id="3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lot  </w:t>
            </w: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8" w:name="__Fieldmark__190_2694577562"/>
            <w:bookmarkStart w:id="369" w:name="__Fieldmark__190_2694577562"/>
            <w:bookmarkEnd w:id="3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aries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many times has he/she moved?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s the current neighborhood kid friendly? </w:t>
            </w: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0" w:name="__Fieldmark__191_2694577562"/>
            <w:bookmarkStart w:id="371" w:name="__Fieldmark__191_2694577562"/>
            <w:bookmarkEnd w:id="3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2" w:name="__Fieldmark__192_2694577562"/>
            <w:bookmarkStart w:id="373" w:name="__Fieldmark__192_2694577562"/>
            <w:bookmarkEnd w:id="37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no, why not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mily support comes from: </w:t>
            </w: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4" w:name="__Fieldmark__193_2694577562"/>
            <w:bookmarkStart w:id="375" w:name="__Fieldmark__193_2694577562"/>
            <w:bookmarkEnd w:id="3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xtended family  </w:t>
            </w: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6" w:name="__Fieldmark__194_2694577562"/>
            <w:bookmarkStart w:id="377" w:name="__Fieldmark__194_2694577562"/>
            <w:bookmarkEnd w:id="37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ighbors  </w:t>
            </w: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8" w:name="__Fieldmark__195_2694577562"/>
            <w:bookmarkStart w:id="379" w:name="__Fieldmark__195_2694577562"/>
            <w:bookmarkEnd w:id="37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hurch  </w:t>
            </w: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0" w:name="__Fieldmark__196_2694577562"/>
            <w:bookmarkStart w:id="381" w:name="__Fieldmark__196_2694577562"/>
            <w:bookmarkEnd w:id="38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riends 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2" w:name="__Fieldmark__197_2694577562"/>
            <w:bookmarkStart w:id="383" w:name="__Fieldmark__197_2694577562"/>
            <w:bookmarkEnd w:id="38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unselor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be any household chores/duties child is responsible for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o is the primary disciplinarian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 discipline consistent?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4" w:name="__Fieldmark__198_2694577562"/>
            <w:bookmarkStart w:id="385" w:name="__Fieldmark__198_2694577562"/>
            <w:bookmarkEnd w:id="38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6" w:name="__Fieldmark__199_2694577562"/>
            <w:bookmarkStart w:id="387" w:name="__Fieldmark__199_2694577562"/>
            <w:bookmarkEnd w:id="38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No why not?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be form of discipline used at hom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ild’s response: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TRAUMA EXPOSURE (please describ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ural disaster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s of parent/significant other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mestic Violenc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buse/Neglect/Abandonment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MOTOR DEVELOP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t alone age:                 Crawled/Creeped age:            </w:t>
              <w:tab/>
              <w:t xml:space="preserve">Walked alone age:       </w:t>
              <w:tab/>
              <w:t>Picked up small items age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dressed self age:               </w:t>
              <w:tab/>
              <w:t xml:space="preserve">           Dressed self ag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rrent motor skills: </w:t>
            </w: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8" w:name="__Fieldmark__200_2694577562"/>
            <w:bookmarkStart w:id="389" w:name="__Fieldmark__200_2694577562"/>
            <w:bookmarkEnd w:id="38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gile </w:t>
            </w: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0" w:name="__Fieldmark__201_2694577562"/>
            <w:bookmarkStart w:id="391" w:name="__Fieldmark__201_2694577562"/>
            <w:bookmarkEnd w:id="39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ordinated  </w:t>
            </w: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2" w:name="__Fieldmark__202_2694577562"/>
            <w:bookmarkStart w:id="393" w:name="__Fieldmark__202_2694577562"/>
            <w:bookmarkEnd w:id="39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lumsy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4" w:name="__Fieldmark__203_2694577562"/>
            <w:bookmarkStart w:id="395" w:name="__Fieldmark__203_2694577562"/>
            <w:bookmarkEnd w:id="39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wkward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6" w:name="__Fieldmark__204_2694577562"/>
            <w:bookmarkStart w:id="397" w:name="__Fieldmark__204_2694577562"/>
            <w:bookmarkEnd w:id="39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cident pr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be concerns you have about the child’s fine or gross motor skills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nd dominance: </w:t>
            </w: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8" w:name="__Fieldmark__205_2694577562"/>
            <w:bookmarkStart w:id="399" w:name="__Fieldmark__205_2694577562"/>
            <w:bookmarkEnd w:id="39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</w:t>
              <w:tab/>
            </w: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0" w:name="__Fieldmark__206_2694577562"/>
            <w:bookmarkStart w:id="401" w:name="__Fieldmark__206_2694577562"/>
            <w:bookmarkEnd w:id="40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</w:t>
              <w:tab/>
            </w: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2" w:name="__Fieldmark__207_2694577562"/>
            <w:bookmarkStart w:id="403" w:name="__Fieldmark__207_2694577562"/>
            <w:bookmarkEnd w:id="40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ith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tivity level: </w:t>
            </w: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4" w:name="__Fieldmark__208_2694577562"/>
            <w:bookmarkStart w:id="405" w:name="__Fieldmark__208_2694577562"/>
            <w:bookmarkEnd w:id="40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ery High  </w:t>
            </w: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6" w:name="__Fieldmark__209_2694577562"/>
            <w:bookmarkStart w:id="407" w:name="__Fieldmark__209_2694577562"/>
            <w:bookmarkEnd w:id="40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High  </w:t>
            </w:r>
            <w:r>
              <w:fldChar w:fldCharType="begin">
                <w:ffData>
                  <w:name w:val="Check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8" w:name="__Fieldmark__210_2694577562"/>
            <w:bookmarkStart w:id="409" w:name="__Fieldmark__210_2694577562"/>
            <w:bookmarkEnd w:id="40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oderate  </w:t>
            </w: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10" w:name="__Fieldmark__211_2694577562"/>
            <w:bookmarkStart w:id="411" w:name="__Fieldmark__211_2694577562"/>
            <w:bookmarkEnd w:id="4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Low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SPEECH AND LANGUAGE DEVELOP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6046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imary languag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oke first word age: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Child gesture?: </w:t>
            </w: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12" w:name="__Fieldmark__212_2694577562"/>
            <w:bookmarkStart w:id="413" w:name="__Fieldmark__212_2694577562"/>
            <w:bookmarkEnd w:id="4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14" w:name="__Fieldmark__213_2694577562"/>
            <w:bookmarkStart w:id="415" w:name="__Fieldmark__213_2694577562"/>
            <w:bookmarkEnd w:id="4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  <w:tab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does the child let you know his/her wants or needs?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does let you know he/she understands what you say?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at percentage of child’s speech do you understand?: </w:t>
            </w: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16" w:name="__Fieldmark__214_2694577562"/>
            <w:bookmarkStart w:id="417" w:name="__Fieldmark__214_2694577562"/>
            <w:bookmarkEnd w:id="4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5%</w:t>
              <w:tab/>
            </w: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18" w:name="__Fieldmark__215_2694577562"/>
            <w:bookmarkStart w:id="419" w:name="__Fieldmark__215_2694577562"/>
            <w:bookmarkEnd w:id="4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50%</w:t>
              <w:tab/>
              <w:t xml:space="preserve">           </w:t>
            </w: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0" w:name="__Fieldmark__216_2694577562"/>
            <w:bookmarkStart w:id="421" w:name="__Fieldmark__216_2694577562"/>
            <w:bookmarkEnd w:id="4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75%</w:t>
              <w:tab/>
            </w: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2" w:name="__Fieldmark__217_2694577562"/>
            <w:bookmarkStart w:id="423" w:name="__Fieldmark__217_2694577562"/>
            <w:bookmarkEnd w:id="4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00%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at percentage do unfamiliar listeners understand?: </w:t>
            </w: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4" w:name="__Fieldmark__218_2694577562"/>
            <w:bookmarkStart w:id="425" w:name="__Fieldmark__218_2694577562"/>
            <w:bookmarkEnd w:id="4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5%</w:t>
              <w:tab/>
              <w:t xml:space="preserve">               </w:t>
            </w: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6" w:name="__Fieldmark__219_2694577562"/>
            <w:bookmarkStart w:id="427" w:name="__Fieldmark__219_2694577562"/>
            <w:bookmarkEnd w:id="4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50%</w:t>
              <w:tab/>
              <w:t xml:space="preserve">           </w:t>
            </w: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8" w:name="__Fieldmark__220_2694577562"/>
            <w:bookmarkStart w:id="429" w:name="__Fieldmark__220_2694577562"/>
            <w:bookmarkEnd w:id="4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75%</w:t>
              <w:tab/>
              <w:t xml:space="preserve">     </w:t>
            </w: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30" w:name="__Fieldmark__221_2694577562"/>
            <w:bookmarkStart w:id="431" w:name="__Fieldmark__221_2694577562"/>
            <w:bookmarkEnd w:id="4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00%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t/Current speech therap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FEEDING DEVELOP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any feeding difficulties:</w:t>
            </w:r>
            <w:bookmarkStart w:id="432" w:name="Text402"/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bookmarkEnd w:id="432"/>
            <w:r>
              <w:rPr>
                <w:rFonts w:cs="Arial Narrow" w:ascii="Arial Narrow" w:hAnsi="Arial Narrow"/>
                <w:sz w:val="22"/>
                <w:szCs w:val="22"/>
              </w:rPr>
              <w:t xml:space="preserve">Current appetite: </w:t>
            </w: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33" w:name="__Fieldmark__222_2694577562"/>
            <w:bookmarkStart w:id="434" w:name="__Fieldmark__222_2694577562"/>
            <w:bookmarkEnd w:id="43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or</w:t>
              <w:tab/>
            </w: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35" w:name="__Fieldmark__223_2694577562"/>
            <w:bookmarkStart w:id="436" w:name="__Fieldmark__223_2694577562"/>
            <w:bookmarkEnd w:id="43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air </w:t>
              <w:tab/>
            </w: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37" w:name="__Fieldmark__224_2694577562"/>
            <w:bookmarkStart w:id="438" w:name="__Fieldmark__224_2694577562"/>
            <w:bookmarkEnd w:id="43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ood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ating behaviors: </w:t>
            </w: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39" w:name="__Fieldmark__225_2694577562"/>
            <w:bookmarkStart w:id="440" w:name="__Fieldmark__225_2694577562"/>
            <w:bookmarkEnd w:id="44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icky  </w:t>
            </w: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1" w:name="__Fieldmark__226_2694577562"/>
            <w:bookmarkStart w:id="442" w:name="__Fieldmark__226_2694577562"/>
            <w:bookmarkEnd w:id="44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vereats    </w:t>
            </w: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3" w:name="__Fieldmark__227_2694577562"/>
            <w:bookmarkStart w:id="444" w:name="__Fieldmark__227_2694577562"/>
            <w:bookmarkEnd w:id="44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fuses to eat  </w:t>
            </w: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5" w:name="__Fieldmark__228_2694577562"/>
            <w:bookmarkStart w:id="446" w:name="__Fieldmark__228_2694577562"/>
            <w:bookmarkEnd w:id="44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oards food  </w:t>
            </w: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7" w:name="__Fieldmark__229_2694577562"/>
            <w:bookmarkStart w:id="448" w:name="__Fieldmark__229_2694577562"/>
            <w:bookmarkEnd w:id="44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ags/Vomits</w:t>
              <w:tab/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9" w:name="__Fieldmark__230_2694577562"/>
            <w:bookmarkStart w:id="450" w:name="__Fieldmark__230_2694577562"/>
            <w:bookmarkEnd w:id="45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ats non-food item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you have any concerns about the child’s eating or feeding? </w:t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51" w:name="__Fieldmark__231_2694577562"/>
            <w:bookmarkStart w:id="452" w:name="__Fieldmark__231_2694577562"/>
            <w:bookmarkEnd w:id="45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53" w:name="__Fieldmark__232_2694577562"/>
            <w:bookmarkStart w:id="454" w:name="__Fieldmark__232_2694577562"/>
            <w:bookmarkEnd w:id="45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 Describe: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 food preferenc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your family eat together at least once a day?: </w:t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55" w:name="__Fieldmark__233_2694577562"/>
            <w:bookmarkStart w:id="456" w:name="__Fieldmark__233_2694577562"/>
            <w:bookmarkEnd w:id="45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57" w:name="__Fieldmark__234_2694577562"/>
            <w:bookmarkStart w:id="458" w:name="__Fieldmark__234_2694577562"/>
            <w:bookmarkEnd w:id="45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the child remain seated at the table throughout the meal?: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59" w:name="__Fieldmark__235_2694577562"/>
            <w:bookmarkStart w:id="460" w:name="__Fieldmark__235_2694577562"/>
            <w:bookmarkEnd w:id="46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1" w:name="__Fieldmark__236_2694577562"/>
            <w:bookmarkStart w:id="462" w:name="__Fieldmark__236_2694577562"/>
            <w:bookmarkEnd w:id="46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 the present the child uses: </w:t>
            </w: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3" w:name="__Fieldmark__237_2694577562"/>
            <w:bookmarkStart w:id="464" w:name="__Fieldmark__237_2694577562"/>
            <w:bookmarkEnd w:id="46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ingers  </w:t>
            </w: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5" w:name="__Fieldmark__238_2694577562"/>
            <w:bookmarkStart w:id="466" w:name="__Fieldmark__238_2694577562"/>
            <w:bookmarkEnd w:id="46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ork  </w:t>
            </w: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7" w:name="__Fieldmark__239_2694577562"/>
            <w:bookmarkStart w:id="468" w:name="__Fieldmark__239_2694577562"/>
            <w:bookmarkEnd w:id="46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poon  </w:t>
            </w: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9" w:name="__Fieldmark__240_2694577562"/>
            <w:bookmarkStart w:id="470" w:name="__Fieldmark__240_2694577562"/>
            <w:bookmarkEnd w:id="47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ottle  </w:t>
            </w: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71" w:name="__Fieldmark__241_2694577562"/>
            <w:bookmarkStart w:id="472" w:name="__Fieldmark__241_2694577562"/>
            <w:bookmarkEnd w:id="47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ppy cup  </w:t>
            </w: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73" w:name="__Fieldmark__242_2694577562"/>
            <w:bookmarkStart w:id="474" w:name="__Fieldmark__242_2694577562"/>
            <w:bookmarkEnd w:id="47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pen cup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ial Diets (past/present)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at does the child think about his/her weight and shape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ILETING/HYGIENE DEVELOP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s the child currently toilet-trained?: </w:t>
            </w:r>
            <w:r>
              <w:fldChar w:fldCharType="begin">
                <w:ffData>
                  <w:name w:val="Check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75" w:name="__Fieldmark__243_2694577562"/>
            <w:bookmarkStart w:id="476" w:name="__Fieldmark__243_2694577562"/>
            <w:bookmarkEnd w:id="47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77" w:name="__Fieldmark__244_2694577562"/>
            <w:bookmarkStart w:id="478" w:name="__Fieldmark__244_2694577562"/>
            <w:bookmarkEnd w:id="47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  <w:tab/>
              <w:t>If yes, since what age?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79" w:name="__Fieldmark__245_2694577562"/>
            <w:bookmarkStart w:id="480" w:name="__Fieldmark__245_2694577562"/>
            <w:bookmarkEnd w:id="48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apers    </w:t>
            </w: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1" w:name="__Fieldmark__246_2694577562"/>
            <w:bookmarkStart w:id="482" w:name="__Fieldmark__246_2694577562"/>
            <w:bookmarkEnd w:id="48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Pullups</w:t>
              <w:tab/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3" w:name="__Fieldmark__247_2694577562"/>
            <w:bookmarkStart w:id="484" w:name="__Fieldmark__247_2694577562"/>
            <w:bookmarkEnd w:id="48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nties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5" w:name="__Fieldmark__248_2694577562"/>
            <w:bookmarkStart w:id="486" w:name="__Fieldmark__248_2694577562"/>
            <w:bookmarkEnd w:id="48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Daytime accidents?</w:t>
              <w:tab/>
            </w: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7" w:name="__Fieldmark__249_2694577562"/>
            <w:bookmarkStart w:id="488" w:name="__Fieldmark__249_2694577562"/>
            <w:bookmarkEnd w:id="48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edwetting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d the child toilet train easily? </w:t>
            </w: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9" w:name="__Fieldmark__250_2694577562"/>
            <w:bookmarkStart w:id="490" w:name="__Fieldmark__250_2694577562"/>
            <w:bookmarkEnd w:id="49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91" w:name="__Fieldmark__251_2694577562"/>
            <w:bookmarkStart w:id="492" w:name="__Fieldmark__251_2694577562"/>
            <w:bookmarkEnd w:id="49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</w:t>
              <w:tab/>
              <w:t>Describ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ease check all that apply: </w:t>
            </w: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93" w:name="__Fieldmark__252_2694577562"/>
            <w:bookmarkStart w:id="494" w:name="__Fieldmark__252_2694577562"/>
            <w:bookmarkEnd w:id="49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stipation</w:t>
              <w:tab/>
            </w:r>
            <w:r>
              <w:fldChar w:fldCharType="begin">
                <w:ffData>
                  <w:name w:val="Check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95" w:name="__Fieldmark__253_2694577562"/>
            <w:bookmarkStart w:id="496" w:name="__Fieldmark__253_2694577562"/>
            <w:bookmarkEnd w:id="49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requent loose stoo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any resistance to hygiene routin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SLEEP DEVELOP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ere does the child sleep?: </w:t>
            </w: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97" w:name="__Fieldmark__254_2694577562"/>
            <w:bookmarkStart w:id="498" w:name="__Fieldmark__254_2694577562"/>
            <w:bookmarkEnd w:id="49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lo (alone in own bed)  </w:t>
            </w: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99" w:name="__Fieldmark__255_2694577562"/>
            <w:bookmarkStart w:id="500" w:name="__Fieldmark__255_2694577562"/>
            <w:bookmarkEnd w:id="50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ith parent  </w:t>
            </w: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1" w:name="__Fieldmark__256_2694577562"/>
            <w:bookmarkStart w:id="502" w:name="__Fieldmark__256_2694577562"/>
            <w:bookmarkEnd w:id="50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ith sibling  </w:t>
            </w: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3" w:name="__Fieldmark__257_2694577562"/>
            <w:bookmarkStart w:id="504" w:name="__Fieldmark__257_2694577562"/>
            <w:bookmarkEnd w:id="50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ther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he/she sleep in a room alone or share a room with siblings/other?: </w:t>
            </w: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5" w:name="__Fieldmark__258_2694577562"/>
            <w:bookmarkStart w:id="506" w:name="__Fieldmark__258_2694577562"/>
            <w:bookmarkEnd w:id="50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7" w:name="__Fieldmark__259_2694577562"/>
            <w:bookmarkStart w:id="508" w:name="__Fieldmark__259_2694577562"/>
            <w:bookmarkEnd w:id="50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dtime:                               </w:t>
              <w:tab/>
              <w:t xml:space="preserve">Average number of hours of sleep each night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does he/she wake up?: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9" w:name="__Fieldmark__260_2694577562"/>
            <w:bookmarkStart w:id="510" w:name="__Fieldmark__260_2694577562"/>
            <w:bookmarkEnd w:id="51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lowly/Reluctantly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11" w:name="__Fieldmark__261_2694577562"/>
            <w:bookmarkStart w:id="512" w:name="__Fieldmark__261_2694577562"/>
            <w:bookmarkEnd w:id="51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Quickly/Eagerl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child Nap?: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13" w:name="__Fieldmark__262_2694577562"/>
            <w:bookmarkStart w:id="514" w:name="__Fieldmark__262_2694577562"/>
            <w:bookmarkEnd w:id="51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15" w:name="__Fieldmark__263_2694577562"/>
            <w:bookmarkStart w:id="516" w:name="__Fieldmark__263_2694577562"/>
            <w:bookmarkEnd w:id="51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  <w:tab/>
              <w:tab/>
              <w:t>If Yes for how long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eep Disturbances: (check all that apply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17" w:name="__Fieldmark__264_2694577562"/>
            <w:bookmarkStart w:id="518" w:name="__Fieldmark__264_2694577562"/>
            <w:bookmarkEnd w:id="51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Reluctance to go to bed</w:t>
              <w:tab/>
              <w:tab/>
              <w:tab/>
            </w:r>
            <w:r>
              <w:fldChar w:fldCharType="begin">
                <w:ffData>
                  <w:name w:val="Check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19" w:name="__Fieldmark__265_2694577562"/>
            <w:bookmarkStart w:id="520" w:name="__Fieldmark__265_2694577562"/>
            <w:bookmarkEnd w:id="52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fficulty getting to sleep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1" w:name="__Fieldmark__266_2694577562"/>
            <w:bookmarkStart w:id="522" w:name="__Fieldmark__266_2694577562"/>
            <w:bookmarkEnd w:id="52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stless during the night </w:t>
              <w:tab/>
              <w:tab/>
            </w:r>
            <w:r>
              <w:fldChar w:fldCharType="begin">
                <w:ffData>
                  <w:name w:val="Check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3" w:name="__Fieldmark__267_2694577562"/>
            <w:bookmarkStart w:id="524" w:name="__Fieldmark__267_2694577562"/>
            <w:bookmarkEnd w:id="52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Talks/Cries in slee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5" w:name="__Fieldmark__268_2694577562"/>
            <w:bookmarkStart w:id="526" w:name="__Fieldmark__268_2694577562"/>
            <w:bookmarkEnd w:id="52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Bad dreams</w:t>
              <w:tab/>
              <w:tab/>
              <w:tab/>
              <w:tab/>
            </w:r>
            <w:r>
              <w:fldChar w:fldCharType="begin">
                <w:ffData>
                  <w:name w:val="Check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7" w:name="__Fieldmark__269_2694577562"/>
            <w:bookmarkStart w:id="528" w:name="__Fieldmark__269_2694577562"/>
            <w:bookmarkEnd w:id="52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Snoring/irregular breath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9" w:name="__Fieldmark__270_2694577562"/>
            <w:bookmarkStart w:id="530" w:name="__Fieldmark__270_2694577562"/>
            <w:bookmarkEnd w:id="53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Frequent waking</w:t>
              <w:tab/>
              <w:tab/>
              <w:tab/>
            </w: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31" w:name="__Fieldmark__271_2694577562"/>
            <w:bookmarkStart w:id="532" w:name="__Fieldmark__271_2694577562"/>
            <w:bookmarkEnd w:id="53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Difficulty getting up in the morning</w:t>
            </w:r>
          </w:p>
        </w:tc>
      </w:tr>
      <w:tr>
        <w:trPr>
          <w:trHeight w:val="28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any other concerns relating to sleep behavior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ENERAL HEALTH/MEDICAL HISTORY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270"/>
        <w:gridCol w:w="2430"/>
        <w:gridCol w:w="450"/>
        <w:gridCol w:w="2990"/>
      </w:tblGrid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mary Care Provider (PCP) Name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CP Address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hone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oximate Date of Last Medical Visit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ason for Visit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ergies to Medication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ergies to Other: 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ease list any ongoing medical problems your child has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lease list all current prescription medications, over the counter medications, herbal remedies, nutritional supplements: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Medication/Supp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age/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quen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rpos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cribing/Recommending Provider’s Nam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Review of Systems: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600"/>
        <w:gridCol w:w="20"/>
      </w:tblGrid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elow please check any of the following health problems that the child is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urrentl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experiencing or has experienced in the last three months.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3" w:name="__Fieldmark__272_2694577562"/>
            <w:bookmarkStart w:id="534" w:name="__Fieldmark__272_2694577562"/>
            <w:bookmarkEnd w:id="5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s that won’t h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scular</w:t>
            </w:r>
          </w:p>
        </w:tc>
      </w:tr>
      <w:tr>
        <w:trPr>
          <w:trHeight w:val="2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5" w:name="__Fieldmark__273_2694577562"/>
            <w:bookmarkStart w:id="536" w:name="__Fieldmark__273_2694577562"/>
            <w:bookmarkEnd w:id="53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ight loss or 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7" w:name="__Fieldmark__274_2694577562"/>
            <w:bookmarkStart w:id="538" w:name="__Fieldmark__274_2694577562"/>
            <w:bookmarkEnd w:id="5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 in lower leg when walk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9" w:name="__Fieldmark__275_2694577562"/>
            <w:bookmarkStart w:id="540" w:name="__Fieldmark__275_2694577562"/>
            <w:bookmarkEnd w:id="54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ti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1" w:name="__Fieldmark__276_2694577562"/>
            <w:bookmarkStart w:id="542" w:name="__Fieldmark__276_2694577562"/>
            <w:bookmarkEnd w:id="5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3" w:name="__Fieldmark__277_2694577562"/>
            <w:bookmarkStart w:id="544" w:name="__Fieldmark__277_2694577562"/>
            <w:bookmarkEnd w:id="54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eg cramp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5" w:name="__Fieldmark__278_2694577562"/>
            <w:bookmarkStart w:id="546" w:name="__Fieldmark__278_2694577562"/>
            <w:bookmarkEnd w:id="5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ver or ch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7" w:name="__Fieldmark__279_2694577562"/>
            <w:bookmarkStart w:id="548" w:name="__Fieldmark__279_2694577562"/>
            <w:bookmarkEnd w:id="54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ollen gl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culoskeletal</w:t>
            </w:r>
          </w:p>
        </w:tc>
      </w:tr>
      <w:tr>
        <w:trPr>
          <w:trHeight w:val="17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9" w:name="__Fieldmark__280_2694577562"/>
            <w:bookmarkStart w:id="550" w:name="__Fieldmark__280_2694577562"/>
            <w:bookmarkEnd w:id="55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ak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1" w:name="__Fieldmark__281_2694577562"/>
            <w:bookmarkStart w:id="552" w:name="__Fieldmark__281_2694577562"/>
            <w:bookmarkEnd w:id="55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3" w:name="__Fieldmark__282_2694577562"/>
            <w:bookmarkStart w:id="554" w:name="__Fieldmark__282_2694577562"/>
            <w:bookmarkEnd w:id="5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uscle or joint pai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5" w:name="__Fieldmark__283_2694577562"/>
            <w:bookmarkStart w:id="556" w:name="__Fieldmark__283_2694577562"/>
            <w:bookmarkEnd w:id="55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ouble sleep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7" w:name="__Fieldmark__284_2694577562"/>
            <w:bookmarkStart w:id="558" w:name="__Fieldmark__284_2694577562"/>
            <w:bookmarkEnd w:id="5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iff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9" w:name="__Fieldmark__285_2694577562"/>
            <w:bookmarkStart w:id="560" w:name="__Fieldmark__285_2694577562"/>
            <w:bookmarkEnd w:id="56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iff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reas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1" w:name="__Fieldmark__286_2694577562"/>
            <w:bookmarkStart w:id="562" w:name="__Fieldmark__286_2694577562"/>
            <w:bookmarkEnd w:id="56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ack pai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3" w:name="__Fieldmark__287_2694577562"/>
            <w:bookmarkStart w:id="564" w:name="__Fieldmark__287_2694577562"/>
            <w:bookmarkEnd w:id="56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ash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5" w:name="__Fieldmark__288_2694577562"/>
            <w:bookmarkStart w:id="566" w:name="__Fieldmark__288_2694577562"/>
            <w:bookmarkEnd w:id="56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7" w:name="__Fieldmark__289_2694577562"/>
            <w:bookmarkStart w:id="568" w:name="__Fieldmark__289_2694577562"/>
            <w:bookmarkEnd w:id="56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dness of joi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9" w:name="__Fieldmark__290_2694577562"/>
            <w:bookmarkStart w:id="570" w:name="__Fieldmark__290_2694577562"/>
            <w:bookmarkEnd w:id="5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1" w:name="__Fieldmark__291_2694577562"/>
            <w:bookmarkStart w:id="572" w:name="__Fieldmark__291_2694577562"/>
            <w:bookmarkEnd w:id="57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3" w:name="__Fieldmark__292_2694577562"/>
            <w:bookmarkStart w:id="574" w:name="__Fieldmark__292_2694577562"/>
            <w:bookmarkEnd w:id="57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elling of joi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5" w:name="__Fieldmark__293_2694577562"/>
            <w:bookmarkStart w:id="576" w:name="__Fieldmark__293_2694577562"/>
            <w:bookmarkEnd w:id="57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c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7" w:name="__Fieldmark__294_2694577562"/>
            <w:bookmarkStart w:id="578" w:name="__Fieldmark__294_2694577562"/>
            <w:bookmarkEnd w:id="57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9" w:name="__Fieldmark__295_2694577562"/>
            <w:bookmarkStart w:id="580" w:name="__Fieldmark__295_2694577562"/>
            <w:bookmarkEnd w:id="58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aum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1" w:name="__Fieldmark__296_2694577562"/>
            <w:bookmarkStart w:id="582" w:name="__Fieldmark__296_2694577562"/>
            <w:bookmarkEnd w:id="58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y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3" w:name="__Fieldmark__297_2694577562"/>
            <w:bookmarkStart w:id="584" w:name="__Fieldmark__297_2694577562"/>
            <w:bookmarkEnd w:id="58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reast feeding (if applicab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urolog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5" w:name="__Fieldmark__298_2694577562"/>
            <w:bookmarkStart w:id="586" w:name="__Fieldmark__298_2694577562"/>
            <w:bookmarkEnd w:id="58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lor 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ira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7" w:name="__Fieldmark__299_2694577562"/>
            <w:bookmarkStart w:id="588" w:name="__Fieldmark__299_2694577562"/>
            <w:bookmarkEnd w:id="58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zzi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9" w:name="__Fieldmark__300_2694577562"/>
            <w:bookmarkStart w:id="590" w:name="__Fieldmark__300_2694577562"/>
            <w:bookmarkEnd w:id="59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ir and nail 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1" w:name="__Fieldmark__301_2694577562"/>
            <w:bookmarkStart w:id="592" w:name="__Fieldmark__301_2694577562"/>
            <w:bookmarkEnd w:id="59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3" w:name="__Fieldmark__302_2694577562"/>
            <w:bookmarkStart w:id="594" w:name="__Fieldmark__302_2694577562"/>
            <w:bookmarkEnd w:id="59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int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5" w:name="__Fieldmark__303_2694577562"/>
            <w:bookmarkStart w:id="596" w:name="__Fieldmark__303_2694577562"/>
            <w:bookmarkEnd w:id="59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u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7" w:name="__Fieldmark__304_2694577562"/>
            <w:bookmarkStart w:id="598" w:name="__Fieldmark__304_2694577562"/>
            <w:bookmarkEnd w:id="59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izur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9" w:name="__Fieldmark__305_2694577562"/>
            <w:bookmarkStart w:id="600" w:name="__Fieldmark__305_2694577562"/>
            <w:bookmarkEnd w:id="60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da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1" w:name="__Fieldmark__306_2694577562"/>
            <w:bookmarkStart w:id="602" w:name="__Fieldmark__306_2694577562"/>
            <w:bookmarkEnd w:id="60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ghing up bl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3" w:name="__Fieldmark__307_2694577562"/>
            <w:bookmarkStart w:id="604" w:name="__Fieldmark__307_2694577562"/>
            <w:bookmarkEnd w:id="60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ak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5" w:name="__Fieldmark__308_2694577562"/>
            <w:bookmarkStart w:id="606" w:name="__Fieldmark__308_2694577562"/>
            <w:bookmarkEnd w:id="60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d inj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7" w:name="__Fieldmark__309_2694577562"/>
            <w:bookmarkStart w:id="608" w:name="__Fieldmark__309_2694577562"/>
            <w:bookmarkEnd w:id="60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hortness of br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9" w:name="__Fieldmark__310_2694577562"/>
            <w:bookmarkStart w:id="610" w:name="__Fieldmark__310_2694577562"/>
            <w:bookmarkEnd w:id="6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umb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1" w:name="__Fieldmark__311_2694577562"/>
            <w:bookmarkStart w:id="612" w:name="__Fieldmark__311_2694577562"/>
            <w:bookmarkEnd w:id="61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ck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3" w:name="__Fieldmark__312_2694577562"/>
            <w:bookmarkStart w:id="614" w:name="__Fieldmark__312_2694577562"/>
            <w:bookmarkEnd w:id="6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heez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5" w:name="__Fieldmark__313_2694577562"/>
            <w:bookmarkStart w:id="616" w:name="__Fieldmark__313_2694577562"/>
            <w:bookmarkEnd w:id="6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ingl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7" w:name="__Fieldmark__314_2694577562"/>
            <w:bookmarkStart w:id="618" w:name="__Fieldmark__314_2694577562"/>
            <w:bookmarkEnd w:id="6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fu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9" w:name="__Fieldmark__315_2694577562"/>
            <w:bookmarkStart w:id="620" w:name="__Fieldmark__315_2694577562"/>
            <w:bookmarkEnd w:id="6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emo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1" w:name="__Fieldmark__316_2694577562"/>
            <w:bookmarkStart w:id="622" w:name="__Fieldmark__316_2694577562"/>
            <w:bookmarkEnd w:id="6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creased hea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diovasc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3" w:name="__Fieldmark__317_2694577562"/>
            <w:bookmarkStart w:id="624" w:name="__Fieldmark__317_2694577562"/>
            <w:bookmarkEnd w:id="62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mory lo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5" w:name="__Fieldmark__318_2694577562"/>
            <w:bookmarkStart w:id="626" w:name="__Fieldmark__318_2694577562"/>
            <w:bookmarkEnd w:id="6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nging in 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7" w:name="__Fieldmark__319_2694577562"/>
            <w:bookmarkStart w:id="628" w:name="__Fieldmark__319_2694577562"/>
            <w:bookmarkEnd w:id="6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est pain or discomf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9" w:name="__Fieldmark__320_2694577562"/>
            <w:bookmarkStart w:id="630" w:name="__Fieldmark__320_2694577562"/>
            <w:bookmarkEnd w:id="6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coordin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1" w:name="__Fieldmark__321_2694577562"/>
            <w:bookmarkStart w:id="632" w:name="__Fieldmark__321_2694577562"/>
            <w:bookmarkEnd w:id="63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ara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3" w:name="__Fieldmark__322_2694577562"/>
            <w:bookmarkStart w:id="634" w:name="__Fieldmark__322_2694577562"/>
            <w:bookmarkEnd w:id="6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ightnes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5" w:name="__Fieldmark__323_2694577562"/>
            <w:bookmarkStart w:id="636" w:name="__Fieldmark__323_2694577562"/>
            <w:bookmarkEnd w:id="63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eling of restlessness in legs, especially at nigh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7" w:name="__Fieldmark__324_2694577562"/>
            <w:bookmarkStart w:id="638" w:name="__Fieldmark__324_2694577562"/>
            <w:bookmarkEnd w:id="6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9" w:name="__Fieldmark__325_2694577562"/>
            <w:bookmarkStart w:id="640" w:name="__Fieldmark__325_2694577562"/>
            <w:bookmarkEnd w:id="64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lpit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1" w:name="__Fieldmark__326_2694577562"/>
            <w:bookmarkStart w:id="642" w:name="__Fieldmark__326_2694577562"/>
            <w:bookmarkEnd w:id="6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hortness of breath with activit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3" w:name="__Fieldmark__327_2694577562"/>
            <w:bookmarkStart w:id="644" w:name="__Fieldmark__327_2694577562"/>
            <w:bookmarkEnd w:id="64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elings of internal restlessness made worse by medic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5" w:name="__Fieldmark__328_2694577562"/>
            <w:bookmarkStart w:id="646" w:name="__Fieldmark__328_2694577562"/>
            <w:bookmarkEnd w:id="6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sion loss/ch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7" w:name="__Fieldmark__329_2694577562"/>
            <w:bookmarkStart w:id="648" w:name="__Fieldmark__329_2694577562"/>
            <w:bookmarkEnd w:id="64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fficulty breathing lying dow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9" w:name="__Fieldmark__330_2694577562"/>
            <w:bookmarkStart w:id="650" w:name="__Fieldmark__330_2694577562"/>
            <w:bookmarkEnd w:id="65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lasses or conta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1" w:name="__Fieldmark__331_2694577562"/>
            <w:bookmarkStart w:id="652" w:name="__Fieldmark__331_2694577562"/>
            <w:bookmarkEnd w:id="65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elli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3" w:name="__Fieldmark__332_2694577562"/>
            <w:bookmarkStart w:id="654" w:name="__Fieldmark__332_2694577562"/>
            <w:bookmarkEnd w:id="6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voluntary movements of the tongue, lips, mout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5" w:name="__Fieldmark__333_2694577562"/>
            <w:bookmarkStart w:id="656" w:name="__Fieldmark__333_2694577562"/>
            <w:bookmarkEnd w:id="65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7" w:name="__Fieldmark__334_2694577562"/>
            <w:bookmarkStart w:id="658" w:name="__Fieldmark__334_2694577562"/>
            <w:bookmarkEnd w:id="6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dden awakening from sleep with shortness of breat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9" w:name="__Fieldmark__335_2694577562"/>
            <w:bookmarkStart w:id="660" w:name="__Fieldmark__335_2694577562"/>
            <w:bookmarkEnd w:id="66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dnes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1" w:name="__Fieldmark__336_2694577562"/>
            <w:bookmarkStart w:id="662" w:name="__Fieldmark__336_2694577562"/>
            <w:bookmarkEnd w:id="66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voluntary movements of other parts of body. Which ones?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3" w:name="__Fieldmark__338_2694577562"/>
            <w:bookmarkStart w:id="664" w:name="__Fieldmark__338_2694577562"/>
            <w:bookmarkEnd w:id="66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urry or double 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strointestina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5" w:name="__Fieldmark__339_2694577562"/>
            <w:bookmarkStart w:id="666" w:name="__Fieldmark__339_2694577562"/>
            <w:bookmarkEnd w:id="66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lashing ligh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7" w:name="__Fieldmark__340_2694577562"/>
            <w:bookmarkStart w:id="668" w:name="__Fieldmark__340_2694577562"/>
            <w:bookmarkEnd w:id="66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allowing difficul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9" w:name="__Fieldmark__341_2694577562"/>
            <w:bookmarkStart w:id="670" w:name="__Fieldmark__341_2694577562"/>
            <w:bookmarkEnd w:id="6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yper reflex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1" w:name="__Fieldmark__342_2694577562"/>
            <w:bookmarkStart w:id="672" w:name="__Fieldmark__342_2694577562"/>
            <w:bookmarkEnd w:id="67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3" w:name="__Fieldmark__343_2694577562"/>
            <w:bookmarkStart w:id="674" w:name="__Fieldmark__343_2694577562"/>
            <w:bookmarkEnd w:id="67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rtbu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matolog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5" w:name="__Fieldmark__344_2694577562"/>
            <w:bookmarkStart w:id="676" w:name="__Fieldmark__344_2694577562"/>
            <w:bookmarkEnd w:id="67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lauco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7" w:name="__Fieldmark__345_2694577562"/>
            <w:bookmarkStart w:id="678" w:name="__Fieldmark__345_2694577562"/>
            <w:bookmarkEnd w:id="67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appet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9" w:name="__Fieldmark__346_2694577562"/>
            <w:bookmarkStart w:id="680" w:name="__Fieldmark__346_2694577562"/>
            <w:bookmarkEnd w:id="68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ruise easi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1" w:name="__Fieldmark__347_2694577562"/>
            <w:bookmarkStart w:id="682" w:name="__Fieldmark__347_2694577562"/>
            <w:bookmarkEnd w:id="68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atara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3" w:name="__Fieldmark__348_2694577562"/>
            <w:bookmarkStart w:id="684" w:name="__Fieldmark__348_2694577562"/>
            <w:bookmarkEnd w:id="68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us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5" w:name="__Fieldmark__349_2694577562"/>
            <w:bookmarkStart w:id="686" w:name="__Fieldmark__349_2694577562"/>
            <w:bookmarkEnd w:id="68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eed easi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7" w:name="__Fieldmark__350_2694577562"/>
            <w:bookmarkStart w:id="688" w:name="__Fieldmark__350_2694577562"/>
            <w:bookmarkEnd w:id="68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bowel hab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ocrin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9" w:name="__Fieldmark__351_2694577562"/>
            <w:bookmarkStart w:id="690" w:name="__Fieldmark__351_2694577562"/>
            <w:bookmarkEnd w:id="69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ff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1" w:name="__Fieldmark__352_2694577562"/>
            <w:bookmarkStart w:id="692" w:name="__Fieldmark__352_2694577562"/>
            <w:bookmarkEnd w:id="69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ctal blee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3" w:name="__Fieldmark__353_2694577562"/>
            <w:bookmarkStart w:id="694" w:name="__Fieldmark__353_2694577562"/>
            <w:bookmarkEnd w:id="69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t or cold intoleran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5" w:name="__Fieldmark__354_2694577562"/>
            <w:bookmarkStart w:id="696" w:name="__Fieldmark__354_2694577562"/>
            <w:bookmarkEnd w:id="69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7" w:name="__Fieldmark__355_2694577562"/>
            <w:bookmarkStart w:id="698" w:name="__Fieldmark__355_2694577562"/>
            <w:bookmarkEnd w:id="69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stip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9" w:name="__Fieldmark__356_2694577562"/>
            <w:bookmarkStart w:id="700" w:name="__Fieldmark__356_2694577562"/>
            <w:bookmarkEnd w:id="70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t flash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1" w:name="__Fieldmark__357_2694577562"/>
            <w:bookmarkStart w:id="702" w:name="__Fieldmark__357_2694577562"/>
            <w:bookmarkEnd w:id="70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ch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3" w:name="__Fieldmark__358_2694577562"/>
            <w:bookmarkStart w:id="704" w:name="__Fieldmark__358_2694577562"/>
            <w:bookmarkEnd w:id="70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arrh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5" w:name="__Fieldmark__359_2694577562"/>
            <w:bookmarkStart w:id="706" w:name="__Fieldmark__359_2694577562"/>
            <w:bookmarkEnd w:id="70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urin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7" w:name="__Fieldmark__360_2694577562"/>
            <w:bookmarkStart w:id="708" w:name="__Fieldmark__360_2694577562"/>
            <w:bookmarkEnd w:id="70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y fe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9" w:name="__Fieldmark__361_2694577562"/>
            <w:bookmarkStart w:id="710" w:name="__Fieldmark__361_2694577562"/>
            <w:bookmarkEnd w:id="7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llow eyes or 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1" w:name="__Fieldmark__362_2694577562"/>
            <w:bookmarkStart w:id="712" w:name="__Fieldmark__362_2694577562"/>
            <w:bookmarkEnd w:id="71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cessive thirs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3" w:name="__Fieldmark__363_2694577562"/>
            <w:bookmarkStart w:id="714" w:name="__Fieldmark__363_2694577562"/>
            <w:bookmarkEnd w:id="7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seblee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5" w:name="__Fieldmark__364_2694577562"/>
            <w:bookmarkStart w:id="716" w:name="__Fieldmark__364_2694577562"/>
            <w:bookmarkEnd w:id="7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bdominal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7" w:name="__Fieldmark__365_2694577562"/>
            <w:bookmarkStart w:id="718" w:name="__Fieldmark__365_2694577562"/>
            <w:bookmarkEnd w:id="7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appetite or weigh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9" w:name="__Fieldmark__366_2694577562"/>
            <w:bookmarkStart w:id="720" w:name="__Fieldmark__366_2694577562"/>
            <w:bookmarkEnd w:id="7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nus pain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 xml:space="preserve">ightse visionovider)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</w:rPr>
              <w:t>ental health treatment (e.g. therapy/counseling, medication management by PCP, medication 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in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1" w:name="__Fieldmark__367_2694577562"/>
            <w:bookmarkStart w:id="722" w:name="__Fieldmark__367_2694577562"/>
            <w:bookmarkEnd w:id="7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ght swea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uth/Thro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3" w:name="__Fieldmark__368_2694577562"/>
            <w:bookmarkStart w:id="724" w:name="__Fieldmark__368_2694577562"/>
            <w:bookmarkEnd w:id="72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5" w:name="__Fieldmark__369_2694577562"/>
            <w:bookmarkStart w:id="726" w:name="__Fieldmark__369_2694577562"/>
            <w:bookmarkEnd w:id="7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cessive sweat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7" w:name="__Fieldmark__370_2694577562"/>
            <w:bookmarkStart w:id="728" w:name="__Fieldmark__370_2694577562"/>
            <w:bookmarkEnd w:id="7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ee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9" w:name="__Fieldmark__371_2694577562"/>
            <w:bookmarkStart w:id="730" w:name="__Fieldmark__371_2694577562"/>
            <w:bookmarkEnd w:id="7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g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ther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1" w:name="__Fieldmark__372_2694577562"/>
            <w:bookmarkStart w:id="732" w:name="__Fieldmark__372_2694577562"/>
            <w:bookmarkEnd w:id="73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nt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3" w:name="__Fieldmark__373_2694577562"/>
            <w:bookmarkStart w:id="734" w:name="__Fieldmark__373_2694577562"/>
            <w:bookmarkEnd w:id="7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urning or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5" w:name="__Fieldmark__374_2694577562"/>
            <w:bookmarkStart w:id="736" w:name="__Fieldmark__374_2694577562"/>
            <w:bookmarkEnd w:id="73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7" w:name="__Fieldmark__376_2694577562"/>
            <w:bookmarkStart w:id="738" w:name="__Fieldmark__376_2694577562"/>
            <w:bookmarkEnd w:id="7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 ton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9" w:name="__Fieldmark__377_2694577562"/>
            <w:bookmarkStart w:id="740" w:name="__Fieldmark__377_2694577562"/>
            <w:bookmarkEnd w:id="74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ood in u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1" w:name="__Fieldmark__378_2694577562"/>
            <w:bookmarkStart w:id="742" w:name="__Fieldmark__378_2694577562"/>
            <w:bookmarkEnd w:id="7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3" w:name="__Fieldmark__380_2694577562"/>
            <w:bookmarkStart w:id="744" w:name="__Fieldmark__380_2694577562"/>
            <w:bookmarkEnd w:id="74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y mou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5" w:name="__Fieldmark__381_2694577562"/>
            <w:bookmarkStart w:id="746" w:name="__Fieldmark__381_2694577562"/>
            <w:bookmarkEnd w:id="7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contin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7" w:name="__Fieldmark__382_2694577562"/>
            <w:bookmarkStart w:id="748" w:name="__Fieldmark__382_2694577562"/>
            <w:bookmarkEnd w:id="74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9" w:name="__Fieldmark__384_2694577562"/>
            <w:bookmarkStart w:id="750" w:name="__Fieldmark__384_2694577562"/>
            <w:bookmarkEnd w:id="75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 thro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1" w:name="__Fieldmark__385_2694577562"/>
            <w:bookmarkStart w:id="752" w:name="__Fieldmark__385_2694577562"/>
            <w:bookmarkEnd w:id="75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urinary streng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3" w:name="__Fieldmark__386_2694577562"/>
            <w:bookmarkStart w:id="754" w:name="__Fieldmark__386_2694577562"/>
            <w:bookmarkEnd w:id="7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5" w:name="__Fieldmark__388_2694577562"/>
            <w:bookmarkStart w:id="756" w:name="__Fieldmark__388_2694577562"/>
            <w:bookmarkEnd w:id="75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arsenes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7" w:name="__Fieldmark__389_2694577562"/>
            <w:bookmarkStart w:id="758" w:name="__Fieldmark__389_2694577562"/>
            <w:bookmarkEnd w:id="7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 night time waking  to urinate. How often?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9" w:name="__Fieldmark__391_2694577562"/>
            <w:bookmarkStart w:id="760" w:name="__Fieldmark__391_2694577562"/>
            <w:bookmarkEnd w:id="76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1" w:name="__Fieldmark__393_2694577562"/>
            <w:bookmarkStart w:id="762" w:name="__Fieldmark__393_2694577562"/>
            <w:bookmarkEnd w:id="76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rus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3" w:name="__Fieldmark__394_2694577562"/>
            <w:bookmarkStart w:id="764" w:name="__Fieldmark__394_2694577562"/>
            <w:bookmarkEnd w:id="76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620"/>
        <w:gridCol w:w="3690"/>
        <w:gridCol w:w="20"/>
      </w:tblGrid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lease check any of the following health problems that the child currently has, has had in the past, or that family members have had.   </w:t>
            </w:r>
            <w:r>
              <w:rPr>
                <w:rFonts w:cs="Arial Narrow" w:ascii="Arial Narrow" w:hAnsi="Arial Narrow"/>
                <w:sz w:val="22"/>
                <w:szCs w:val="22"/>
              </w:rPr>
              <w:t>(Please include parents, siblings, children, aunts/uncles, grandparen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st histor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urrent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mily Histor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lationship t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your child</w:t>
            </w: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e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5" w:name="__Fieldmark__396_2694577562"/>
            <w:bookmarkStart w:id="766" w:name="__Fieldmark__396_2694577562"/>
            <w:bookmarkEnd w:id="76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7" w:name="__Fieldmark__397_2694577562"/>
            <w:bookmarkStart w:id="768" w:name="__Fieldmark__397_2694577562"/>
            <w:bookmarkEnd w:id="76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9" w:name="__Fieldmark__398_2694577562"/>
            <w:bookmarkStart w:id="770" w:name="__Fieldmark__398_2694577562"/>
            <w:bookmarkEnd w:id="77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h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71" w:name="__Fieldmark__399_2694577562"/>
            <w:bookmarkStart w:id="772" w:name="__Fieldmark__399_2694577562"/>
            <w:bookmarkEnd w:id="77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73" w:name="__Fieldmark__400_2694577562"/>
            <w:bookmarkStart w:id="774" w:name="__Fieldmark__400_2694577562"/>
            <w:bookmarkEnd w:id="77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75" w:name="__Fieldmark__401_2694577562"/>
            <w:bookmarkStart w:id="776" w:name="__Fieldmark__401_2694577562"/>
            <w:bookmarkEnd w:id="77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77" w:name="__Fieldmark__402_2694577562"/>
            <w:bookmarkStart w:id="778" w:name="__Fieldmark__402_2694577562"/>
            <w:bookmarkEnd w:id="77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79" w:name="__Fieldmark__403_2694577562"/>
            <w:bookmarkStart w:id="780" w:name="__Fieldmark__403_2694577562"/>
            <w:bookmarkEnd w:id="78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1" w:name="__Fieldmark__404_2694577562"/>
            <w:bookmarkStart w:id="782" w:name="__Fieldmark__404_2694577562"/>
            <w:bookmarkEnd w:id="78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onic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3" w:name="__Fieldmark__405_2694577562"/>
            <w:bookmarkStart w:id="784" w:name="__Fieldmark__405_2694577562"/>
            <w:bookmarkEnd w:id="78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5" w:name="__Fieldmark__406_2694577562"/>
            <w:bookmarkStart w:id="786" w:name="__Fieldmark__406_2694577562"/>
            <w:bookmarkEnd w:id="78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7" w:name="__Fieldmark__407_2694577562"/>
            <w:bookmarkStart w:id="788" w:name="__Fieldmark__407_2694577562"/>
            <w:bookmarkEnd w:id="78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b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9" w:name="__Fieldmark__408_2694577562"/>
            <w:bookmarkStart w:id="790" w:name="__Fieldmark__408_2694577562"/>
            <w:bookmarkEnd w:id="79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91" w:name="__Fieldmark__409_2694577562"/>
            <w:bookmarkStart w:id="792" w:name="__Fieldmark__409_2694577562"/>
            <w:bookmarkEnd w:id="79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93" w:name="__Fieldmark__410_2694577562"/>
            <w:bookmarkStart w:id="794" w:name="__Fieldmark__410_2694577562"/>
            <w:bookmarkEnd w:id="79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d Inj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95" w:name="__Fieldmark__411_2694577562"/>
            <w:bookmarkStart w:id="796" w:name="__Fieldmark__411_2694577562"/>
            <w:bookmarkEnd w:id="79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97" w:name="__Fieldmark__412_2694577562"/>
            <w:bookmarkStart w:id="798" w:name="__Fieldmark__412_2694577562"/>
            <w:bookmarkEnd w:id="79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99" w:name="__Fieldmark__413_2694577562"/>
            <w:bookmarkStart w:id="800" w:name="__Fieldmark__413_2694577562"/>
            <w:bookmarkEnd w:id="80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rt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1" w:name="__Fieldmark__414_2694577562"/>
            <w:bookmarkStart w:id="802" w:name="__Fieldmark__414_2694577562"/>
            <w:bookmarkEnd w:id="80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3" w:name="__Fieldmark__415_2694577562"/>
            <w:bookmarkStart w:id="804" w:name="__Fieldmark__415_2694577562"/>
            <w:bookmarkEnd w:id="80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5" w:name="__Fieldmark__416_2694577562"/>
            <w:bookmarkStart w:id="806" w:name="__Fieldmark__416_2694577562"/>
            <w:bookmarkEnd w:id="80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gh Blood Pres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7" w:name="__Fieldmark__417_2694577562"/>
            <w:bookmarkStart w:id="808" w:name="__Fieldmark__417_2694577562"/>
            <w:bookmarkEnd w:id="80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9" w:name="__Fieldmark__418_2694577562"/>
            <w:bookmarkStart w:id="810" w:name="__Fieldmark__418_2694577562"/>
            <w:bookmarkEnd w:id="81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11" w:name="__Fieldmark__419_2694577562"/>
            <w:bookmarkStart w:id="812" w:name="__Fieldmark__419_2694577562"/>
            <w:bookmarkEnd w:id="81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gh Cholest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13" w:name="__Fieldmark__420_2694577562"/>
            <w:bookmarkStart w:id="814" w:name="__Fieldmark__420_2694577562"/>
            <w:bookmarkEnd w:id="81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15" w:name="__Fieldmark__421_2694577562"/>
            <w:bookmarkStart w:id="816" w:name="__Fieldmark__421_2694577562"/>
            <w:bookmarkEnd w:id="81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17" w:name="__Fieldmark__422_2694577562"/>
            <w:bookmarkStart w:id="818" w:name="__Fieldmark__422_2694577562"/>
            <w:bookmarkEnd w:id="81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V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19" w:name="__Fieldmark__423_2694577562"/>
            <w:bookmarkStart w:id="820" w:name="__Fieldmark__423_2694577562"/>
            <w:bookmarkEnd w:id="82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1" w:name="__Fieldmark__424_2694577562"/>
            <w:bookmarkStart w:id="822" w:name="__Fieldmark__424_2694577562"/>
            <w:bookmarkEnd w:id="82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3" w:name="__Fieldmark__425_2694577562"/>
            <w:bookmarkStart w:id="824" w:name="__Fieldmark__425_2694577562"/>
            <w:bookmarkEnd w:id="82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dne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5" w:name="__Fieldmark__426_2694577562"/>
            <w:bookmarkStart w:id="826" w:name="__Fieldmark__426_2694577562"/>
            <w:bookmarkEnd w:id="82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7" w:name="__Fieldmark__427_2694577562"/>
            <w:bookmarkStart w:id="828" w:name="__Fieldmark__427_2694577562"/>
            <w:bookmarkEnd w:id="82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9" w:name="__Fieldmark__428_2694577562"/>
            <w:bookmarkStart w:id="830" w:name="__Fieldmark__428_2694577562"/>
            <w:bookmarkEnd w:id="83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r Disease (including hepati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31" w:name="__Fieldmark__429_2694577562"/>
            <w:bookmarkStart w:id="832" w:name="__Fieldmark__429_2694577562"/>
            <w:bookmarkEnd w:id="83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33" w:name="__Fieldmark__430_2694577562"/>
            <w:bookmarkStart w:id="834" w:name="__Fieldmark__430_2694577562"/>
            <w:bookmarkEnd w:id="83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35" w:name="__Fieldmark__431_2694577562"/>
            <w:bookmarkStart w:id="836" w:name="__Fieldmark__431_2694577562"/>
            <w:bookmarkEnd w:id="83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izures/Epilep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37" w:name="__Fieldmark__432_2694577562"/>
            <w:bookmarkStart w:id="838" w:name="__Fieldmark__432_2694577562"/>
            <w:bookmarkEnd w:id="83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39" w:name="__Fieldmark__433_2694577562"/>
            <w:bookmarkStart w:id="840" w:name="__Fieldmark__433_2694577562"/>
            <w:bookmarkEnd w:id="84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1" w:name="__Fieldmark__434_2694577562"/>
            <w:bookmarkStart w:id="842" w:name="__Fieldmark__434_2694577562"/>
            <w:bookmarkEnd w:id="84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mach/GI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3" w:name="__Fieldmark__435_2694577562"/>
            <w:bookmarkStart w:id="844" w:name="__Fieldmark__435_2694577562"/>
            <w:bookmarkEnd w:id="84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5" w:name="__Fieldmark__436_2694577562"/>
            <w:bookmarkStart w:id="846" w:name="__Fieldmark__436_2694577562"/>
            <w:bookmarkEnd w:id="84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7" w:name="__Fieldmark__437_2694577562"/>
            <w:bookmarkStart w:id="848" w:name="__Fieldmark__437_2694577562"/>
            <w:bookmarkEnd w:id="84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yroid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9" w:name="__Fieldmark__438_2694577562"/>
            <w:bookmarkStart w:id="850" w:name="__Fieldmark__438_2694577562"/>
            <w:bookmarkEnd w:id="85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51" w:name="__Fieldmark__439_2694577562"/>
            <w:bookmarkStart w:id="852" w:name="__Fieldmark__439_2694577562"/>
            <w:bookmarkEnd w:id="85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53" w:name="__Fieldmark__440_2694577562"/>
            <w:bookmarkStart w:id="854" w:name="__Fieldmark__440_2694577562"/>
            <w:bookmarkEnd w:id="85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her, Specify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55" w:name="__Fieldmark__442_2694577562"/>
            <w:bookmarkStart w:id="856" w:name="__Fieldmark__442_2694577562"/>
            <w:bookmarkEnd w:id="85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57" w:name="__Fieldmark__443_2694577562"/>
            <w:bookmarkStart w:id="858" w:name="__Fieldmark__443_2694577562"/>
            <w:bookmarkEnd w:id="85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59" w:name="__Fieldmark__444_2694577562"/>
            <w:bookmarkStart w:id="860" w:name="__Fieldmark__444_2694577562"/>
            <w:bookmarkEnd w:id="86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her, Specify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1" w:name="__Fieldmark__446_2694577562"/>
            <w:bookmarkStart w:id="862" w:name="__Fieldmark__446_2694577562"/>
            <w:bookmarkEnd w:id="86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3" w:name="__Fieldmark__447_2694577562"/>
            <w:bookmarkStart w:id="864" w:name="__Fieldmark__447_2694577562"/>
            <w:bookmarkEnd w:id="86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5" w:name="__Fieldmark__448_2694577562"/>
            <w:bookmarkStart w:id="866" w:name="__Fieldmark__448_2694577562"/>
            <w:bookmarkEnd w:id="86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EDUCATIONAL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rrent School:                                        Current grade: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f not enrolled in school please describe reas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your child have </w:t>
            </w: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7" w:name="__Fieldmark__449_2694577562"/>
            <w:bookmarkStart w:id="868" w:name="__Fieldmark__449_2694577562"/>
            <w:bookmarkEnd w:id="86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EP </w:t>
            </w: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9" w:name="__Fieldmark__450_2694577562"/>
            <w:bookmarkStart w:id="870" w:name="__Fieldmark__450_2694577562"/>
            <w:bookmarkEnd w:id="87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504plan </w:t>
            </w: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71" w:name="__Fieldmark__451_2694577562"/>
            <w:bookmarkStart w:id="872" w:name="__Fieldmark__451_2694577562"/>
            <w:bookmarkEnd w:id="87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Other  Please describe why and what is listed in IEP/504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be the child’s academic performance in school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re there problems going on at school that you are aware of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the child engage in any extra-curricular activities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BSTANCE USE HISTOR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260"/>
        <w:gridCol w:w="1350"/>
        <w:gridCol w:w="1260"/>
        <w:gridCol w:w="41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ild’s substance used current or past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st Us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w Much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w Oft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st Us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equences of use? Tolerance, withdrawal, legal or relationship consequences?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ffe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bac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coh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ug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p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dications not prescribed to them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pe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</w:t>
        <w:tab/>
        <w:tab/>
      </w:r>
      <w:r>
        <w:rPr>
          <w:rFonts w:cs="Arial Narrow" w:ascii="Arial Narrow" w:hAnsi="Arial Narrow"/>
          <w:sz w:val="22"/>
          <w:szCs w:val="22"/>
        </w:rPr>
        <w:t>_______________________________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Guardian Signature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73" w:name="_PictureBullets"/>
      <w:bookmarkStart w:id="874" w:name="_PictureBullets"/>
      <w:bookmarkEnd w:id="8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1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Frutiger 45 Light;Frutiger 45 Light"/>
      <w:b/>
      <w:bCs/>
      <w:color w:val="000000"/>
      <w:sz w:val="20"/>
      <w:szCs w:val="20"/>
    </w:rPr>
  </w:style>
  <w:style w:type="character" w:styleId="A2">
    <w:name w:val="A2"/>
    <w:qFormat/>
    <w:rPr>
      <w:rFonts w:cs="Frutiger 45 Light;Frutiger 45 Light"/>
      <w:b/>
      <w:bCs/>
      <w:color w:val="000000"/>
      <w:sz w:val="22"/>
      <w:szCs w:val="22"/>
    </w:rPr>
  </w:style>
  <w:style w:type="character" w:styleId="BodyTextChar">
    <w:name w:val="Body Text Char"/>
    <w:qFormat/>
    <w:rPr>
      <w:szCs w:val="24"/>
      <w:lang w:val="en-US"/>
    </w:rPr>
  </w:style>
  <w:style w:type="character" w:styleId="BodyText2Char">
    <w:name w:val="Body Text 2 Char"/>
    <w:qFormat/>
    <w:rPr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Frutiger 45 Light;Frutiger 45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Times New Roman" w:cs="Frutiger 45 Light;Frutiger 45 Light"/>
      <w:color w:val="000000"/>
      <w:sz w:val="24"/>
      <w:szCs w:val="24"/>
      <w:lang w:val="en-US" w:bidi="en-US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29:00Z</dcterms:created>
  <dc:creator>Andrew Glass</dc:creator>
  <dc:description/>
  <cp:keywords/>
  <dc:language>en-US</dc:language>
  <cp:lastModifiedBy>Andrew Vilius</cp:lastModifiedBy>
  <cp:lastPrinted>2014-05-22T15:29:00Z</cp:lastPrinted>
  <dcterms:modified xsi:type="dcterms:W3CDTF">2014-05-22T22:29:00Z</dcterms:modified>
  <cp:revision>2</cp:revision>
  <dc:subject/>
  <dc:title>Policy Statement</dc:title>
</cp:coreProperties>
</file>