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OG PHOTO INDENTIFICATION &amp; CITY TAG INFORM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     OWNER: _______________________</w:t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   ADDRESS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drawing>
          <wp:inline distT="0" distB="0" distL="0" distR="0">
            <wp:extent cx="19621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 xml:space="preserve">  PHONE –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i/>
        </w:rPr>
        <w:t>Attach photo here</w:t>
      </w:r>
      <w:r>
        <w:rPr>
          <w:rFonts w:cs="Arial" w:ascii="Arial" w:hAnsi="Arial"/>
          <w:b/>
        </w:rPr>
        <w:tab/>
        <w:tab/>
        <w:t xml:space="preserve">                                       HOME: 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WORK: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CELL: ____________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DOGS NAME: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SEX:   M   or    F    DOB: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SPAYED /  NEUTERED:     Y   or   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82"/>
        <w:gridCol w:w="697"/>
        <w:gridCol w:w="1382"/>
        <w:gridCol w:w="1107"/>
        <w:gridCol w:w="833"/>
        <w:gridCol w:w="1381"/>
        <w:gridCol w:w="696"/>
        <w:gridCol w:w="1381"/>
        <w:gridCol w:w="1107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ID DA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G #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BIES EXPI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D B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EAR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ID D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G #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BIES EXPIR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SUED BY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26:00Z</dcterms:created>
  <dc:creator>Laurie</dc:creator>
  <dc:description/>
  <cp:keywords/>
  <dc:language>en-US</dc:language>
  <cp:lastModifiedBy>TracyMo</cp:lastModifiedBy>
  <cp:lastPrinted>2009-02-13T10:41:00Z</cp:lastPrinted>
  <dcterms:modified xsi:type="dcterms:W3CDTF">2018-04-18T14:28:00Z</dcterms:modified>
  <cp:revision>8</cp:revision>
  <dc:subject/>
  <dc:title>DOG PHOTO INDENTIFICATION &amp; CITY TAG INFORMATION</dc:title>
</cp:coreProperties>
</file>