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CITY </w:t>
      </w:r>
      <w:r>
        <w:rPr>
          <w:rFonts w:cs="Century" w:ascii="Century" w:hAnsi="Century"/>
          <w:b/>
          <w:bCs/>
          <w:sz w:val="32"/>
        </w:rPr>
        <w:t xml:space="preserve">OF TRACY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8"/>
        </w:rPr>
        <w:t>414 Highway 273 P.O. Box 318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Tracy, Missouri, 64079-0318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Telephone: 816-858-555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Fax: 816-858-555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FENCE/ RETAINING WALL BUILDING PERM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NCING SPECIFICATIONS</w:t>
      </w:r>
      <w:r>
        <w:rPr>
          <w:b/>
          <w:bCs/>
        </w:rPr>
        <w:t xml:space="preserve">   </w:t>
        <w:tab/>
        <w:tab/>
        <w:tab/>
        <w:tab/>
        <w:t>DATE 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ID AFTER 6 MONTHS FROM SIGNING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PPLICANT/S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PPLICANT/S ADDRESS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PPLICANT PHONE NO./S: ___________________ CELL: 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PPLICATION FILED: _______________________ PLANS RECEIVED: 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MATERIAL SPECIFICATIONS LIST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SECTION 510.     FENCES/RETAINING WALL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B.</w:t>
        <w:tab/>
        <w:t>FENCES IN DISTRICT 1 RESIDENTIAL AND DISTRICT 2 RESIDENTIAL:  Fences shall be constructed of chain link, wood, decorative iron, plastic or masonry and the height of such fence shall not exceed 6 feet above the groun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C.</w:t>
        <w:tab/>
        <w:t>FENCES IN DISTRICT COMMERICAL AND INDUSTRIAL</w:t>
      </w:r>
    </w:p>
    <w:p>
      <w:pPr>
        <w:pStyle w:val="Normal"/>
        <w:numPr>
          <w:ilvl w:val="0"/>
          <w:numId w:val="1"/>
        </w:numPr>
        <w:ind w:left="1440" w:right="-720" w:hanging="720"/>
        <w:rPr/>
      </w:pPr>
      <w:r>
        <w:rPr/>
        <w:t xml:space="preserve">Front yard.  Fences in any front yard shall be constructed of decorative iron, plastic or </w:t>
        <w:tab/>
      </w:r>
    </w:p>
    <w:p>
      <w:pPr>
        <w:pStyle w:val="Normal"/>
        <w:ind w:left="1440" w:right="-720" w:hanging="0"/>
        <w:rPr/>
      </w:pPr>
      <w:r>
        <w:rPr/>
        <w:t>Masonry and the height of such fence shall not exceed 36 inches above the ground.</w:t>
      </w:r>
    </w:p>
    <w:p>
      <w:pPr>
        <w:pStyle w:val="Normal"/>
        <w:ind w:left="1440" w:right="-720" w:hanging="0"/>
        <w:rPr/>
      </w:pPr>
      <w:r>
        <w:rPr/>
        <w:t>Fences shall not interfere with the visibility of vehicular traffic.</w:t>
      </w:r>
    </w:p>
    <w:p>
      <w:pPr>
        <w:pStyle w:val="Normal"/>
        <w:numPr>
          <w:ilvl w:val="0"/>
          <w:numId w:val="1"/>
        </w:numPr>
        <w:ind w:left="1440" w:right="-720" w:hanging="720"/>
        <w:rPr/>
      </w:pPr>
      <w:r>
        <w:rPr/>
        <w:t>Side and rear yards.  Fences in any side or rear yard shall be constructed of chain link,</w:t>
      </w:r>
    </w:p>
    <w:p>
      <w:pPr>
        <w:pStyle w:val="Normal"/>
        <w:ind w:left="1440" w:right="-720" w:hanging="0"/>
        <w:rPr/>
      </w:pPr>
      <w:r>
        <w:rPr/>
        <w:t>Wood, decorative iron, plastic or masonry and the height of such fence shall not exceed</w:t>
      </w:r>
    </w:p>
    <w:p>
      <w:pPr>
        <w:pStyle w:val="Normal"/>
        <w:ind w:left="1440" w:right="-720" w:hanging="0"/>
        <w:rPr/>
      </w:pPr>
      <w:r>
        <w:rPr/>
        <w:t>8 feet above the ground.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.</w:t>
        <w:tab/>
        <w:t>Performance Standar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1.</w:t>
        <w:tab/>
        <w:t>Fences shall be constructed and maintained so that they do not constitute a blighting</w:t>
      </w:r>
    </w:p>
    <w:p>
      <w:pPr>
        <w:pStyle w:val="Normal"/>
        <w:ind w:right="-720" w:hanging="0"/>
        <w:rPr/>
      </w:pPr>
      <w:r>
        <w:rPr/>
        <w:tab/>
        <w:tab/>
        <w:t>influence or an element leading to the progressive deterioration and downgrade of</w:t>
      </w:r>
    </w:p>
    <w:p>
      <w:pPr>
        <w:pStyle w:val="Normal"/>
        <w:ind w:right="-720" w:hanging="0"/>
        <w:rPr/>
      </w:pPr>
      <w:r>
        <w:rPr/>
        <w:tab/>
        <w:tab/>
        <w:t>neighborhood property valu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2.</w:t>
        <w:tab/>
        <w:t>Fencing shall be used in connection with outdoor storage in district C and I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3.</w:t>
        <w:tab/>
        <w:t>Barbed wire fences shall only be allowed in district A only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20:00Z</dcterms:created>
  <dc:creator>admin</dc:creator>
  <dc:description/>
  <cp:keywords/>
  <dc:language>en-US</dc:language>
  <cp:lastModifiedBy>City of Tracy</cp:lastModifiedBy>
  <cp:lastPrinted>2012-05-23T11:55:00Z</cp:lastPrinted>
  <dcterms:modified xsi:type="dcterms:W3CDTF">2020-05-04T17:20:00Z</dcterms:modified>
  <cp:revision>3</cp:revision>
  <dc:subject/>
  <dc:title>CITY OF TRACY</dc:title>
</cp:coreProperties>
</file>