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 SERVICE TURN OFF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</w:rPr>
        <w:t>Water Meter Location</w:t>
      </w:r>
      <w:r>
        <w:rPr>
          <w:rFonts w:cs="Arial" w:ascii="Arial" w:hAnsi="Arial"/>
          <w:u w:val="thick"/>
        </w:rPr>
        <w:t xml:space="preserve">_________________________ 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</w:rPr>
        <w:t xml:space="preserve">Account #: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Property Owner:</w:t>
      </w:r>
      <w:r>
        <w:rPr>
          <w:rFonts w:cs="Arial" w:ascii="Arial" w:hAnsi="Arial"/>
        </w:rPr>
        <w:t xml:space="preserve"> 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i/>
          <w:sz w:val="20"/>
        </w:rPr>
        <w:t>(if other than above)</w:t>
      </w:r>
      <w:r>
        <w:rPr>
          <w:rFonts w:cs="Arial" w:ascii="Arial" w:hAnsi="Arial"/>
        </w:rPr>
        <w:t>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: __________________ Work: _________________ Cell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nter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: __________________ Work: _________________ Cell: 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Meter Turned ON: Meter # _____________ Meter Reading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DEPOSIT MADE:  $150.00          </w:t>
                            </w:r>
                            <w:r>
                              <w:rPr>
                                <w:sz w:val="20"/>
                              </w:rPr>
                              <w:t>PAID BY: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HECK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EIV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54.7pt;mso-wrap-distance-left:9.05pt;mso-wrap-distance-right:9.05pt;mso-wrap-distance-top:0pt;mso-wrap-distance-bottom:0pt;margin-top:4.9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DEPOSIT MADE:  $150.00          </w:t>
                      </w:r>
                      <w:r>
                        <w:rPr>
                          <w:sz w:val="20"/>
                        </w:rPr>
                        <w:t>PAID BY: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2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CHECK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2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CA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EIVED B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wner / Renter Signature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Meter Turned OFF: ___________________ Meter Reading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6066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POSIT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U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LIED TO FINAL 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CESS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54.7pt;mso-wrap-distance-left:9.05pt;mso-wrap-distance-right:9.05pt;mso-wrap-distance-top:0pt;mso-wrap-distance-bottom:0pt;margin-top:1.4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POSIT –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UNDE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PPLIED TO FINAL B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CESSED B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w Address of Owner / Renter -Final Bill OR Deposit Refund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eet                                              City                                State            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: __________________ Work: _________________  Cell: 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46:00Z</dcterms:created>
  <dc:creator>Laurie</dc:creator>
  <dc:description/>
  <cp:keywords/>
  <dc:language>en-US</dc:language>
  <cp:lastModifiedBy>City of Tracy</cp:lastModifiedBy>
  <cp:lastPrinted>2018-11-19T11:49:00Z</cp:lastPrinted>
  <dcterms:modified xsi:type="dcterms:W3CDTF">2020-05-04T17:54:00Z</dcterms:modified>
  <cp:revision>16</cp:revision>
  <dc:subject/>
  <dc:title>Water Meter On_Off Request</dc:title>
</cp:coreProperties>
</file>