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License #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Driver License #</w:t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22395105"/>
            <w:bookmarkStart w:id="1" w:name="__Fieldmark__0_122395105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22395105"/>
            <w:bookmarkStart w:id="3" w:name="__Fieldmark__1_122395105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22395105"/>
            <w:bookmarkStart w:id="5" w:name="__Fieldmark__2_122395105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22395105"/>
            <w:bookmarkStart w:id="7" w:name="__Fieldmark__3_122395105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22395105"/>
            <w:bookmarkStart w:id="9" w:name="__Fieldmark__4_122395105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22395105"/>
            <w:bookmarkStart w:id="11" w:name="__Fieldmark__5_122395105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22395105"/>
            <w:bookmarkStart w:id="13" w:name="__Fieldmark__6_122395105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22395105"/>
            <w:bookmarkStart w:id="15" w:name="__Fieldmark__7_122395105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22395105"/>
            <w:bookmarkStart w:id="17" w:name="__Fieldmark__8_122395105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22395105"/>
            <w:bookmarkStart w:id="19" w:name="__Fieldmark__9_122395105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22395105"/>
            <w:bookmarkStart w:id="21" w:name="__Fieldmark__10_122395105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22395105"/>
            <w:bookmarkStart w:id="23" w:name="__Fieldmark__11_122395105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22395105"/>
            <w:bookmarkStart w:id="26" w:name="__Fieldmark__12_122395105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22395105"/>
            <w:bookmarkStart w:id="28" w:name="__Fieldmark__13_122395105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22395105"/>
            <w:bookmarkStart w:id="30" w:name="__Fieldmark__14_122395105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22395105"/>
            <w:bookmarkStart w:id="32" w:name="__Fieldmark__15_122395105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22395105"/>
            <w:bookmarkStart w:id="34" w:name="__Fieldmark__16_122395105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22395105"/>
            <w:bookmarkStart w:id="36" w:name="__Fieldmark__17_122395105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22395105"/>
            <w:bookmarkStart w:id="38" w:name="__Fieldmark__18_122395105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22395105"/>
            <w:bookmarkStart w:id="40" w:name="__Fieldmark__19_122395105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tra Sheet for more job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423"/>
        <w:gridCol w:w="644"/>
        <w:gridCol w:w="628"/>
        <w:gridCol w:w="1444"/>
        <w:gridCol w:w="360"/>
        <w:gridCol w:w="900"/>
        <w:gridCol w:w="810"/>
        <w:gridCol w:w="178"/>
        <w:gridCol w:w="542"/>
        <w:gridCol w:w="1170"/>
        <w:gridCol w:w="1980"/>
      </w:tblGrid>
      <w:tr>
        <w:trPr>
          <w:trHeight w:val="288" w:hRule="atLeast"/>
        </w:trPr>
        <w:tc>
          <w:tcPr>
            <w:tcW w:w="100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1" w:name="__Fieldmark__20_122395105"/>
            <w:bookmarkStart w:id="42" w:name="__Fieldmark__20_122395105"/>
            <w:bookmarkEnd w:id="4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3" w:name="__Fieldmark__21_122395105"/>
            <w:bookmarkStart w:id="44" w:name="__Fieldmark__21_122395105"/>
            <w:bookmarkEnd w:id="4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5" w:name="__Fieldmark__22_122395105"/>
            <w:bookmarkStart w:id="46" w:name="__Fieldmark__22_122395105"/>
            <w:bookmarkEnd w:id="4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7" w:name="__Fieldmark__23_122395105"/>
            <w:bookmarkStart w:id="48" w:name="__Fieldmark__23_122395105"/>
            <w:bookmarkEnd w:id="4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9" w:name="__Fieldmark__24_122395105"/>
            <w:bookmarkStart w:id="50" w:name="__Fieldmark__24_122395105"/>
            <w:bookmarkEnd w:id="5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1" w:name="__Fieldmark__25_122395105"/>
            <w:bookmarkStart w:id="52" w:name="__Fieldmark__25_122395105"/>
            <w:bookmarkEnd w:id="5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shadow/>
        <w:sz w:val="36"/>
        <w:szCs w:val="36"/>
      </w:rPr>
      <w:t>T E X A S  E L E C T R I C A L  S E R V I C E S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Cs w:val="16"/>
      </w:rPr>
      <w:t>2008 Highland Ave   *   Rockdale, TX  76567-2148   *   Ph: (512) 446-2687   *   Fax: (512) 446-2241</w:t>
    </w:r>
  </w:p>
  <w:p>
    <w:pPr>
      <w:pStyle w:val="Header"/>
      <w:rPr>
        <w:rFonts w:ascii="Bookman Old Style" w:hAnsi="Bookman Old Style" w:cs="Bookman Old Style"/>
        <w:b/>
        <w:b/>
        <w:szCs w:val="16"/>
      </w:rPr>
    </w:pPr>
    <w:r>
      <w:rPr>
        <w:rFonts w:cs="Bookman Old Style" w:ascii="Bookman Old Style" w:hAnsi="Bookman Old Style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9:00Z</dcterms:created>
  <dc:creator>Tim Storey</dc:creator>
  <dc:description/>
  <cp:keywords/>
  <dc:language>en-US</dc:language>
  <cp:lastModifiedBy>Tiim Storey</cp:lastModifiedBy>
  <cp:lastPrinted>2015-08-31T21:33:00Z</cp:lastPrinted>
  <dcterms:modified xsi:type="dcterms:W3CDTF">2019-04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