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TA COMBO DOUBLES COORDINATOR DIRECTO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OYCE HARRISON, LEAGUE COORDINAT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JOYCE HARRISON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>266 DOULTON WAY</w:t>
        <w:tab/>
        <w:tab/>
        <w:t xml:space="preserve">           781-7733/238-9030 (C) 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eague Coordinator    </w:t>
        <w:tab/>
        <w:t>COLUMBIA, SC 29212</w:t>
      </w:r>
      <w:r>
        <w:rPr>
          <w:rFonts w:cs="Comic Sans MS" w:ascii="Comic Sans MS" w:hAnsi="Comic Sans MS"/>
          <w:b/>
        </w:rPr>
        <w:tab/>
        <w:t xml:space="preserve">        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tennisrates@aol.com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ULA AMICK</w:t>
        <w:tab/>
        <w:t xml:space="preserve">                166 DUTCHMAN SHORES CIRCLE      803-361-1645 cell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en/Women:                  Chapin, SC 29036                        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pamick@sinklaw.com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8 &amp; OVER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5, 10.5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n:</w:t>
      </w:r>
    </w:p>
    <w:p>
      <w:pPr>
        <w:pStyle w:val="Normal"/>
        <w:ind w:hanging="72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40 &amp; Over</w:t>
      </w:r>
      <w:r>
        <w:rPr>
          <w:rFonts w:cs="Comic Sans MS" w:ascii="Comic Sans MS" w:hAnsi="Comic Sans MS"/>
          <w:b/>
          <w:sz w:val="20"/>
          <w:szCs w:val="20"/>
        </w:rPr>
        <w:t xml:space="preserve">: 5.5,6.5,7.5,8.5                           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haron Steinbacher</w:t>
        <w:tab/>
        <w:tab/>
        <w:t>129 GREYBEARD LANE                 803-361-2839 cell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en/Women:                   LEXINGTON, SC 29072              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Sharonsteinbacher@gmail.com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18 &amp; OVER: </w:t>
      </w:r>
      <w:r>
        <w:rPr>
          <w:rFonts w:cs="Comic Sans MS" w:ascii="Comic Sans MS" w:hAnsi="Comic Sans MS"/>
          <w:b/>
          <w:sz w:val="20"/>
          <w:szCs w:val="20"/>
        </w:rPr>
        <w:t xml:space="preserve">7.5,8.5,9.5     </w:t>
      </w:r>
    </w:p>
    <w:p>
      <w:pPr>
        <w:pStyle w:val="Normal"/>
        <w:ind w:hanging="72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ind w:hanging="7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HEA SALMONSON          182 FOX CROSSING RD               803-600-7478 (C)             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en/Women:                   LEXINGTON, SC  29072             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teeter2u@yahoo.com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8 &amp; Over</w:t>
      </w:r>
      <w:r>
        <w:rPr>
          <w:rFonts w:cs="Comic Sans MS" w:ascii="Comic Sans MS" w:hAnsi="Comic Sans MS"/>
          <w:b/>
          <w:sz w:val="20"/>
          <w:szCs w:val="20"/>
        </w:rPr>
        <w:t xml:space="preserve">: 5.5,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omen:</w:t>
      </w:r>
    </w:p>
    <w:p>
      <w:pPr>
        <w:pStyle w:val="Normal"/>
        <w:ind w:hanging="72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40 &amp; Over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.5, 6.5, 7.5, 8.5           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nya Swalgren        </w:t>
        <w:tab/>
        <w:t>279 John Long Rd.</w:t>
        <w:tab/>
        <w:t xml:space="preserve">                 803-361-1761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en/Women:                   Gilbert, SC 29054                    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tonyaswalgren@gmail.com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55 &amp; Over</w:t>
      </w:r>
      <w:r>
        <w:rPr>
          <w:rFonts w:cs="Comic Sans MS" w:ascii="Comic Sans MS" w:hAnsi="Comic Sans MS"/>
          <w:b/>
          <w:sz w:val="20"/>
          <w:szCs w:val="20"/>
        </w:rPr>
        <w:t>: 6.5, 7.5, 8.5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5 &amp; Over: 6.5, 7.5, 8.5</w:t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RATES@AOL.COM" TargetMode="External"/><Relationship Id="rId3" Type="http://schemas.openxmlformats.org/officeDocument/2006/relationships/hyperlink" Target="mailto:pamick@sinklaw.com" TargetMode="External"/><Relationship Id="rId4" Type="http://schemas.openxmlformats.org/officeDocument/2006/relationships/hyperlink" Target="mailto:Sharonsteinbacher@gmail.com" TargetMode="External"/><Relationship Id="rId5" Type="http://schemas.openxmlformats.org/officeDocument/2006/relationships/hyperlink" Target="mailto:teeter2u@yahoo.com" TargetMode="External"/><Relationship Id="rId6" Type="http://schemas.openxmlformats.org/officeDocument/2006/relationships/hyperlink" Target="mailto:tonyaswalgre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15:00Z</dcterms:created>
  <dc:creator>Unknown</dc:creator>
  <dc:description/>
  <cp:keywords/>
  <dc:language>en-US</dc:language>
  <cp:lastModifiedBy>Joyce</cp:lastModifiedBy>
  <cp:lastPrinted>2011-04-21T09:58:00Z</cp:lastPrinted>
  <dcterms:modified xsi:type="dcterms:W3CDTF">2025-06-06T12:12:00Z</dcterms:modified>
  <cp:revision>4</cp:revision>
  <dc:subject/>
  <dc:title>2007 DIRECTORY-LATA COORDINATORS</dc:title>
</cp:coreProperties>
</file>