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32"/>
        </w:rPr>
      </w:pPr>
      <w:r>
        <w:rPr>
          <w:rFonts w:eastAsia="Arial Black" w:cs="Arial Black" w:ascii="Arial Black" w:hAnsi="Arial Black"/>
          <w:b w:val="false"/>
          <w:sz w:val="28"/>
          <w:szCs w:val="28"/>
        </w:rPr>
        <w:t xml:space="preserve">                   </w:t>
      </w:r>
      <w:r>
        <w:rPr>
          <w:rFonts w:cs="Arial Black" w:ascii="Arial Black" w:hAnsi="Arial Black"/>
          <w:b w:val="false"/>
          <w:szCs w:val="32"/>
        </w:rPr>
        <w:t xml:space="preserve">WORLDWIDE ASSOCIATES, INC. </w:t>
      </w:r>
      <w:r>
        <w:rPr>
          <w:szCs w:val="32"/>
        </w:rPr>
        <w:t xml:space="preserve"> </w:t>
        <w:br/>
        <w:t xml:space="preserve">                </w:t>
        <w:tab/>
        <w:tab/>
        <w:t xml:space="preserve">      </w:t>
      </w:r>
    </w:p>
    <w:p>
      <w:pPr>
        <w:pStyle w:val="Normal"/>
        <w:rPr>
          <w:rFonts w:eastAsia="Arial"/>
        </w:rPr>
      </w:pPr>
      <w:r>
        <w:rPr>
          <w:rFonts w:eastAsia="Arial"/>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UTUAL CONFIDENTIALITY &amp; NON-CIRCUMVENTION AGREEM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This Mutual Confidentiality &amp; Non-Circumvention Agreement (“Agreement”) is entered into this ___ day </w:t>
        <w:br/>
        <w:br/>
        <w:t xml:space="preserve">of _______________, 2017, by and between________________________________________________,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n individual, or 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A _____________________ corporation) (“Company”), whose address is ________________________,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sz w:val="22"/>
        </w:rPr>
        <w:t>Phone: ___________________Fax:___________________ E-Mail: ___________________________and</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sz w:val="22"/>
        </w:rPr>
        <w:t>(Company or individual and WWAI referred to herein as the party or the Owner or the Recipient or collectively as the parties, as the case may 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 xml:space="preserve">DEFINITIONS AND INTENT </w:t>
      </w:r>
      <w:r>
        <w:rPr>
          <w:rFonts w:cs="Times New Roman" w:ascii="Times New Roman" w:hAnsi="Times New Roman"/>
          <w:sz w:val="22"/>
        </w:rPr>
        <w:t xml:space="preserve">  For the purposes of this Agreement, “Confidential Information” shall mean all encompassing and absolute information of either party to this Agreement (such party referred to as the “Owner”), or of another party whose information Owner has in its contracts, funding, business contacts, business plans, technology, operations, systems, and/or any other provided materials which (I) is disclosed by Owner or its affiliates to Recipient or its affiliates, indicating its confidential or proprietary nature, or is obviously confidential or proprietary by its nature, or (ii) is developed during the relationship between the parties and would give or increase the advantage of Owner’s competitors over the Owner or diminish the Owner’s advantage over its competitors.  The term </w:t>
      </w:r>
      <w:r>
        <w:rPr>
          <w:rFonts w:cs="Times New Roman" w:ascii="Times New Roman" w:hAnsi="Times New Roman"/>
          <w:b/>
          <w:sz w:val="22"/>
        </w:rPr>
        <w:t>“affiliate”</w:t>
      </w:r>
      <w:r>
        <w:rPr>
          <w:rFonts w:cs="Times New Roman" w:ascii="Times New Roman" w:hAnsi="Times New Roman"/>
          <w:sz w:val="22"/>
        </w:rPr>
        <w:t xml:space="preserve"> shall mean any person or entity controlling, controlled by or under common control with a party.  The parties hereto desire to transact business togeth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consideration of the mutual promises contained herein the undersigned parties, intending to be legally bound, hereby irrevocably agree not to attempt to circumvent, avoid, or bypass each other, directly, or indirectly for the purpose of avoiding payment of fees or commissions, or otherwise, by way of any corporation, trust partnership, or other entity, or individually, by either party to the other, in conjunction with transactions or transaction of business involving said par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 xml:space="preserve">EXCLUSIONS </w:t>
      </w:r>
      <w:r>
        <w:rPr>
          <w:rFonts w:cs="Times New Roman" w:ascii="Times New Roman" w:hAnsi="Times New Roman"/>
          <w:sz w:val="22"/>
        </w:rPr>
        <w:t xml:space="preserve">  Confidential Information shall not include any information of Owner that (i) is already known to Recipient at time of its disclosure; (ii) becomes available to Recipient from a lawful source other than the Owner; (iii) is or becomes public knowledge without the fault of the Recipient; (iv) is or becomes on an unrestricted basis to a third party from Owner or from someone acting under Owner’s control; (v) is communicated by Recipient to a third party with express written consent of the Owner; (vi) is independently developed by Recipient; or, (vii) is lawfully required to be disclosed, provided that before making such disclosure, the Recipient shall immediately give Owner written notice and cooperate in Owner’s actions to secure confidential handling of such info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OWNERSHIP</w:t>
      </w:r>
      <w:r>
        <w:rPr>
          <w:rFonts w:cs="Times New Roman" w:ascii="Times New Roman" w:hAnsi="Times New Roman"/>
          <w:sz w:val="22"/>
        </w:rPr>
        <w:t xml:space="preserve"> All Confidential Information, in whatever form, including without limitation, information in computer software or held in electronic storage media, shall be and remain the property of the Owner.  All such Confidential Information shall be returned to Owner promptly upon written request and shall not be retained in any form by Recipi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ERM</w:t>
      </w:r>
      <w:r>
        <w:rPr>
          <w:rFonts w:cs="Times New Roman" w:ascii="Times New Roman" w:hAnsi="Times New Roman"/>
          <w:sz w:val="22"/>
        </w:rPr>
        <w:t xml:space="preserve"> For a period of three (</w:t>
      </w:r>
      <w:r>
        <w:rPr>
          <w:rFonts w:cs="Times New Roman" w:ascii="Times New Roman" w:hAnsi="Times New Roman"/>
          <w:b/>
          <w:sz w:val="22"/>
        </w:rPr>
        <w:t>3</w:t>
      </w:r>
      <w:r>
        <w:rPr>
          <w:rFonts w:cs="Times New Roman" w:ascii="Times New Roman" w:hAnsi="Times New Roman"/>
          <w:sz w:val="22"/>
        </w:rPr>
        <w:t>) years from the date of disclosure, Recipient shall not disclose any Confidential Information to any person or entity except employees of Recipient and its affiliates who have a need to know and who have executed this Agreement and have been informed of Recipient’s obligations under this Agreement.  Recipient shall use not less than the same degree of care to avoid disclosure of Confidential Information as Recipient used for its own confidential information of like importance and, at a minimum, shall exercise reasonable care.  Either party may terminate this Agreement by written notice to the other.  However, all rights and obligations under this Agreement shall survive with respect to Confidential Information disclosed prior to term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NON-CIRCUMVENTION</w:t>
      </w:r>
      <w:r>
        <w:rPr>
          <w:rFonts w:cs="Times New Roman" w:ascii="Times New Roman" w:hAnsi="Times New Roman"/>
          <w:sz w:val="22"/>
        </w:rPr>
        <w:t xml:space="preserve"> The parties agree that Confidential Information shall not be used for the enrichment, directly or indirectly, of the Recipient or its affiliates, without the express written consent of Owner.  The parties further agree that following receipt of Confidential Information from Owner, Recipient shall not contract or attempt to sell to, transact with or purchase from Owner-provided sources without the written permission from Owner unless (i) a business relationship between Recipient and Owner-provided source predated this Agreement, and (ii) Recipient can substantiate exchanges specific to the Owner-disclosed information between Recipient and the Owner-provided source prior to the date of the signing of this Agre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REMEDIES</w:t>
      </w:r>
      <w:r>
        <w:rPr>
          <w:rFonts w:cs="Times New Roman" w:ascii="Times New Roman" w:hAnsi="Times New Roman"/>
          <w:sz w:val="22"/>
        </w:rPr>
        <w:t xml:space="preserve"> The parties agree that in the event of a breach or threatened breach of the terms of this Agreement, the non-breaching party shall be entitled to an injunction in addition to, and not in lieu of, any other legal or equitable relief including monetary damages.  The parties acknowledge that Confidential Information is valuable and unique and that its disclosure or circumvention will result in irreparable damage to Own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u w:val="single"/>
        </w:rPr>
        <w:t>MISCELLANEOUS</w:t>
      </w:r>
      <w:r>
        <w:rPr>
          <w:rFonts w:cs="Times New Roman" w:ascii="Times New Roman" w:hAnsi="Times New Roman"/>
          <w:sz w:val="22"/>
        </w:rPr>
        <w:t xml:space="preserve"> Any failure or delay by the parties in exercising any right, power or privilege hereunder shall not invalidate the rights, power or privileges provided under this Agreement.  This Agreement shall be governed by the laws of Clark County State of Nevada, without regard to the principles regarding conflict of law.  If any provision of this Agreement shall be invalid under such laws, the validity of the others shall not be affec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u w:val="single"/>
        </w:rPr>
        <w:t>COMPLETE AGREEMENT.</w:t>
      </w:r>
      <w:r>
        <w:rPr>
          <w:rFonts w:cs="Times New Roman" w:ascii="Times New Roman" w:hAnsi="Times New Roman"/>
          <w:sz w:val="22"/>
        </w:rPr>
        <w:t xml:space="preserve">  This Agreement: (i) is the complete agreement of the parties concerning this subject matter and supersedes any prior such agreement; (ii) may not be amended except in writing signed by both parties; and (iii) is executed by authorized representative of each party.  The parties agree that facsimile signatures are binding and considered as origi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IN WITNESS WHEREOF,</w:t>
      </w:r>
      <w:r>
        <w:rPr>
          <w:rFonts w:cs="Times New Roman" w:ascii="Times New Roman" w:hAnsi="Times New Roman"/>
          <w:sz w:val="22"/>
        </w:rPr>
        <w:t xml:space="preserve"> the undersigned, intending to be legally bound, have executed this Agreement effective as of the date indicated abov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8"/>
          <w:szCs w:val="28"/>
        </w:rPr>
      </w:pPr>
      <w:r>
        <w:rPr>
          <w:rFonts w:cs="Times New Roman" w:ascii="Times New Roman" w:hAnsi="Times New Roman"/>
          <w:sz w:val="22"/>
        </w:rPr>
        <w:t xml:space="preserve">___________________________________ </w:t>
        <w:tab/>
        <w:t xml:space="preserve"> </w:t>
        <w:tab/>
        <w:t xml:space="preserve">         </w:t>
      </w:r>
      <w:r>
        <w:rPr>
          <w:rFonts w:cs="Times New Roman" w:ascii="Times New Roman" w:hAnsi="Times New Roman"/>
          <w:b/>
          <w:sz w:val="28"/>
          <w:szCs w:val="28"/>
        </w:rPr>
        <w:t xml:space="preserve">Worldwide Associates, Inc.   </w:t>
      </w:r>
    </w:p>
    <w:p>
      <w:pPr>
        <w:pStyle w:val="Normal"/>
        <w:jc w:val="both"/>
        <w:rPr>
          <w:rFonts w:ascii="Times New Roman" w:hAnsi="Times New Roman" w:cs="Times New Roman"/>
          <w:sz w:val="22"/>
        </w:rPr>
      </w:pPr>
      <w:r>
        <w:rPr>
          <w:rFonts w:cs="Times New Roman" w:ascii="Times New Roman" w:hAnsi="Times New Roman"/>
          <w:sz w:val="22"/>
        </w:rPr>
        <w:t>Name of Company</w:t>
      </w:r>
    </w:p>
    <w:p>
      <w:pPr>
        <w:pStyle w:val="Normal"/>
        <w:jc w:val="both"/>
        <w:rPr/>
      </w:pPr>
      <w:r>
        <w:rPr>
          <w:rFonts w:cs="Times New Roman" w:ascii="Times New Roman" w:hAnsi="Times New Roman"/>
          <w:sz w:val="22"/>
        </w:rPr>
        <w:t>_________________________________</w:t>
        <w:tab/>
        <w:tab/>
        <w:t>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Signature</w:t>
        <w:tab/>
        <w:tab/>
        <w:tab/>
        <w:tab/>
        <w:tab/>
        <w:tab/>
        <w:t>Signature</w:t>
      </w:r>
    </w:p>
    <w:p>
      <w:pPr>
        <w:pStyle w:val="Normal"/>
        <w:jc w:val="both"/>
        <w:rPr>
          <w:rFonts w:ascii="Times New Roman" w:hAnsi="Times New Roman" w:cs="Times New Roman"/>
          <w:sz w:val="22"/>
          <w:u w:val="single"/>
        </w:rPr>
      </w:pPr>
      <w:r>
        <w:rPr>
          <w:rFonts w:cs="Times New Roman" w:ascii="Times New Roman" w:hAnsi="Times New Roman"/>
          <w:sz w:val="22"/>
        </w:rPr>
        <w:t>_________________________________</w:t>
        <w:tab/>
        <w:tab/>
      </w:r>
    </w:p>
    <w:p>
      <w:pPr>
        <w:pStyle w:val="Normal"/>
        <w:jc w:val="both"/>
        <w:rPr>
          <w:rFonts w:ascii="Times New Roman" w:hAnsi="Times New Roman" w:cs="Times New Roman"/>
          <w:sz w:val="22"/>
        </w:rPr>
      </w:pPr>
      <w:r>
        <w:rPr>
          <w:rFonts w:cs="Times New Roman" w:ascii="Times New Roman" w:hAnsi="Times New Roman"/>
          <w:sz w:val="22"/>
        </w:rPr>
        <w:t>Name &amp; Title</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 ________/______________________                      Date_______________/___________________</w:t>
        <w:tab/>
      </w:r>
    </w:p>
    <w:p>
      <w:pPr>
        <w:pStyle w:val="Normal"/>
        <w:jc w:val="both"/>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2240" w:h="15840"/>
      <w:pgMar w:left="1440" w:right="1440" w:gutter="0" w:header="0" w:top="851"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lang w:eastAsia="en-US"/>
      </w:rPr>
      <w:t>Company ______</w:t>
      <w:tab/>
      <w:t xml:space="preserve">- </w:t>
    </w: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PAGE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2</w:t>
    </w:r>
    <w:r>
      <w:rPr>
        <w:sz w:val="24"/>
        <w:rFonts w:cs="Times New Roman" w:ascii="Times New Roman" w:hAnsi="Times New Roman"/>
        <w:lang w:eastAsia="en-US"/>
      </w:rPr>
      <w:fldChar w:fldCharType="end"/>
    </w:r>
    <w:r>
      <w:rPr>
        <w:rFonts w:cs="Times New Roman" w:ascii="Times New Roman" w:hAnsi="Times New Roman"/>
        <w:sz w:val="24"/>
        <w:lang w:eastAsia="en-US"/>
      </w:rPr>
      <w:t xml:space="preserve"> -</w:t>
      <w:tab/>
      <w:t>WWAI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pacing w:val="-5"/>
      <w:sz w:val="24"/>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4:00Z</dcterms:created>
  <dc:creator>Worldwide Associates</dc:creator>
  <dc:description/>
  <dc:language>en-US</dc:language>
  <cp:lastModifiedBy>Worldwide MaxMetro</cp:lastModifiedBy>
  <cp:lastPrinted>2016-01-06T13:10:00Z</cp:lastPrinted>
  <dcterms:modified xsi:type="dcterms:W3CDTF">2017-01-19T13:24:00Z</dcterms:modified>
  <cp:revision>2</cp:revision>
  <dc:subject/>
  <dc:title>CONSULTING AGREEMENT</dc:title>
</cp:coreProperties>
</file>