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 xml:space="preserve">Worldwide Associates Inc. </w:t>
      </w:r>
      <w:r>
        <w:rPr>
          <w:sz w:val="36"/>
          <w:szCs w:val="36"/>
        </w:rPr>
        <w:b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rFonts w:eastAsia="Arial Black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 w:eastAsia="en-US"/>
        </w:rPr>
        <w:t>To:</w:t>
        <w:tab/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garding the fully reporting public corporate shells, we respectfully request the following information on       (“Stock Symbol”) 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10K’s (2 year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10Q’s (last 3 year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Two years audited financia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Copies of federal, state and local tax returns since incep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Current bank account state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Accountant contact inform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Legal Counsel &amp; Opinion let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Transfer Agent contact inform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Shareholders List of each class of stoc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List of warrant or option hold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Capitalization table showing all securities, debt and equity, currently outstand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Shareholders or voting agree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Description of preemptive, preferential and coversion righ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Reports filed and any significant correspondence with any governmental agency since inception, including predecess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Any correspondence with the SEC, OTCBB or Nasdaq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All agreements, contracts or letters of intent the Company has entered into to d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DTC Li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10SB filing and d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15C211 filing and d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Blue S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1mm shares in flo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300 minimum shareholder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Operating Histo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Free trading sha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Tradability opinion let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Restricted sha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Lock up agree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Articles of Incorporation, by-laws, minutes of meeting and board resolutions to d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Covena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List of Officers and Directors since inception, with resumes if availab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Current list of employe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Employment agree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List of any options, warrants, common stock cash or other assets to employees, Officers or Direct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Schedule of threatened or pending litig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Proposed deal structure for acquisition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965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eastAsia="ko-KR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6"/>
      <w:lang w:val="en-US" w:eastAsia="en-US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F Head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05:00Z</dcterms:created>
  <dc:creator>Worldwide Associates</dc:creator>
  <dc:description/>
  <dc:language>en-US</dc:language>
  <cp:lastModifiedBy>Derek</cp:lastModifiedBy>
  <cp:lastPrinted>2012-09-22T19:44:00Z</cp:lastPrinted>
  <dcterms:modified xsi:type="dcterms:W3CDTF">2012-09-23T05:42:00Z</dcterms:modified>
  <cp:revision>3</cp:revision>
  <dc:subject/>
  <dc:title>Professional Letter</dc:title>
</cp:coreProperties>
</file>