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sz w:val="32"/>
          <w:szCs w:val="48"/>
        </w:rPr>
      </w:pPr>
      <w:r>
        <w:rPr>
          <w:rFonts w:cs="Arial" w:ascii="Arial" w:hAnsi="Arial"/>
          <w:b/>
          <w:bCs/>
          <w:sz w:val="32"/>
          <w:szCs w:val="48"/>
        </w:rPr>
      </w:r>
    </w:p>
    <w:p>
      <w:pPr>
        <w:pStyle w:val="NormalWeb"/>
        <w:jc w:val="center"/>
        <w:rPr/>
      </w:pPr>
      <w:r>
        <w:rPr>
          <w:rFonts w:cs="Arial" w:ascii="Arial" w:hAnsi="Arial"/>
          <w:b/>
          <w:bCs/>
          <w:sz w:val="52"/>
          <w:szCs w:val="52"/>
        </w:rPr>
        <w:t xml:space="preserve">Worldwide Associates, Inc. </w:t>
      </w:r>
    </w:p>
    <w:p>
      <w:pPr>
        <w:pStyle w:val="NormalWeb"/>
        <w:ind w:left="1440" w:hanging="0"/>
        <w:rPr/>
      </w:pPr>
      <w:r>
        <w:rPr>
          <w:rFonts w:eastAsia="Arial" w:cs="Arial" w:ascii="Arial" w:hAnsi="Arial"/>
          <w:b/>
          <w:bCs/>
          <w:sz w:val="32"/>
          <w:szCs w:val="48"/>
        </w:rPr>
        <w:t xml:space="preserve">     </w:t>
      </w:r>
      <w:r>
        <w:rPr>
          <w:rFonts w:cs="Arial" w:ascii="Arial" w:hAnsi="Arial"/>
          <w:b/>
          <w:bCs/>
          <w:sz w:val="32"/>
          <w:szCs w:val="48"/>
        </w:rPr>
        <w:t>“</w:t>
      </w:r>
      <w:r>
        <w:rPr>
          <w:rFonts w:cs="Arial" w:ascii="Arial" w:hAnsi="Arial"/>
          <w:b/>
          <w:bCs/>
          <w:sz w:val="32"/>
          <w:szCs w:val="48"/>
        </w:rPr>
        <w:t>The Leader in Global Finance”</w:t>
      </w:r>
    </w:p>
    <w:p>
      <w:pPr>
        <w:pStyle w:val="Heading2"/>
        <w:rPr>
          <w:rFonts w:ascii="Copperplate Gothic Bold" w:hAnsi="Copperplate Gothic Bold" w:cs="Copperplate Gothic Bold"/>
          <w:b/>
          <w:b/>
          <w:bCs/>
          <w:sz w:val="32"/>
          <w:szCs w:val="48"/>
        </w:rPr>
      </w:pPr>
      <w:r>
        <w:rPr>
          <w:rFonts w:cs="Copperplate Gothic Bold" w:ascii="Copperplate Gothic Bold" w:hAnsi="Copperplate Gothic Bold"/>
          <w:b/>
          <w:bCs/>
          <w:sz w:val="32"/>
          <w:szCs w:val="48"/>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Heading2"/>
        <w:rPr>
          <w:rFonts w:ascii="Copperplate Gothic Bold" w:hAnsi="Copperplate Gothic Bold" w:cs="Copperplate Gothic Bold"/>
          <w:sz w:val="40"/>
        </w:rPr>
      </w:pPr>
      <w:r>
        <w:rPr>
          <w:rFonts w:cs="Copperplate Gothic Bold" w:ascii="Copperplate Gothic Bold" w:hAnsi="Copperplate Gothic Bold"/>
          <w:sz w:val="40"/>
        </w:rPr>
        <w:t xml:space="preserve">Investment Banking </w:t>
      </w:r>
    </w:p>
    <w:p>
      <w:pPr>
        <w:pStyle w:val="Heading2"/>
        <w:rPr>
          <w:rFonts w:ascii="Copperplate Gothic Bold" w:hAnsi="Copperplate Gothic Bold" w:cs="Copperplate Gothic Bold"/>
          <w:sz w:val="16"/>
        </w:rPr>
      </w:pPr>
      <w:r>
        <w:rPr>
          <w:rFonts w:cs="Copperplate Gothic Bold" w:ascii="Copperplate Gothic Bold" w:hAnsi="Copperplate Gothic Bold"/>
          <w:sz w:val="16"/>
        </w:rPr>
      </w:r>
    </w:p>
    <w:p>
      <w:pPr>
        <w:pStyle w:val="Heading2"/>
        <w:rPr>
          <w:rFonts w:ascii="Copperplate Gothic Bold" w:hAnsi="Copperplate Gothic Bold" w:cs="Copperplate Gothic Bold"/>
          <w:sz w:val="40"/>
        </w:rPr>
      </w:pPr>
      <w:r>
        <w:rPr>
          <w:rFonts w:cs="Copperplate Gothic Bold" w:ascii="Copperplate Gothic Bold" w:hAnsi="Copperplate Gothic Bold"/>
          <w:sz w:val="40"/>
        </w:rPr>
        <w:t>Market Research</w:t>
      </w:r>
    </w:p>
    <w:p>
      <w:pPr>
        <w:pStyle w:val="Normal"/>
        <w:rPr>
          <w:rFonts w:ascii="Copperplate Gothic Bold" w:hAnsi="Copperplate Gothic Bold" w:cs="Copperplate Gothic Bold"/>
          <w:sz w:val="16"/>
        </w:rPr>
      </w:pPr>
      <w:r>
        <w:rPr>
          <w:rFonts w:cs="Copperplate Gothic Bold" w:ascii="Copperplate Gothic Bold" w:hAnsi="Copperplate Gothic Bold"/>
          <w:sz w:val="16"/>
        </w:rPr>
      </w:r>
    </w:p>
    <w:p>
      <w:pPr>
        <w:pStyle w:val="Heading2"/>
        <w:rPr>
          <w:rFonts w:ascii="Copperplate Gothic Bold" w:hAnsi="Copperplate Gothic Bold" w:cs="Copperplate Gothic Bold"/>
          <w:sz w:val="40"/>
        </w:rPr>
      </w:pPr>
      <w:r>
        <w:rPr>
          <w:rFonts w:cs="Copperplate Gothic Bold" w:ascii="Copperplate Gothic Bold" w:hAnsi="Copperplate Gothic Bold"/>
          <w:sz w:val="40"/>
        </w:rPr>
        <w:t>Portfolio Management</w:t>
      </w:r>
    </w:p>
    <w:p>
      <w:pPr>
        <w:pStyle w:val="Normal"/>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jc w:val="center"/>
        <w:rPr>
          <w:rFonts w:ascii="Copperplate Gothic Bold" w:hAnsi="Copperplate Gothic Bold" w:cs="Copperplate Gothic Bold"/>
          <w:sz w:val="40"/>
        </w:rPr>
      </w:pPr>
      <w:r>
        <w:rPr>
          <w:rFonts w:cs="Copperplate Gothic Bold" w:ascii="Copperplate Gothic Bold" w:hAnsi="Copperplate Gothic Bold"/>
          <w:sz w:val="40"/>
        </w:rPr>
        <w:t>Financial Counseling</w:t>
      </w:r>
    </w:p>
    <w:p>
      <w:pPr>
        <w:pStyle w:val="Normal"/>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jc w:val="center"/>
        <w:rPr>
          <w:rFonts w:ascii="Copperplate Gothic Bold" w:hAnsi="Copperplate Gothic Bold" w:cs="Copperplate Gothic Bold"/>
          <w:sz w:val="40"/>
        </w:rPr>
      </w:pPr>
      <w:r>
        <w:rPr>
          <w:rFonts w:cs="Copperplate Gothic Bold" w:ascii="Copperplate Gothic Bold" w:hAnsi="Copperplate Gothic Bold"/>
          <w:sz w:val="40"/>
        </w:rPr>
        <w:t>Client Services</w:t>
      </w:r>
    </w:p>
    <w:p>
      <w:pPr>
        <w:pStyle w:val="Normal"/>
        <w:jc w:val="center"/>
        <w:rPr>
          <w:rFonts w:ascii="Copperplate Gothic Bold" w:hAnsi="Copperplate Gothic Bold" w:cs="Copperplate Gothic Bold"/>
          <w:sz w:val="44"/>
        </w:rPr>
      </w:pPr>
      <w:r>
        <w:rPr>
          <w:rFonts w:cs="Copperplate Gothic Bold" w:ascii="Copperplate Gothic Bold" w:hAnsi="Copperplate Gothic Bold"/>
          <w:sz w:val="44"/>
        </w:rPr>
      </w:r>
    </w:p>
    <w:p>
      <w:pPr>
        <w:pStyle w:val="Normal"/>
        <w:jc w:val="center"/>
        <w:rPr>
          <w:rFonts w:ascii="Copperplate Gothic Bold" w:hAnsi="Copperplate Gothic Bold" w:cs="Copperplate Gothic Bold"/>
          <w:sz w:val="44"/>
        </w:rPr>
      </w:pPr>
      <w:r>
        <w:rPr>
          <w:rFonts w:cs="Copperplate Gothic Bold" w:ascii="Copperplate Gothic Bold" w:hAnsi="Copperplate Gothic Bold"/>
          <w:sz w:val="44"/>
        </w:rPr>
      </w:r>
    </w:p>
    <w:p>
      <w:pPr>
        <w:pStyle w:val="Heading2"/>
        <w:rPr>
          <w:rFonts w:ascii="Impact" w:hAnsi="Impact" w:cs="Impact"/>
          <w:sz w:val="56"/>
        </w:rPr>
      </w:pPr>
      <w:r>
        <w:rPr>
          <w:rFonts w:cs="Impact" w:ascii="Impact" w:hAnsi="Impact"/>
          <w:sz w:val="56"/>
        </w:rPr>
        <w:t>“</w:t>
      </w:r>
      <w:r>
        <w:rPr>
          <w:rFonts w:cs="Impact" w:ascii="Impact" w:hAnsi="Impact"/>
          <w:sz w:val="56"/>
        </w:rPr>
        <w:t>An Investment Guide for</w:t>
      </w:r>
    </w:p>
    <w:p>
      <w:pPr>
        <w:pStyle w:val="Heading2"/>
        <w:rPr>
          <w:rFonts w:ascii="Impact" w:hAnsi="Impact" w:cs="Impact"/>
          <w:sz w:val="56"/>
          <w:lang w:val="pt-BR"/>
        </w:rPr>
      </w:pPr>
      <w:r>
        <w:rPr>
          <w:rFonts w:cs="Impact" w:ascii="Impact" w:hAnsi="Impact"/>
          <w:sz w:val="56"/>
          <w:lang w:val="pt-BR"/>
        </w:rPr>
        <w:t>Going Public”</w:t>
      </w:r>
    </w:p>
    <w:p>
      <w:pPr>
        <w:pStyle w:val="Normal"/>
        <w:jc w:val="center"/>
        <w:rPr>
          <w:rFonts w:ascii="Impact" w:hAnsi="Impact" w:cs="Impact"/>
          <w:sz w:val="24"/>
          <w:lang w:val="pt-BR"/>
        </w:rPr>
      </w:pPr>
      <w:r>
        <w:rPr>
          <w:rFonts w:cs="Impact" w:ascii="Impact" w:hAnsi="Impact"/>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b/>
          <w:b/>
          <w:bCs/>
          <w:sz w:val="24"/>
          <w:lang w:val="pt-BR"/>
        </w:rPr>
      </w:pPr>
      <w:r>
        <w:rPr>
          <w:b/>
          <w:bCs/>
          <w:sz w:val="24"/>
          <w:lang w:val="pt-BR"/>
        </w:rPr>
      </w:r>
    </w:p>
    <w:p>
      <w:pPr>
        <w:pStyle w:val="Heading3"/>
        <w:jc w:val="left"/>
        <w:rPr>
          <w:b/>
          <w:b/>
          <w:bCs/>
        </w:rPr>
      </w:pPr>
      <w:r>
        <w:rPr>
          <w:b/>
          <w:bCs/>
        </w:rPr>
        <w:br/>
        <w:t xml:space="preserve"> </w:t>
      </w:r>
    </w:p>
    <w:p>
      <w:pPr>
        <w:pStyle w:val="NormalWeb"/>
        <w:rPr>
          <w:rFonts w:ascii="Arial" w:hAnsi="Arial" w:cs="Arial"/>
          <w:b/>
          <w:b/>
          <w:bCs/>
          <w:color w:val="0000FF"/>
          <w:szCs w:val="48"/>
        </w:rPr>
      </w:pPr>
      <w:r>
        <w:rPr>
          <w:rFonts w:cs="Arial" w:ascii="Arial" w:hAnsi="Arial"/>
          <w:b/>
          <w:bCs/>
          <w:color w:val="0000FF"/>
          <w:szCs w:val="48"/>
        </w:rPr>
      </w:r>
      <w:r>
        <w:br w:type="page"/>
      </w:r>
    </w:p>
    <w:p>
      <w:pPr>
        <w:pStyle w:val="NormalWeb"/>
        <w:rPr>
          <w:color w:val="0000FF"/>
        </w:rPr>
      </w:pPr>
      <w:r>
        <w:rPr>
          <w:rFonts w:cs="Arial" w:ascii="Arial" w:hAnsi="Arial"/>
          <w:color w:val="0000FF"/>
          <w:sz w:val="48"/>
          <w:szCs w:val="48"/>
        </w:rPr>
        <w:t>GOING PUBLIC</w:t>
      </w:r>
    </w:p>
    <w:p>
      <w:pPr>
        <w:pStyle w:val="TextBody"/>
        <w:rPr/>
      </w:pPr>
      <w:r>
        <w:rPr/>
        <w:t>Most people equate "going public" with the celebrated "I.P.O." that transforms struggling entrepreneurs into multi-millionaires -- overnight! But in reality, IPO is only one of four routes to Wall Street, and may not be the best route for you. Consider carefully each of the alternatives.</w:t>
      </w:r>
      <w:r>
        <w:drawing>
          <wp:anchor behindDoc="0" distT="57150" distB="57150" distL="76200" distR="0" simplePos="0" locked="0" layoutInCell="0" allowOverlap="1" relativeHeight="2">
            <wp:simplePos x="0" y="0"/>
            <wp:positionH relativeFrom="column">
              <wp:align>right</wp:align>
            </wp:positionH>
            <wp:positionV relativeFrom="line">
              <wp:posOffset>635</wp:posOffset>
            </wp:positionV>
            <wp:extent cx="2381250" cy="3267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2381250" cy="3267075"/>
                    </a:xfrm>
                    <a:prstGeom prst="rect">
                      <a:avLst/>
                    </a:prstGeom>
                  </pic:spPr>
                </pic:pic>
              </a:graphicData>
            </a:graphic>
          </wp:anchor>
        </w:drawing>
      </w:r>
      <w:r>
        <w:rPr/>
        <w:t xml:space="preserve"> </w:t>
      </w:r>
    </w:p>
    <w:p>
      <w:pPr>
        <w:pStyle w:val="TextBody"/>
        <w:rPr/>
      </w:pPr>
      <w:r>
        <w:rPr/>
      </w:r>
    </w:p>
    <w:p>
      <w:pPr>
        <w:pStyle w:val="NormalWeb"/>
        <w:rPr/>
      </w:pPr>
      <w:r>
        <w:rPr>
          <w:b/>
          <w:bCs/>
        </w:rPr>
        <w:t xml:space="preserve">IPO </w:t>
      </w:r>
      <w:r>
        <w:rPr/>
        <w:t xml:space="preserve">- Certainly the most well known approach. But it’s also the most costly, the most risky and most disruptive to the business, and can take a year or more to complete. Hundreds of thousands of dollars must be invested in the process without any certainty that the IPO will be successful. Indeed, it is common for changing market conditions to cause underwriters to pull the plug at the eleventh hour, which can be disastrous for a young company’s cash flow and morale. The IPO is best for well-seasoned start-ups with, among other things, ample fiscal resources and substantial brand recognition. The main advantage, of course, is that you raise new money if the process is successful. </w:t>
      </w:r>
    </w:p>
    <w:p>
      <w:pPr>
        <w:pStyle w:val="NormalWeb"/>
        <w:rPr/>
      </w:pPr>
      <w:r>
        <w:rPr>
          <w:b/>
          <w:bCs/>
        </w:rPr>
        <w:t>DPO</w:t>
      </w:r>
      <w:r>
        <w:rPr/>
        <w:t xml:space="preserve"> - the "Direct Participation Offering" is sort of a scaled-down version of the IPO, more suited to many companies that are not as far along in their business development as the typical IPO candidate. Some think of the DPO as a "do-it-yourself" IPO, where the registration of the securities with the regulators is done using simplified forms and procedures, and the issuing company manages the underwriting itself. The cost of a DPO is typically much less than the cost of an IPO; however, the process is still labor-intensive for the company’s management.   </w:t>
      </w:r>
    </w:p>
    <w:p>
      <w:pPr>
        <w:pStyle w:val="NormalWeb"/>
        <w:rPr/>
      </w:pPr>
      <w:r>
        <w:rPr>
          <w:b/>
          <w:bCs/>
        </w:rPr>
        <w:t>Exchange Act Registration</w:t>
      </w:r>
      <w:r>
        <w:rPr/>
        <w:t xml:space="preserve"> — If you already have a shareholder base of folks who’ve acquired your stock privately, registering under the Securities Exchange Act of 1934 can make your company eligible for listing on NASDAQ’s OTC Bulletin Board. The OTC-BB is an electronic quotation system, not a stock exchange, but it makes your stock quote available to brokers around the world and to any investor who has access to the Internet. Many companies have used this strategy as a low-cost route to transition into the public securities markets. Advantages are many, including providing liquidity for early investors, getting your stock noticed by professional securities analysts, and facilitating capital formation. </w:t>
      </w:r>
    </w:p>
    <w:p>
      <w:pPr>
        <w:pStyle w:val="NormalWeb"/>
        <w:rPr/>
      </w:pPr>
      <w:r>
        <w:rPr>
          <w:b/>
          <w:bCs/>
        </w:rPr>
        <w:t>Reverse Merger</w:t>
      </w:r>
      <w:r>
        <w:rPr/>
        <w:t xml:space="preserve"> — unfortunately, this method of going public is underutilized, probably because it’s not well understood. While the reverse merger is highly flexible and can well serve a number of objectives, the basic principle is simple. The folks who currently control your company will acquire similar control of a "shell" whose stock is already qualified for trading but which is not actively engaged in a business. Then the shell corporation acquires and merges with your company, such that all the assets are combined and the shell company survives, renamed to the original name of your company. Your company is now public, with freely trading stock, and under precisely the same control as before. While this method does not directly raise new capital, it is far less expensive than an IPO, it takes less time, the outcome is more certain, and you finish with all the advantages — plus the responsibilities — of being a publicly traded company. </w:t>
      </w:r>
    </w:p>
    <w:p>
      <w:pPr>
        <w:pStyle w:val="NormalWeb"/>
        <w:rPr>
          <w:b/>
          <w:b/>
          <w:bCs/>
          <w:color w:val="000000"/>
          <w:sz w:val="28"/>
        </w:rPr>
      </w:pPr>
      <w:r>
        <w:rPr>
          <w:b/>
          <w:bCs/>
          <w:color w:val="000000"/>
          <w:sz w:val="28"/>
        </w:rPr>
        <w:t>1. CAPITAL AND LIQUIDITY!</w:t>
      </w:r>
    </w:p>
    <w:p>
      <w:pPr>
        <w:pStyle w:val="Normal"/>
        <w:spacing w:before="0" w:after="240"/>
        <w:rPr/>
      </w:pPr>
      <w:r>
        <w:rPr>
          <w:color w:val="000000"/>
          <w:sz w:val="24"/>
        </w:rPr>
        <w:t>"Small Business" doesn't mean unimportant business. In fact, just the opposite is true. Small business is at the core of our economic system -- it is the efforts and the aspirations of the nation's small business owners and investors that supply the economy's main driving force.</w:t>
        <w:br/>
        <w:br/>
      </w:r>
      <w:r>
        <w:rPr>
          <w:b/>
          <w:color w:val="000000"/>
          <w:sz w:val="24"/>
        </w:rPr>
        <w:t>WWAI</w:t>
      </w:r>
      <w:r>
        <w:rPr>
          <w:color w:val="000000"/>
          <w:sz w:val="24"/>
        </w:rPr>
        <w:t xml:space="preserve"> consultants offer you their many years of experience starting and growing companies. We know the pitfalls to avoid as well as the opportunities to exploit. We know the principles that work and the specific techniques for implementing them. We know the regulatory environment and how to turn legal limitations into advantages for your company. We can help -- in five very specific ways -- to make certain your financing is as successful as possible.</w:t>
        <w:br/>
        <w:br/>
      </w:r>
      <w:r>
        <w:rPr>
          <w:b/>
          <w:bCs/>
          <w:color w:val="000000"/>
          <w:sz w:val="24"/>
        </w:rPr>
        <w:t xml:space="preserve">Structuring the "Deal." </w:t>
      </w:r>
      <w:r>
        <w:rPr>
          <w:color w:val="000000"/>
          <w:sz w:val="24"/>
        </w:rPr>
        <w:t xml:space="preserve"> Deal-structuring is a fine art that requires striking a balance between objectives that are often contradictory -- on the one hand, keeping the greatest possible level of control with the founders; and on the other, providing sufficient economic incentive to investors. The classes of securities to be issued, methods of distribution, pricing, and dilution are decisions of extraordinary importance. You'll make them more easily and confidently after consulting with AHI's financing professionals.</w:t>
        <w:br/>
        <w:br/>
      </w:r>
      <w:r>
        <w:rPr>
          <w:b/>
          <w:bCs/>
          <w:color w:val="000000"/>
          <w:sz w:val="24"/>
        </w:rPr>
        <w:t>Packaging  your project.</w:t>
      </w:r>
      <w:r>
        <w:rPr>
          <w:color w:val="000000"/>
          <w:sz w:val="24"/>
        </w:rPr>
        <w:t xml:space="preserve"> Potential investors ask hard questions of new and young companies. Your deal must be presented in a way that is thorough yet compelling, that acknowledges the risks and possible problems your venture may face, but in a context that won't tarnish your company's appeal to investors. We'll show you how to make fair and full disclosures while putting your best foot forward.</w:t>
        <w:br/>
        <w:br/>
      </w:r>
      <w:r>
        <w:rPr>
          <w:b/>
          <w:bCs/>
          <w:color w:val="000000"/>
          <w:sz w:val="24"/>
        </w:rPr>
        <w:t>Complying with regulations.</w:t>
      </w:r>
      <w:r>
        <w:rPr>
          <w:color w:val="000000"/>
          <w:sz w:val="24"/>
        </w:rPr>
        <w:t xml:space="preserve"> The capital-raising terrain can be a minefield to the uninitiated. Even the simplest funding strategy is likely to be subject to a host of federal and state laws and regulations. Beyond these, certain corporate procedures must be adhered to prevent possible problems down the road. AHI's advisors help you navigate these tortuous waters with confidence.</w:t>
        <w:br/>
        <w:br/>
      </w:r>
      <w:r>
        <w:rPr>
          <w:b/>
          <w:bCs/>
          <w:color w:val="000000"/>
          <w:sz w:val="24"/>
        </w:rPr>
        <w:t>Making the sale.</w:t>
      </w:r>
      <w:r>
        <w:rPr>
          <w:color w:val="000000"/>
          <w:sz w:val="24"/>
        </w:rPr>
        <w:t xml:space="preserve"> This is, of course, the big payoff . . . getting the money you need to grow your business. If you've done the other steps correctly, you'll be well positioned to raise the funds you need on terms that will satisfy not only your founders' team, but the investors and the regulators as well.</w:t>
        <w:br/>
        <w:br/>
      </w:r>
      <w:r>
        <w:rPr>
          <w:b/>
          <w:bCs/>
          <w:color w:val="000000"/>
          <w:sz w:val="24"/>
        </w:rPr>
        <w:t>Sustaining the Momentum.</w:t>
      </w:r>
      <w:r>
        <w:rPr>
          <w:color w:val="000000"/>
          <w:sz w:val="24"/>
        </w:rPr>
        <w:t xml:space="preserve"> Your capital formation project doesn't end when the money's in the bank. Assuming you'll be putting the funds to good use in growing your enterprise, you'll have to start almost immediately working on the next round of financing, which will likely be much larger and somewhat more complicated. Also, you'll have to observe your reporting requirements, and adjust to the new culture of being a public company. WWAI's team has the knowledge and experience to keep you skipping through each successive minefield.</w:t>
      </w:r>
    </w:p>
    <w:p>
      <w:pPr>
        <w:pStyle w:val="Normal"/>
        <w:rPr>
          <w:b/>
          <w:b/>
          <w:bCs/>
          <w:color w:val="000000"/>
          <w:sz w:val="28"/>
        </w:rPr>
      </w:pPr>
      <w:r>
        <w:rPr>
          <w:b/>
          <w:bCs/>
          <w:color w:val="000000"/>
          <w:sz w:val="28"/>
        </w:rPr>
        <w:t xml:space="preserve">2.  </w:t>
      </w:r>
      <w:r>
        <w:rPr>
          <w:b/>
          <w:bCs/>
          <w:color w:val="000000"/>
          <w:sz w:val="28"/>
          <w:szCs w:val="27"/>
        </w:rPr>
        <w:t>A WINNING BUSINESS PLAN</w:t>
      </w:r>
    </w:p>
    <w:p>
      <w:pPr>
        <w:pStyle w:val="Normal"/>
        <w:rPr>
          <w:b/>
          <w:b/>
          <w:bCs/>
          <w:color w:val="000000"/>
          <w:sz w:val="24"/>
        </w:rPr>
      </w:pPr>
      <w:r>
        <w:rPr>
          <w:b/>
          <w:bCs/>
          <w:color w:val="000000"/>
          <w:sz w:val="24"/>
        </w:rPr>
      </w:r>
    </w:p>
    <w:p>
      <w:pPr>
        <w:pStyle w:val="Normal"/>
        <w:rPr>
          <w:color w:val="000000"/>
          <w:sz w:val="24"/>
        </w:rPr>
      </w:pPr>
      <w:r>
        <w:rPr>
          <w:color w:val="000000"/>
          <w:sz w:val="24"/>
        </w:rPr>
        <w:t>The beginning point for all capital formation efforts is a polished, professional looking business plan. And when we say professional looking, we're not talking about 4-color glossy pages with heavy graphics and book-publisher binding. Rather, we mean that there is certain content that simply has to be there in order to get capitalists to even look at you. And if you expect to get the money, you'd better have each crucial element presented in the way a capitalist needs it presented, and your numbers had better add up to what capitalists need to see. Otherwise, you will fail to achieve the credibility you need for your proposal to be fairly evaluated.</w:t>
        <w:br/>
        <w:br/>
        <w:t>Be amply forewarned: a business plan, if done properly, is hard work -- brutal work! In fact, it's very possibly the most challenging and arduous of the many tasks you will undertake on the road to translating your dream into a viable enterprise. Depending upon the nature of your business, the co-founders involved, and the amount and quality of professional help you receive, you can expect to invest between several dozen and several hundred hours developing your business plan. Even though you hire professionals to work with you on the plan, there is much that only you -- the entrepreneur -- will be able to supply.</w:t>
        <w:br/>
        <w:br/>
        <w:t xml:space="preserve">The good news is that you will be TWICE rewarded for the work you invest in the business plan. Without exception, founders say that writing their business plans "forced" them to look at their businesses with a critical eye that revealed both pitfalls and opportunities they had previously overlooked. Most end up using the plan as a day-to-day roadmap for the development of the enterprise. And virtually all say that having a well researched, formal plan of operations gave them greater confidence, helping the new-venture butterflies to fly in formation. So, a good business plan not only helps you get the funding you're after, but also helps to ensure the success of your venture once you get your financing. </w:t>
      </w:r>
    </w:p>
    <w:p>
      <w:pPr>
        <w:pStyle w:val="Normal"/>
        <w:rPr>
          <w:color w:val="000000"/>
          <w:sz w:val="24"/>
        </w:rPr>
      </w:pPr>
      <w:r>
        <w:rPr>
          <w:color w:val="000000"/>
          <w:sz w:val="24"/>
        </w:rPr>
      </w:r>
    </w:p>
    <w:p>
      <w:pPr>
        <w:pStyle w:val="Normal"/>
        <w:rPr>
          <w:b/>
          <w:b/>
          <w:bCs/>
          <w:color w:val="000000"/>
          <w:sz w:val="28"/>
        </w:rPr>
      </w:pPr>
      <w:r>
        <w:rPr>
          <w:b/>
          <w:bCs/>
          <w:color w:val="000000"/>
          <w:sz w:val="28"/>
        </w:rPr>
        <w:t>3. FINANCING BASICS</w:t>
      </w:r>
    </w:p>
    <w:p>
      <w:pPr>
        <w:pStyle w:val="Header"/>
        <w:tabs>
          <w:tab w:val="clear" w:pos="4320"/>
          <w:tab w:val="clear" w:pos="8640"/>
        </w:tabs>
        <w:rPr>
          <w:b/>
          <w:b/>
          <w:bCs/>
          <w:color w:val="000000"/>
          <w:sz w:val="24"/>
        </w:rPr>
      </w:pPr>
      <w:r>
        <w:rPr>
          <w:b/>
          <w:bCs/>
          <w:color w:val="000000"/>
          <w:sz w:val="24"/>
        </w:rPr>
      </w:r>
    </w:p>
    <w:p>
      <w:pPr>
        <w:pStyle w:val="Normal"/>
        <w:spacing w:before="0" w:after="240"/>
        <w:rPr/>
      </w:pPr>
      <w:r>
        <w:rPr>
          <w:color w:val="000000"/>
          <w:sz w:val="24"/>
        </w:rPr>
        <w:t>The question is not whether you're going to need financing, but when. Even if you're in a position to finance the start-up from the resources of your own founder’s team, you will eventually reach a stage where an additional capital infusion becomes necessary to finance your growth. In today's environment of fast-track entrepreneurship, once you get the ball you've got to be ready to run with it. Competitors won't wait around for you to slowly and cautiously expand your business to meet the market, but will simply jump in ahead of you.</w:t>
        <w:br/>
        <w:br/>
      </w:r>
      <w:r>
        <w:rPr>
          <w:b/>
          <w:bCs/>
          <w:color w:val="000000"/>
          <w:sz w:val="24"/>
        </w:rPr>
        <w:t>SOURCES OF CAPITAL</w:t>
      </w:r>
      <w:r>
        <w:rPr>
          <w:color w:val="000000"/>
          <w:sz w:val="24"/>
        </w:rPr>
        <w:t xml:space="preserve"> -- Not too many years ago, entrepreneurs with a great idea and a strong founders team could approach professional venture capitalists, which would finance the start-up in exchange for a substantial equity (ownership) stake in the company. Established companies with a few years of operating history and some market penetration could find an investment bank to underwrite a small public stock offering. But changing capital markets have made it difficult or impossible for most small or start-up companies to access these traditional capital sources. At the same time, new capital formation strategies have evolved that require (or we should probably say "permit") greater involvement in the process by the entrepreneur. As a consequence, although the capital-raising landscape has changed, the entrepreneur most certainly has greater control over the capital formation function than before.</w:t>
        <w:br/>
        <w:br/>
        <w:t>Today's entrepreneur has a wide range of financing options other than reliance on venture capitalists and investment bankers. "Angel" investors, SBA loans and other debt financing, Private Placements, a DPO using SCOR or Regulation A, Rule 145, Regulation K and Reverse Mergers are all tools available to the typical small or medium-sized business. Consulting firms that specialize in these programs can help package a deal, and if you have a great business plan but the costs are beyond your company's means, the consultant may work for just expenses plus some stock or cash off the back end.</w:t>
        <w:br/>
        <w:br/>
      </w:r>
      <w:r>
        <w:rPr>
          <w:b/>
          <w:bCs/>
          <w:color w:val="000000"/>
          <w:sz w:val="24"/>
        </w:rPr>
        <w:t>DEBT OR EQUITY?</w:t>
      </w:r>
      <w:r>
        <w:rPr>
          <w:color w:val="000000"/>
          <w:sz w:val="24"/>
        </w:rPr>
        <w:t xml:space="preserve"> -- Besides earning and retaining profits, there are essentially two ways a corporation can take in capital -- by selling equity, or by long-term borrowing.</w:t>
        <w:br/>
        <w:br/>
        <w:t>Equity means an ownership interest in the company. Ownership of a corporation can be -- and most often is -- "fractionalized," meaning that two or more investors each own a portion of the entire corporation. Shares of common stock represent ownership. So that shareholders who together own 100% of the issued and outstanding shares of common stock also own 100% of the corporation. Similarly, an investor who owns 50,000 shares of the stock of a corporation that has 1 million shares outstanding owns 5% of the corporation.</w:t>
        <w:br/>
        <w:br/>
        <w:t>It is the shareholders, of course, who have ultimate power in the corporate governance structure. Obviously, then, if you sell more shares of stock to investors than your founders team retains, you compromise the control of the corporation, risking that the shareholders will vote in new directors who in turn may replace your team with new officers. You'd still have your founders' stock, but you'd lose control of the enterprise.</w:t>
        <w:br/>
        <w:br/>
        <w:t>On the other hand, raising equity capital is advantageous to the corporation itself, since equity never has to be repaid.</w:t>
        <w:br/>
        <w:br/>
        <w:t>Debt financing -- that is, borrowing money on long-term notes or by issuing bonds and debentures -- is advantageous to existing stockholders in that it does not dilute their ownership percentages. However, required interest payments and principle repayments can place a substantial burden on the cash flow of the company. It is important to carefully work out cash flow projections for several years into the future before committing to large debt financings.</w:t>
        <w:br/>
        <w:br/>
        <w:t>A third financing option is to use what's known as a "hybrid" security, which combines the characteristics of debt and equity, most commonly as a "convertible bond." Say, for example, your company has a market value of $250,000, with 1 million shares outstanding, making your stock worth about $0.25 per share. You might issue a $1,000-face amount bond with say, an 8% coupon rate, with a provision that the bond may be exchanged or "converted" to 2,000 shares of common stock, at the holder's option. It would be inadvisable for the investor to exercise the conversion privilege with the stock worth only $0.25, since he would be sacrificing his annual interest earnings while receiving stock that is worth only $500. But as the market price of the stock rises, the bond's conversion privilege gains substantial value.</w:t>
        <w:br/>
        <w:br/>
        <w:t>So at a minimum, the investor's return is the $80 of annual interest he receives on each $1,000 bond, plus the return of his principle when the bond matures. But assuming the company uses the proceeds from the financing wisely and generates sales and profits in the future, certainly the value of the company will increase. The investor may then choose to exercise his conversion privilege and redeem his bond in exchange for the 2,000 shares of common stock. If the stock were to be worth $0.75 per share, the investor could cash out his $1,000 investment for $1,500. The interest stops once the conversion is made, but he keeps the interest he'd already pocketed.</w:t>
        <w:br/>
        <w:br/>
        <w:t>The terms of such a "convertible" security -- the coupon rate and the conversion ratio -- can be whatever you want. Generally, though, convertibles appeal to investors because they seem to offer the best features of both a bond and a common stock investment -- a guaranteed interest payment, a place in line ahead of equity owners in the event the company fails and must be liquidated, and the chance to participate along with equity owners in the future growth and success of the company. For the company and its current stockholders, though, it can be the worst of both worlds: a fixed interest expense, a balance sheet liability for repayment of the principle amount, and still the chance of significant dilution of ownership when the bonds are converted. Yet, a convertible security can be attractive to investors who might otherwise shun a straight debt or equity investment so it's an option well worth considering for many small and growing companies.</w:t>
      </w:r>
    </w:p>
    <w:p>
      <w:pPr>
        <w:pStyle w:val="Normal"/>
        <w:spacing w:before="0" w:after="240"/>
        <w:rPr/>
      </w:pPr>
      <w:r>
        <w:rPr>
          <w:b/>
          <w:bCs/>
          <w:color w:val="000000"/>
          <w:sz w:val="28"/>
        </w:rPr>
        <w:t xml:space="preserve">4. </w:t>
      </w:r>
      <w:r>
        <w:rPr>
          <w:b/>
          <w:bCs/>
          <w:color w:val="000000"/>
          <w:sz w:val="28"/>
          <w:szCs w:val="27"/>
        </w:rPr>
        <w:t>PRIVATE PLACEMENTS</w:t>
      </w:r>
    </w:p>
    <w:p>
      <w:pPr>
        <w:pStyle w:val="Normal"/>
        <w:rPr>
          <w:color w:val="000000"/>
          <w:sz w:val="24"/>
        </w:rPr>
      </w:pPr>
      <w:r>
        <w:rPr>
          <w:color w:val="000000"/>
          <w:sz w:val="24"/>
        </w:rPr>
        <w:t>Whatever the financing need or stage of development of your business, consider a private placement as a flexible and cost-effective approach to raising capital.</w:t>
        <w:br/>
        <w:br/>
        <w:t xml:space="preserve">Private Placement simply means that your company is offering and selling its securities to investors without registering them with the Securities and Exchange Commission, as would normally be required under the Securities Act of 1933. Selling your stock without registering is legal in certain circumstances, provided you comply with the requirements of one or more of the specific "exemptions" from registration provided by the law and the regulations. The available exemptions each have restrictions, though, relating to such matters as: </w:t>
      </w:r>
    </w:p>
    <w:p>
      <w:pPr>
        <w:pStyle w:val="NormalWeb"/>
        <w:numPr>
          <w:ilvl w:val="0"/>
          <w:numId w:val="3"/>
        </w:numPr>
        <w:rPr>
          <w:color w:val="000000"/>
          <w:szCs w:val="20"/>
        </w:rPr>
      </w:pPr>
      <w:r>
        <w:rPr>
          <w:color w:val="000000"/>
          <w:szCs w:val="20"/>
        </w:rPr>
        <w:t xml:space="preserve">The number of investors and their level of financial sophistication; </w:t>
      </w:r>
    </w:p>
    <w:p>
      <w:pPr>
        <w:pStyle w:val="NormalWeb"/>
        <w:numPr>
          <w:ilvl w:val="0"/>
          <w:numId w:val="3"/>
        </w:numPr>
        <w:rPr>
          <w:color w:val="000000"/>
          <w:szCs w:val="20"/>
        </w:rPr>
      </w:pPr>
      <w:r>
        <w:rPr>
          <w:color w:val="000000"/>
          <w:szCs w:val="20"/>
        </w:rPr>
        <w:t xml:space="preserve">The jurisdictions where the securities can be offered and sold; </w:t>
      </w:r>
    </w:p>
    <w:p>
      <w:pPr>
        <w:pStyle w:val="NormalWeb"/>
        <w:numPr>
          <w:ilvl w:val="0"/>
          <w:numId w:val="3"/>
        </w:numPr>
        <w:rPr>
          <w:color w:val="000000"/>
          <w:szCs w:val="20"/>
        </w:rPr>
      </w:pPr>
      <w:r>
        <w:rPr>
          <w:color w:val="000000"/>
          <w:szCs w:val="20"/>
        </w:rPr>
        <w:t xml:space="preserve">The value of the securities to be sold within a certain period of time; and </w:t>
      </w:r>
    </w:p>
    <w:p>
      <w:pPr>
        <w:pStyle w:val="NormalWeb"/>
        <w:numPr>
          <w:ilvl w:val="0"/>
          <w:numId w:val="3"/>
        </w:numPr>
        <w:rPr>
          <w:color w:val="000000"/>
          <w:szCs w:val="20"/>
        </w:rPr>
      </w:pPr>
      <w:r>
        <w:rPr>
          <w:color w:val="000000"/>
          <w:szCs w:val="20"/>
        </w:rPr>
        <w:t xml:space="preserve">Filing of after-the-fact reports on the sales with the SEC. </w:t>
      </w:r>
    </w:p>
    <w:p>
      <w:pPr>
        <w:pStyle w:val="NormalWeb"/>
        <w:rPr/>
      </w:pPr>
      <w:r>
        <w:rPr/>
        <w:t>The rules also limit to whom, and by what methods, you can market the securities. As the term implies, a Private Placement cannot be advertised or offered in any form of general announcement or solicitation, but you can offer and sell to individual or institutional investors in "negotiated" transactions, or to persons with whom the issuer (your company or its officers) has a pre-existing business relationship of any kind.</w:t>
        <w:br/>
        <w:br/>
      </w:r>
      <w:r>
        <w:rPr>
          <w:b/>
          <w:bCs/>
        </w:rPr>
        <w:t>ADVANTAGES OF PRIVATE PLACEMENT FINANCING</w:t>
      </w:r>
      <w:r>
        <w:rPr/>
        <w:t xml:space="preserve"> -- The obvious advantage, and the reason the PP is the most-used method of financing for most small businesses, is COST. The typical cost of making a Private Placement is between several thousand and about $25,000, including printing, accounting and legal fees. Variables include such matters as which of the several exemptions you invoke, the stage of development of your business, your industry, the type of securities you want to sell, and how much of the work you want to do yourself.</w:t>
        <w:br/>
        <w:br/>
        <w:t>Another advantage of the private placement is CONFIDENTIALITY. When you do a public offering, you begin by filing what's called a Registration Statement and a Prospectus with the SEC, setting forth in minute detail facts about the company, its industry, and the specific terms of the offering. The SEC reviews these documents to see if you've made a "full and fair disclosure" to potential investors of all material information relating to the merits of an investment in your stock. The filings become public documents, which mean that the rest of the world -- including your competitors, suppliers, and customers -- get to learn the most intimate details about your company's operations, its finances, and -- to a lesser extent -- its officers, directors, and major shareholders. Such exposure may present certain problems for some companies. With a private placement, however, you only have to provide the disclosure information to the individuals or institutions to whom you actually make an offering or sale of securities, and if need be you can even include a confidentiality agreement in the transaction.</w:t>
        <w:br/>
        <w:br/>
        <w:t>For the same reason -- that does, not have to make a public filing -- the private placement gives you greater CONTROL of the entire capital formation process, in a number of ways. For example, Let's say you decide to make a private placement of $350,000 to up to 35 investors under Rule 505, but one of the first individuals you offer it to says, "Well, I like your deal and I'd take the whole $350,000 myself if you'll throw in some warrants" (or "give me a seat on the Board," etc.) You simply amend the disclosure document or subscription agreement and your deal is done! If you were registering a public offering and wanted to change something about the deal (like adding warrants), you'd have to file amendments with the SEC and all the States where you're blue skying, then wait for comments, and perhaps supply more details, all of which will involve time and money.</w:t>
        <w:br/>
        <w:br/>
      </w:r>
      <w:r>
        <w:rPr>
          <w:b/>
          <w:bCs/>
        </w:rPr>
        <w:t>DISADVANTAGES OF PRIVATE PLACEMENT FINANCING</w:t>
      </w:r>
      <w:r>
        <w:rPr/>
        <w:t xml:space="preserve"> -- The principle problem with private placements are that they're generally harder to sell than public offerings, for a couple of reasons.</w:t>
        <w:br/>
        <w:br/>
        <w:t>First is that the securities you sell are "restricted" securities under federal securities laws. Such stock is also referred to as "investment stock," "legend stock" or "letter stock" (the purchaser is given a "letter" from the company warning her of restrictions on resale, or alternatively, a legend to that effect is printed right on the stock certificate). This means that -- with a few exceptions -- the purchaser of the stock may not legally re-sell the stock unless or until it is registered, or unless two years have elapsed since the purchase. And even when the stock becomes "free-trading" after two years, there will not necessarily be a trading market in the shares where they can be readily disposed of.</w:t>
        <w:br/>
        <w:br/>
        <w:t>Obviously, the resale restriction makes an investment in private placement securities inherently illiquid, which means it is going to be an unsuitable investment for many people, and undesirable for others. These factors bear directly on the "salability" of the private placement financing plan, and how much equity the company may have to give up in order getting the funds it seeks.</w:t>
        <w:br/>
        <w:br/>
        <w:t>The other disadvantage of private placement financing is in the legal restrictions on the manner of offering the shares. The various rules that provide exemptions from the normal registration requirements for private offerings of securities all come with restrictions, which must be strictly followed, or the claimed exemption may be lost. With one exception, unregistered securities may not be sold in any public offering or general distribution, and you cannot advertise the offering or do mass mailings. This means generally that you're going to be selling these securities to individuals with whom you or your company has a pre-existing business or personal relationship. On the other hand, you can more freely solicit what are called in the regulations "accredited investors," which are generally wealthy individuals and institutional investors (such as insurance companies and investment companies).</w:t>
        <w:br/>
        <w:br/>
        <w:t>The private placement rules also limit the amount of money you can raise through private placements within any twelve-month period. Click this link to review the limitations in Regulation D.</w:t>
        <w:br/>
        <w:br/>
      </w:r>
      <w:r>
        <w:rPr>
          <w:b/>
          <w:bCs/>
        </w:rPr>
        <w:t>COMPLIANCE WITH STATE SECURITIES LAWS</w:t>
      </w:r>
      <w:r>
        <w:rPr/>
        <w:t xml:space="preserve"> -- Each of the 50 states has a body of laws regulating the offer and sale of securities from within their borders, and to their citizens. When you make a private sale of securities pursuant to an exemption from the federal securities laws, you still have to comply with your state's statutes, which may require you to file some sort of registration statement with the state's securities division. Like the feds, though, most states have simplified requirements for small, non-public offerings, which may be as simple as filing a one-page form informing them of the offering. To be sure, check with the securities regulators in each state where you intend to solicit investors.</w:t>
      </w:r>
    </w:p>
    <w:p>
      <w:pPr>
        <w:pStyle w:val="NormalWeb"/>
        <w:rPr>
          <w:sz w:val="28"/>
        </w:rPr>
      </w:pPr>
      <w:r>
        <w:rPr>
          <w:b/>
          <w:bCs/>
          <w:sz w:val="28"/>
        </w:rPr>
        <w:t xml:space="preserve">5.  </w:t>
      </w:r>
      <w:r>
        <w:rPr>
          <w:b/>
          <w:bCs/>
          <w:sz w:val="28"/>
          <w:szCs w:val="27"/>
        </w:rPr>
        <w:t>SCOR, Regulation A, and Direct Public Offerings</w:t>
      </w:r>
    </w:p>
    <w:p>
      <w:pPr>
        <w:pStyle w:val="Normal"/>
        <w:rPr/>
      </w:pPr>
      <w:r>
        <w:rPr>
          <w:sz w:val="24"/>
        </w:rPr>
        <w:t xml:space="preserve">Over recent years, several initiatives have been undertaken by federal and state regulators to provide small business with easier and more economical access to public capital markets. Now, companies can use an abbreviated process to qualify a "limited" public offering of their stock. Once qualified, the stock can be marketed via public advertisements, direct mail, seminars, and even the Internet. </w:t>
        <w:br/>
        <w:br/>
      </w:r>
      <w:r>
        <w:rPr>
          <w:b/>
          <w:bCs/>
          <w:sz w:val="24"/>
        </w:rPr>
        <w:t>THE DIRECT PUBLIC OFFERING (DPO)</w:t>
      </w:r>
      <w:r>
        <w:rPr>
          <w:sz w:val="24"/>
        </w:rPr>
        <w:t xml:space="preserve"> -- The term is a knock-off of "IPO", or Initial Public Offering, which for many decades has been synonymous with the coveted brass ring of entrepreneurship. Historically, the IPO was only available to companies that had already achieved substantial market share and operating histories; companies whose resources and capital needs were large enough to justify the enormous cost of compliance with federal and state registration requirements. Promising but less substantial companies were pretty well limited to appealing to Venture Capital groups, who would typically take a large percentage of ownership and in many cases actually control the enterprise. With changes in the capital markets during the 1990's, most venture capitalists have altered their investment strategies to the virtual exclusion of companies seeking less than $10,000,000. </w:t>
        <w:br/>
        <w:br/>
        <w:t xml:space="preserve">The advent of the DPO opened important new financing options for these younger companies, giving them practical means to access capital resources by going directly to the public markets. Under the new rules, it can be cost effective for smaller companies to sell their stock publicly. Moreover, besides raising needed capital they typically retain greater control over the company, since public investors are often less demanding than professional venture capitalists that put a lot of their eggs into a single basket. </w:t>
        <w:br/>
        <w:br/>
      </w:r>
      <w:r>
        <w:rPr>
          <w:b/>
          <w:bCs/>
          <w:sz w:val="24"/>
        </w:rPr>
        <w:t>REGULATION A</w:t>
      </w:r>
      <w:r>
        <w:rPr>
          <w:sz w:val="24"/>
        </w:rPr>
        <w:t xml:space="preserve"> -- Reg A provides a vehicle for a privately held company to raise up to $5,000,000 during a 12-month period by filing a Form A with the Securities and Exchange Commission. Form A is designed to give the regulators a little information about your business and the offering, and to insure that investors receive adequate disclosure as to the nature -- and the risks -- of an investment in your company's securities. But the information required to be filed on Form A, although substantial, is not nearly as detailed or comprehensive as a regular registration statement. Also, the financial auditing standards are considerably less demanding than what is required for an unrestricted registration. Consequently, the cost of a Regulation A offering typically runs only a small fraction of what the cost would be for filing a full registration statement on the same company. </w:t>
        <w:br/>
        <w:br/>
      </w:r>
      <w:r>
        <w:rPr>
          <w:b/>
          <w:bCs/>
          <w:sz w:val="24"/>
        </w:rPr>
        <w:t>SCOR</w:t>
      </w:r>
      <w:r>
        <w:rPr>
          <w:sz w:val="24"/>
        </w:rPr>
        <w:t xml:space="preserve"> is an acronym for Small Corporation Offering Registration, the descriptive title of the revised Rule 504 of Regulation D under the Securities Act of 1933. The essence of the SCOR rule is to cede the primary regulatory responsibility to the individual states, where the amount of securities offered and sold does not exceed $1 million in a 12-month period... The main advantage of SCOR over other "exempt" offerings (principally Rules 505 and 506) is that SCOR -- like Regulation A -- permits the securities to be sold by a public offering to an unlimited number of investors, as long as all the eligibility requirements are met. </w:t>
        <w:br/>
        <w:br/>
        <w:t xml:space="preserve">The principal difference between SCOR and Reg A (other than the maximum offering amount) is in what must be filed with the SEC, and when. Form A must be filed before the securities are offered, and becomes "effective" (meaning you can consummate sales) twenty calendar days after filing unless the SEC's review staff has comments or suspends the filing. With a SCOR offering, you only need to file a short form noticing the Commission of the sale of securities pursuant to the exemption within fifteen days after the first sale of securities. Also, Reg A specifies a format for a disclosure document (like a prospectus, but called an "offering memorandum") that you must deliver to offerees, while Rule 504 defers that particular issue to the state requirements where the securities are being offered and sold. And of course the anti-fraud provisions of the Securities Act apply to all transactions in securities, whether or not they are sold subject to an exemption from registration. </w:t>
        <w:br/>
        <w:br/>
      </w:r>
      <w:r>
        <w:rPr>
          <w:b/>
          <w:bCs/>
          <w:sz w:val="24"/>
        </w:rPr>
        <w:t>RESTRICTIONS</w:t>
      </w:r>
      <w:r>
        <w:rPr>
          <w:sz w:val="24"/>
        </w:rPr>
        <w:t xml:space="preserve"> -- There are some additional restrictions on offerings under both SCOR and Reg  you should be aware of, but they pose no particular problem for most issuers. For example, neither exemption can be used by an investment company or a "blank check" company (a company formed without a specific business purpose), nor by companies having one or more directors or officers who have been subject to certain legal sanctions. The main thing is to be diligent about compliance, or you face the possibility of losing the exemption, which will mean that you will be guilty of having sold "unregistered securities" in violation of the Securities Act of 1933. Selling unregistered securities without the availability of an exemption from registration is a violation of law for which substantial civil and perhaps even criminal penalties may be imposed.</w:t>
      </w:r>
    </w:p>
    <w:p>
      <w:pPr>
        <w:pStyle w:val="Normal"/>
        <w:rPr>
          <w:sz w:val="24"/>
        </w:rPr>
      </w:pPr>
      <w:r>
        <w:rPr>
          <w:sz w:val="24"/>
        </w:rPr>
      </w:r>
    </w:p>
    <w:p>
      <w:pPr>
        <w:pStyle w:val="Normal"/>
        <w:rPr>
          <w:b/>
          <w:b/>
          <w:bCs/>
          <w:sz w:val="24"/>
        </w:rPr>
      </w:pPr>
      <w:r>
        <w:rPr>
          <w:b/>
          <w:bCs/>
          <w:sz w:val="24"/>
        </w:rPr>
        <w:t xml:space="preserve">6.  </w:t>
      </w:r>
      <w:r>
        <w:rPr>
          <w:b/>
          <w:bCs/>
          <w:sz w:val="24"/>
          <w:szCs w:val="27"/>
        </w:rPr>
        <w:t>TESTING THE WATERS</w:t>
      </w:r>
    </w:p>
    <w:p>
      <w:pPr>
        <w:pStyle w:val="Normal"/>
        <w:rPr>
          <w:b/>
          <w:b/>
          <w:bCs/>
          <w:color w:val="000000"/>
          <w:sz w:val="24"/>
        </w:rPr>
      </w:pPr>
      <w:r>
        <w:rPr>
          <w:b/>
          <w:bCs/>
          <w:color w:val="000000"/>
          <w:sz w:val="24"/>
        </w:rPr>
      </w:r>
    </w:p>
    <w:p>
      <w:pPr>
        <w:pStyle w:val="Normal"/>
        <w:rPr/>
      </w:pPr>
      <w:r>
        <w:rPr>
          <w:color w:val="000000"/>
          <w:sz w:val="24"/>
        </w:rPr>
        <w:t xml:space="preserve">Recently, the U. S. Securities and Exchange Commission modified the rules on securities registration to permit small businesses to "sample" the market for their securities before investing in a full-blown public stock offering. Most of the states have adopted parallel rules to implement the federal "test-the-waters" provisions within their own jurisdictions. </w:t>
        <w:br/>
        <w:br/>
        <w:t xml:space="preserve">The new rules permit a company to make a public announcement or advertisement of its intention to sell its securities in a future public offering. There are no restrictions on the means or scope of public advertising (except, of course, for the anti-fraud provisions which always apply to securities dealings), and the company can make a list of interested investors who respond to the announcements. It may not, however, solicit or accept any money without meeting the normal registration requirements. </w:t>
        <w:br/>
        <w:br/>
        <w:t xml:space="preserve">If you're considering a self-underwritten offering under SCOR or Regulation A, testing the waters is an excellent way to measure the interest of the investing public. In your advertisements and literature, you can tell about your business, markets, and plans for the future, including the proposed terms of the stock offering contemplated. You can ask people to respond by phone or return mail/email and indicate whether they would be interested in purchasing the securities should the company elect to proceed with an offering. Weighing the responses, you can more intelligently evaluate your company's chances for a successful offering. And of course, if you elect to proceed, you'll already have a mailing list of interested potential investors, which will effectively recoup much of the cost of the market test. </w:t>
        <w:br/>
        <w:br/>
        <w:t>If you decide to do a test the waters promotion, realize that you need to coordinate with your state's securities regulators and comply with the simple rules and restrictions. Consider retaining the services of a firm to help you navigate these waters safely and effectively.</w:t>
      </w:r>
    </w:p>
    <w:p>
      <w:pPr>
        <w:pStyle w:val="Normal"/>
        <w:rPr>
          <w:color w:val="000000"/>
          <w:sz w:val="24"/>
        </w:rPr>
      </w:pPr>
      <w:r>
        <w:rPr>
          <w:color w:val="000000"/>
          <w:sz w:val="24"/>
        </w:rPr>
      </w:r>
    </w:p>
    <w:p>
      <w:pPr>
        <w:pStyle w:val="Normal"/>
        <w:rPr>
          <w:color w:val="000000"/>
          <w:sz w:val="28"/>
        </w:rPr>
      </w:pPr>
      <w:r>
        <w:rPr>
          <w:b/>
          <w:bCs/>
          <w:color w:val="000000"/>
          <w:sz w:val="28"/>
        </w:rPr>
        <w:t xml:space="preserve">7.  </w:t>
      </w:r>
      <w:r>
        <w:rPr>
          <w:b/>
          <w:bCs/>
          <w:color w:val="000000"/>
          <w:sz w:val="28"/>
          <w:szCs w:val="27"/>
        </w:rPr>
        <w:t>REVERSE MERGERS</w:t>
      </w:r>
    </w:p>
    <w:p>
      <w:pPr>
        <w:pStyle w:val="Normal"/>
        <w:rPr>
          <w:color w:val="000000"/>
          <w:sz w:val="24"/>
        </w:rPr>
      </w:pPr>
      <w:r>
        <w:rPr>
          <w:color w:val="000000"/>
          <w:sz w:val="24"/>
        </w:rPr>
      </w:r>
    </w:p>
    <w:p>
      <w:pPr>
        <w:pStyle w:val="Normal"/>
        <w:rPr/>
      </w:pPr>
      <w:r>
        <w:rPr>
          <w:color w:val="000000"/>
          <w:sz w:val="24"/>
        </w:rPr>
        <w:t xml:space="preserve">Often, growing companies find themselves in the awkward position of needing expansion capital, yet being unable to find it on acceptable terms. This may occur because the founders had to give up substantial equity to secure an earlier round of financing, and now have too little left to give up without jeopardizing their control of the corporation. </w:t>
        <w:br/>
        <w:br/>
        <w:t xml:space="preserve">One possible way out of such a dilemma is to take the company public "through the back door" with what's called a reverse merger. Just like an IPO (initial public offering), the end result of a reverse merger is that your company's shares become "publicly traded" and can be quoted on a national or regional stock exchange, or on the Over-the-Counter Bulletin Board operated by NASDAQ. Generally, no new capital is raised in connection with such a transaction, but at the same time the costs are substantially less than an IPO, as is the time required. Most entrepreneurs who use this remarkable tool think of the reverse merger as an intermediate step to minimize the risks and maximize the effectiveness of a contemplated IPO, but it can also make obtaining capital through private placements immensely easier. </w:t>
        <w:br/>
        <w:br/>
      </w:r>
      <w:r>
        <w:rPr>
          <w:b/>
          <w:color w:val="000000"/>
          <w:sz w:val="24"/>
        </w:rPr>
        <w:t>A well-orchestrated reverse merger can yield several important benefits:</w:t>
      </w:r>
      <w:r>
        <w:rPr>
          <w:color w:val="000000"/>
          <w:sz w:val="24"/>
        </w:rPr>
        <w:t xml:space="preserve"> </w:t>
      </w:r>
    </w:p>
    <w:p>
      <w:pPr>
        <w:pStyle w:val="NormalWeb"/>
        <w:numPr>
          <w:ilvl w:val="0"/>
          <w:numId w:val="2"/>
        </w:numPr>
        <w:rPr>
          <w:color w:val="000000"/>
          <w:szCs w:val="20"/>
        </w:rPr>
      </w:pPr>
      <w:r>
        <w:rPr>
          <w:color w:val="000000"/>
          <w:szCs w:val="20"/>
        </w:rPr>
        <w:t>The company becomes a "reporting company" under the federal securities rules, which (a) gives the company stature and credibility in the investment community, and (b) makes the company "familiar" to the federal securities regulators, which can facilitate a later IPO.</w:t>
      </w:r>
    </w:p>
    <w:p>
      <w:pPr>
        <w:pStyle w:val="NormalWeb"/>
        <w:numPr>
          <w:ilvl w:val="0"/>
          <w:numId w:val="2"/>
        </w:numPr>
        <w:rPr>
          <w:color w:val="000000"/>
          <w:szCs w:val="20"/>
        </w:rPr>
      </w:pPr>
      <w:r>
        <w:rPr>
          <w:color w:val="000000"/>
          <w:szCs w:val="20"/>
        </w:rPr>
        <w:t>The company can retain one or more "market makers," that is, registered securities broker-dealers that will actively trade the stock and put quotations up on an exchange or quotation service. This utterly eliminates the problem of "valuing" the company when you're trying to sell additional securities, and helps to expand the stockholder base, which will be beneficial when you do the IPO.</w:t>
      </w:r>
    </w:p>
    <w:p>
      <w:pPr>
        <w:pStyle w:val="NormalWeb"/>
        <w:numPr>
          <w:ilvl w:val="0"/>
          <w:numId w:val="2"/>
        </w:numPr>
        <w:rPr>
          <w:color w:val="000000"/>
          <w:szCs w:val="20"/>
        </w:rPr>
      </w:pPr>
      <w:r>
        <w:rPr>
          <w:color w:val="000000"/>
          <w:szCs w:val="20"/>
        </w:rPr>
        <w:t xml:space="preserve">Investors have the prospect of immediate or future liquidity, which makes your company's securities more attractive and valuable. Experience shows that investors may like your company, but decline to buy your stock if they know they can't resell it. The reverse merger can satisfy that concern. </w:t>
      </w:r>
    </w:p>
    <w:p>
      <w:pPr>
        <w:pStyle w:val="NormalWeb"/>
        <w:spacing w:before="100" w:after="240"/>
        <w:rPr>
          <w:color w:val="000000"/>
          <w:szCs w:val="20"/>
        </w:rPr>
      </w:pPr>
      <w:r>
        <w:rPr>
          <w:color w:val="000000"/>
          <w:szCs w:val="20"/>
        </w:rPr>
        <w:t xml:space="preserve">The reverse merger can also be an effective strategy for the company that has approached investment bankers to do an IPO and been turned down for various reasons. Once your stock is listed, it can be far easier to complete an underwriting agreement for a stock offering to raise new capital. </w:t>
      </w:r>
    </w:p>
    <w:p>
      <w:pPr>
        <w:pStyle w:val="NormalWeb"/>
        <w:rPr>
          <w:color w:val="000000"/>
          <w:szCs w:val="20"/>
        </w:rPr>
      </w:pPr>
      <w:r>
        <w:rPr>
          <w:color w:val="000000"/>
          <w:szCs w:val="20"/>
        </w:rPr>
      </w:r>
    </w:p>
    <w:p>
      <w:pPr>
        <w:pStyle w:val="NormalWeb"/>
        <w:rPr>
          <w:color w:val="000000"/>
        </w:rPr>
      </w:pPr>
      <w:r>
        <w:rPr>
          <w:color w:val="000000"/>
        </w:rPr>
      </w:r>
    </w:p>
    <w:p>
      <w:pPr>
        <w:pStyle w:val="Normal"/>
        <w:rPr>
          <w:color w:val="000000"/>
          <w:sz w:val="24"/>
        </w:rPr>
      </w:pPr>
      <w:r>
        <w:rPr>
          <w:color w:val="000000"/>
          <w:sz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2"/>
      </w:rPr>
    </w:pPr>
    <w:r>
      <w:rPr>
        <w:sz w:val="52"/>
      </w:rPr>
      <w:t xml:space="preserve">                 </w:t>
    </w:r>
  </w:p>
  <w:p>
    <w:pPr>
      <w:pStyle w:val="Header"/>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02:00Z</dcterms:created>
  <dc:creator>User</dc:creator>
  <dc:description/>
  <dc:language>en-US</dc:language>
  <cp:lastModifiedBy>Derek</cp:lastModifiedBy>
  <cp:lastPrinted>2004-10-28T20:41:00Z</cp:lastPrinted>
  <dcterms:modified xsi:type="dcterms:W3CDTF">2010-11-01T14:02:00Z</dcterms:modified>
  <cp:revision>2</cp:revision>
  <dc:subject/>
  <dc:title>GOING PUBLIC</dc:title>
</cp:coreProperties>
</file>