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  <w:u w:val="single"/>
        </w:rPr>
        <w:t>CARGO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LL NAME OF ASSURED(S)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           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SS PAYEE:     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SSEL NAME:  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ESSEL DETAIL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YEAR BUILT:______________________ CONSTRUCTION: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NGTH:__________________________ GROSS TONNAGE: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ESSEL TYPE: _____________________ MARKET VALUE: ________________________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PERATIONS:</w:t>
      </w:r>
    </w:p>
    <w:p>
      <w:pPr>
        <w:pStyle w:val="Normal"/>
        <w:rPr>
          <w:b/>
          <w:b/>
        </w:rPr>
      </w:pPr>
      <w:r>
        <w:rPr>
          <w:b/>
        </w:rPr>
        <w:t>TYPE OF OPERATIONS:      _____________________________________________________</w:t>
      </w:r>
    </w:p>
    <w:p>
      <w:pPr>
        <w:pStyle w:val="Normal"/>
        <w:rPr/>
      </w:pPr>
      <w:r>
        <w:rPr>
          <w:b/>
        </w:rPr>
        <w:t>PERIOD OF OPERATIONS: ______________________________________________________</w:t>
      </w:r>
    </w:p>
    <w:p>
      <w:pPr>
        <w:pStyle w:val="Heading1"/>
        <w:rPr/>
      </w:pPr>
      <w:r>
        <w:rPr/>
        <w:t>TRADING WARRANTY:     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 OF LAST VESSEL SURVEY: _____________NEXT SCHEDULED SURVEY: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u w:val="single"/>
        </w:rPr>
        <w:t>SALES ESTIMATE FOR NEXT 12 MONTHS</w:t>
      </w:r>
      <w:r>
        <w:rPr>
          <w:b/>
        </w:rPr>
        <w:t>:   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REVIOUS INSURANCE RECORD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 RESPECT OF THIS, OR ANY OTHER VESSEL OWNED OR OPERATED BY YOU,  PLEASE ADVISE OF ANY CLAIMS OR INCIDENTS (PAID OR OUTSTANDING) IN THE PAST 5 YEARS WHICH MAY RESULT IN A CLAI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  <w:t>I HEREBY DECLARE THAT THE PARTICULARS AND ANSWERS GIVEN IN THIS APPLICATION ARE IN EVERY RESPECT TRUE AND CORRECT AND THAT I HAVE NOT WITHELD ANY INFORMATION WHICH COULD INFLUENCE THE DECISION OF THE COMPANY IN REGARD TO IT’S ACCEP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___SIGNATURE: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8"/>
          <w:szCs w:val="18"/>
        </w:rPr>
        <w:t>APPLICATION TO BE COMPLETED, SIGNED AND SUBMITTED PRIOR TO QUOTATION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BM USA     (9/3/08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584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0:05:00Z</dcterms:created>
  <dc:creator>.</dc:creator>
  <dc:description/>
  <cp:keywords/>
  <dc:language>en-US</dc:language>
  <cp:lastModifiedBy>Chris Elliot</cp:lastModifiedBy>
  <cp:lastPrinted>2008-09-03T09:36:00Z</cp:lastPrinted>
  <dcterms:modified xsi:type="dcterms:W3CDTF">2016-05-17T20:05:00Z</dcterms:modified>
  <cp:revision>2</cp:revision>
  <dc:subject/>
  <dc:title>EXCESS PROTECTION &amp; INDEMNITY INSURANCE APPLICATION</dc:title>
</cp:coreProperties>
</file>