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IENT INFORMATION SHE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ME 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DDRESS 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HONE ______________________________________________ CELL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ORK _______________________________________________ EMAIL 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MERGENCY CONTAC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ME &amp; PHONE NUMBER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ME &amp; PHONE NUMBER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OME EQUIPPED WITH AN ALARM SYSTEM         YES         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F YES, INSTRUCTIONS AND CODE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THERS WHO HAVE ACCESS TO THE HOM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ME &amp; PHONE NUMBER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ME &amp; PHONE NUMBER 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ETERINARIAN _________________________________________________     PHONE 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DDRESS: 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FERRED BY 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ET INFORM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ETS IN HO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. ________________________________ Dog _________ Cat _______ Other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________________________________ Dog _________ Cat _______ Other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. ________________________________ Dog _________ Cat _______ Other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. ________________________________ Dog _________ Cat _______ Other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COMPLETE A PROFILE FOR EACH PET LISTED ABOVE. (ADDITIONAL PETS LISTED ON REVER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IGNATURE _______________________________________________________ DOB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* This signed document is authorization for Recess for Rover representatives to enter the above premises for the purpose of pet care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1905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5:00Z</dcterms:created>
  <dc:creator>Preferred Customer</dc:creator>
  <dc:description/>
  <cp:keywords/>
  <dc:language>en-US</dc:language>
  <cp:lastModifiedBy>Kids PC</cp:lastModifiedBy>
  <dcterms:modified xsi:type="dcterms:W3CDTF">2017-11-07T20:15:00Z</dcterms:modified>
  <cp:revision>2</cp:revision>
  <dc:subject/>
  <dc:title>Client Information</dc:title>
</cp:coreProperties>
</file>