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October 16, 20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Association Member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 you will find a nomination form for firefighter and officer of the year.  Please nominate one member from your department for this ev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enclosed form, </w:t>
      </w:r>
    </w:p>
    <w:p>
      <w:pPr>
        <w:pStyle w:val="Normal"/>
        <w:rPr/>
      </w:pPr>
      <w:r>
        <w:rPr>
          <w:b/>
          <w:i/>
          <w:sz w:val="28"/>
          <w:u w:val="single"/>
        </w:rPr>
        <w:t>MUST BE RETURNED NO LATER THAN JANUARY 10, 2009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turn to:</w:t>
        <w:tab/>
        <w:t>Yadkin County Volunteer Fire and Rescue Associatio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le Pott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3300 Chinquapin Roa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Yadkinville, NC  20555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63-2299 Hom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971-2299 Mobil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YCRS-9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This Years Banquet will be held March 14, 2009 at the Buck Shoals VFD, beginning at 6:30 pm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ale Potts  </w:t>
      </w:r>
    </w:p>
    <w:p>
      <w:pPr>
        <w:pStyle w:val="Normal"/>
        <w:rPr>
          <w:sz w:val="24"/>
        </w:rPr>
      </w:pPr>
      <w:r>
        <w:rPr>
          <w:sz w:val="24"/>
        </w:rPr>
        <w:t xml:space="preserve">Secretary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16T15:06:00Z</dcterms:created>
  <dc:creator>GREY CAUDLE</dc:creator>
  <dc:description/>
  <cp:keywords/>
  <dc:language>en-US</dc:language>
  <cp:lastModifiedBy>Dale Potts</cp:lastModifiedBy>
  <cp:lastPrinted>2006-01-01T17:48:00Z</cp:lastPrinted>
  <dcterms:modified xsi:type="dcterms:W3CDTF">2008-10-16T09:57:00Z</dcterms:modified>
  <cp:revision>16</cp:revision>
  <dc:subject/>
  <dc:title>July 17, 1997</dc:title>
</cp:coreProperties>
</file>