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STANDING ACTION(s) ON A C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STANDING CONTRIBUTION(s) TO THE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PAST AWARDS, ACHIEVE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SON FOR NO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FS COM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20:31:00Z</dcterms:created>
  <dc:creator>GREY CAUDLE</dc:creator>
  <dc:description/>
  <dc:language>en-US</dc:language>
  <cp:lastModifiedBy>Preferred User</cp:lastModifiedBy>
  <cp:lastPrinted>2006-01-01T17:41:00Z</cp:lastPrinted>
  <dcterms:modified xsi:type="dcterms:W3CDTF">2006-01-01T22:42:00Z</dcterms:modified>
  <cp:revision>3</cp:revision>
  <dc:subject/>
  <dc:title>OUTSTANDING ACT OR ACTION ON A CALL</dc:title>
</cp:coreProperties>
</file>