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/>
        <w:ind w:left="90" w:hanging="0"/>
        <w:rPr/>
      </w:pPr>
      <w:r>
        <w:rPr/>
        <w:t>UVa Essay #1- What work of art, music, science, mathematics, or literature has surprised, unsettled, or challenged you, and in what way? (up to 250 words…I have 195)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9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 xml:space="preserve">It’s too easy to forget God.  He’s always waiting for us to talk with Him and remember Him, but I find that too often I fit in time for God just at the beginning and end of my day.  It’s the retreats like World Youth Day and songs like </w:t>
      </w:r>
      <w:r>
        <w:rPr>
          <w:i/>
        </w:rPr>
        <w:t>Heart of Worship</w:t>
      </w:r>
      <w:r>
        <w:rPr/>
        <w:t xml:space="preserve"> that remind me that I need to truly integrate God into every part of my life.  This song unsettles my complacency with the way I comfortably live and challenges me to have an active and growing faith.  </w:t>
      </w:r>
    </w:p>
    <w:p>
      <w:pPr>
        <w:pStyle w:val="Normal"/>
        <w:spacing w:lineRule="auto" w:line="480"/>
        <w:ind w:firstLine="720"/>
        <w:rPr/>
      </w:pPr>
      <w:r>
        <w:rPr/>
        <w:t>I am inspired to take the words that sometimes turn hollow in my church band songs and put emphasis in each one.  I need to praise God with my song, not just create harmonic movement.  I genuinely feel the words as they come off of my lips.  I mean every word that I sing as the song says, “When the music fades, all is stripped away, and I simply come…I’ll bring you more than a song, for a song in itself is not what you have required.”  God wants me to pour out my heart through my song, so that is what I seek to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01:00Z</dcterms:created>
  <dc:creator/>
  <dc:description/>
  <cp:keywords/>
  <dc:language>en-US</dc:language>
  <cp:lastModifiedBy>Katarina</cp:lastModifiedBy>
  <dcterms:modified xsi:type="dcterms:W3CDTF">2011-10-25T00:31:00Z</dcterms:modified>
  <cp:revision>5</cp:revision>
  <dc:subject/>
  <dc:title/>
</cp:coreProperties>
</file>