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NOW YE NO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(Mark 4:13)  And he said unto them,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is parable? and how then will ye know all parab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Rom 6:3)  </w:t>
      </w:r>
      <w:r>
        <w:rPr>
          <w:b/>
          <w:sz w:val="24"/>
          <w:u w:val="single"/>
        </w:rPr>
        <w:t>Know ye not</w:t>
      </w:r>
      <w:r>
        <w:rPr>
          <w:sz w:val="24"/>
        </w:rPr>
        <w:t>, that so many of us as were baptized into Jesus Christ were baptized into his dea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Rom 6:16)  </w:t>
      </w:r>
      <w:r>
        <w:rPr>
          <w:b/>
          <w:sz w:val="24"/>
          <w:u w:val="single"/>
        </w:rPr>
        <w:t>Know ye not</w:t>
      </w:r>
      <w:r>
        <w:rPr>
          <w:sz w:val="24"/>
        </w:rPr>
        <w:t>, that to whom ye yield yourselves servants to obey, his servants ye are to whom ye obey; whether of sin unto death, or of obedience unto righteousnes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Rom 7:1)  </w:t>
      </w:r>
      <w:r>
        <w:rPr>
          <w:b/>
          <w:sz w:val="24"/>
          <w:u w:val="single"/>
        </w:rPr>
        <w:t>Know ye not</w:t>
      </w:r>
      <w:r>
        <w:rPr>
          <w:sz w:val="24"/>
        </w:rPr>
        <w:t>, brethren, (for I speak to them that know the law,) how that the law hath dominion over a man as long as he livet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 Cor 3:16) 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ye are the temple of God, and that the Spirit of God dwelleth in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 Cor 5:6)  Your glorying is not good. </w:t>
      </w:r>
      <w:r>
        <w:rPr>
          <w:b/>
          <w:u w:val="single"/>
        </w:rPr>
        <w:t>Know ye not</w:t>
      </w:r>
      <w:r>
        <w:rPr/>
        <w:t xml:space="preserve"> that a little leaven leaveneth the whole lum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 Cor 6:3) 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we shall judge angels? how much more things that pertain to this lif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 Cor 6:9) 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the unrighteous shall not inherit the kingdom of God? Be not deceived: neither fornicators, nor idolaters, nor adulterers, nor effeminate, nor abusers of themselves with mankind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 Cor 6:15-16) 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your bodies are the members of Christ? shall I then take the members of Christ, and make them the members of an harlot? God forbid. {16} What?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he which is joined to an harlot is one body? for two, saith he, shall be one fles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 Cor 6:19)  What?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your body is the temple of the Holy Ghost which is in you, which ye have of God, and ye are not your ow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1 Cor 9:24) 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they which run in a race run all, but one receiveth the prize? So run, that ye may obta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2 Cor 13:5)  Examine yourselves, whether ye be in the faith; prove your own selves.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your own selves, how that Jesus Christ is in you, except ye be reproba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James 4:4)  Ye adulterers and adulteresses, </w:t>
      </w:r>
      <w:r>
        <w:rPr>
          <w:b/>
          <w:sz w:val="24"/>
          <w:u w:val="single"/>
        </w:rPr>
        <w:t>know ye not</w:t>
      </w:r>
      <w:r>
        <w:rPr>
          <w:sz w:val="24"/>
        </w:rPr>
        <w:t xml:space="preserve"> that the friendship of the world is enmity with God? whosoever therefore will be a friend of the world is the enemy of G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0:30:00Z</dcterms:created>
  <dc:creator>Theron Chewning</dc:creator>
  <dc:description/>
  <dc:language>en-US</dc:language>
  <cp:lastModifiedBy>Theron Chewning</cp:lastModifiedBy>
  <dcterms:modified xsi:type="dcterms:W3CDTF">2016-08-14T20:35:00Z</dcterms:modified>
  <cp:revision>1</cp:revision>
  <dc:subject/>
  <dc:title>KNOW YE NOTS</dc:title>
</cp:coreProperties>
</file>