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wn of Burnham</w:t>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IMMEDIATE OPENING”</w:t>
      </w:r>
    </w:p>
    <w:p>
      <w:pPr>
        <w:pStyle w:val="Normal"/>
        <w:jc w:val="center"/>
        <w:rPr>
          <w:b/>
          <w:b/>
          <w:sz w:val="28"/>
          <w:szCs w:val="28"/>
        </w:rPr>
      </w:pPr>
      <w:r>
        <w:rPr>
          <w:b/>
          <w:sz w:val="28"/>
          <w:szCs w:val="28"/>
        </w:rPr>
      </w:r>
    </w:p>
    <w:p>
      <w:pPr>
        <w:pStyle w:val="Normal"/>
        <w:jc w:val="center"/>
        <w:rPr/>
      </w:pPr>
      <w:r>
        <w:rPr>
          <w:b/>
          <w:sz w:val="28"/>
          <w:szCs w:val="28"/>
        </w:rPr>
        <w:t>Full Time Administrative Assistant, Clerk, &amp; Tax Collec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A great opportunity for the right person who seeks challenging employment in a friendly work environment.  Responsibilities include: payroll, management of accounts payable, maintenance of the Town’s financial records, preparation of monthly/quarterly/annual financial reports, general office management and customer service.  This position includes service as Excise Tax Collector, Registrar of Voters, General Assistance Administrator for the Town, and must be certified (or eligible to become certified) as a Motor Vehicle Agent and Inland Fisheries &amp; Wildlife Agent. Excellent Microsoft Word and Excel skills required, plus prove ability to work with and understand numbers and financial statements. Positive attitude and excellent customer service skills are a must.  Must be a self starter with keen attention to detail. Prior municipal experience and knowledge of TRIO is helpful but not required. Accounting knowledge is desired, but equivalent training and experience are acceptable. This is a full-time position (40 hours/week) with benefits.  Please send cover letter and resume and 3 references to Town of Burnham, 247 South Horseback Road, Burnham, ME 04922 or email </w:t>
      </w:r>
      <w:hyperlink r:id="rId2">
        <w:r>
          <w:rPr>
            <w:rStyle w:val="InternetLink"/>
            <w:sz w:val="28"/>
            <w:szCs w:val="28"/>
          </w:rPr>
          <w:t>burnham1@uninets.net</w:t>
        </w:r>
      </w:hyperlink>
      <w:r>
        <w:rPr>
          <w:sz w:val="28"/>
          <w:szCs w:val="28"/>
        </w:rPr>
        <w:t xml:space="preserve"> or fax to: (207)-948-2793.  Applications will be considered on a rolling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nham1@uninet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26:00Z</dcterms:created>
  <dc:creator>State of Maine</dc:creator>
  <dc:description/>
  <cp:keywords/>
  <dc:language>en-US</dc:language>
  <cp:lastModifiedBy>State of Maine</cp:lastModifiedBy>
  <dcterms:modified xsi:type="dcterms:W3CDTF">2020-01-02T18:26:00Z</dcterms:modified>
  <cp:revision>2</cp:revision>
  <dc:subject/>
  <dc:title>Town of Burnham</dc:title>
</cp:coreProperties>
</file>