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NIFER ROSS, MSW, LCS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1 EWING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B-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INCETON, NJ 085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FICE (609) 688-86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(609) 688-86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LEASE OF INFORM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IENT NAME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0" w:firstLine="72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d</w:t>
      </w:r>
    </w:p>
    <w:p>
      <w:pPr>
        <w:pStyle w:val="Normal"/>
        <w:ind w:left="360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Jennifer Ross, LCSW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1 Ewing Street, B-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inceton, NJ  08540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This is a limited confidential release of information regarding all pertinent information regarding my diagnosis and treatment.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ame (signature)</w:t>
      </w:r>
      <w:r>
        <w:rPr>
          <w:sz w:val="44"/>
          <w:szCs w:val="44"/>
        </w:rPr>
        <w:t xml:space="preserve">                                            </w:t>
      </w:r>
      <w:r>
        <w:rPr>
          <w:sz w:val="36"/>
          <w:szCs w:val="36"/>
        </w:rPr>
        <w:t xml:space="preserve">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4:00Z</dcterms:created>
  <dc:creator>RICHARD GALGANO</dc:creator>
  <dc:description/>
  <cp:keywords/>
  <dc:language>en-US</dc:language>
  <cp:lastModifiedBy>Jenn Galgano</cp:lastModifiedBy>
  <cp:lastPrinted>2015-04-26T21:54:00Z</cp:lastPrinted>
  <dcterms:modified xsi:type="dcterms:W3CDTF">2018-11-05T02:14:00Z</dcterms:modified>
  <cp:revision>5</cp:revision>
  <dc:subject/>
  <dc:title>JENNIFER ROSS, MSW, LCSW</dc:title>
</cp:coreProperties>
</file>