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GON FEDERATION OF REPUBLICAN WO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ING RUL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  <w:tab/>
        <w:t xml:space="preserve">The NFRW Board of Directors and Convention meetings shall be attended by the OFRW </w:t>
        <w:tab/>
        <w:tab/>
        <w:t xml:space="preserve">President, and shall be paid from the President's expense account.  Any other meeting </w:t>
        <w:tab/>
        <w:t xml:space="preserve">must be voted upon by the OFRW Board of Directors upon recommendation of the </w:t>
        <w:tab/>
        <w:t xml:space="preserve">Executive Committee, funds permit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</w:t>
        <w:tab/>
        <w:t xml:space="preserve">Candidates for office in the Oregon Federation shall have the written endorsement of </w:t>
        <w:tab/>
        <w:t>their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</w:t>
        <w:tab/>
        <w:t xml:space="preserve">The President or the Executive Committee may call for the resignation of any elected </w:t>
        <w:tab/>
        <w:t xml:space="preserve">Officer or Committee Chairman who fails to execute the duties of the respective office or </w:t>
        <w:tab/>
        <w:t>committee at any Executive Committe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</w:t>
        <w:tab/>
        <w:t xml:space="preserve">Speakers at State and Club meetings may neither speak for, be a candidate for, be a </w:t>
        <w:tab/>
        <w:t>candidate of, nor present the platform of another political pa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</w:t>
        <w:tab/>
        <w:t xml:space="preserve">The OFRW Membership List is confidential.  No one shall provide the OFRW </w:t>
        <w:tab/>
        <w:t xml:space="preserve">Membership List to another person or organization or facilitate engagement in </w:t>
        <w:tab/>
        <w:t>solicitation or other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</w:t>
        <w:tab/>
        <w:t xml:space="preserve">The Recording Secretary shall have the minutes of the Executive Committee and Board </w:t>
        <w:tab/>
        <w:t xml:space="preserve">of Directors in the hands of the members within 30 days of each meeting.  Corrections of </w:t>
        <w:tab/>
        <w:t xml:space="preserve">the minutes shall be presented within two weeks of receipt of the minutes to the </w:t>
        <w:tab/>
        <w:t>Recording Secretary.  OFRW minutes will be approved at the next meeting of each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</w:t>
        <w:tab/>
        <w:t xml:space="preserve">LEADERSHIP </w:t>
      </w:r>
      <w:r>
        <w:rPr>
          <w:b/>
          <w:color w:val="FF0000"/>
        </w:rPr>
        <w:t>-</w:t>
      </w:r>
      <w:r>
        <w:rPr>
          <w:color w:val="FF0000"/>
        </w:rPr>
        <w:t xml:space="preserve"> </w:t>
      </w:r>
      <w:r>
        <w:rPr/>
        <w:t xml:space="preserve">EDUCATION - TRAINING (LET): See Policies &amp; Procedures </w:t>
        <w:tab/>
        <w:t>Manual #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8.</w:t>
        <w:tab/>
        <w:t xml:space="preserve">OFRW per capita dues are $10.00 and NFRW per capita dues are $20.00, effective </w:t>
        <w:tab/>
        <w:t>January 1, 2020.  OFRW Member-at-large dues are $3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>9.</w:t>
        <w:tab/>
        <w:t xml:space="preserve">OFRW WEB PAGE: The OFRW Website is the responsibility of the OFRW Public </w:t>
        <w:tab/>
        <w:t>Relations/Media Chair and the OFRW President or her designe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</w:t>
        <w:tab/>
        <w:t xml:space="preserve">Each club President shall be responsible for the distribution of the OFRW </w:t>
        <w:tab/>
        <w:t xml:space="preserve">Newsletter to </w:t>
        <w:tab/>
        <w:t xml:space="preserve">her club members.  A minimum of two (2) newsletters a year will be provided from the </w:t>
        <w:tab/>
        <w:t>OFRW Newsletter Editor to each club Presiden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  <w:t>11.</w:t>
        <w:tab/>
        <w:t>DISTRICT DIRECTORS</w:t>
      </w:r>
      <w:r>
        <w:rPr>
          <w:b/>
        </w:rPr>
        <w:t>:</w:t>
      </w:r>
      <w:r>
        <w:rPr/>
        <w:t xml:space="preserve"> See Policies &amp; Procedures Manual #2.</w:t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>
          <w:color w:val="FF0000"/>
        </w:rPr>
      </w:pPr>
      <w:r>
        <w:rPr/>
        <w:t>12.</w:t>
        <w:tab/>
        <w:t>OFRW BIENNIAL CONVENTION:  See Policies &amp; Procedures Manual #3</w:t>
      </w:r>
      <w:r>
        <w:rPr>
          <w:color w:val="FF000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rPr/>
      </w:pPr>
      <w:r>
        <w:rPr/>
        <w:t>13.</w:t>
        <w:tab/>
        <w:t xml:space="preserve">The OFRW Treasurer is permitted to pay by Electronic method all </w:t>
        <w:tab/>
        <w:t>disbursements, and</w:t>
        <w:tab/>
        <w:t>allows</w:t>
        <w:tab/>
        <w:t xml:space="preserve">online banking. A member of the OFRW Elected Officers shall review the </w:t>
        <w:tab/>
        <w:t>OFRW Bank Statement monthly</w:t>
      </w:r>
      <w:r>
        <w:rPr>
          <w:u w:val="single"/>
        </w:rPr>
        <w:t>;</w:t>
      </w:r>
      <w:r>
        <w:rPr/>
        <w:t xml:space="preserve"> </w:t>
      </w:r>
      <w:r>
        <w:rPr>
          <w:color w:val="FF000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  <w:t>14.</w:t>
        <w:tab/>
        <w:t xml:space="preserve">President's Circle Program becomes Fundraising and Opportunities. See Policies </w:t>
        <w:tab/>
        <w:t xml:space="preserve">and </w:t>
        <w:tab/>
        <w:t>Procedures Manual #1.</w:t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  <w:t>15.</w:t>
        <w:tab/>
        <w:t>Conduct and Discipline Procedures.  See Policies and Procedures Manual #5.</w:t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  <w:t>16.</w:t>
        <w:tab/>
        <w:t>Card - Flowers - Gifts.  See Policies and Procedures Manual #4.</w:t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  <w:t>17.</w:t>
        <w:tab/>
        <w:t xml:space="preserve">These rules may be amended, suspended or rescinded by a 2/3 vote of those present and </w:t>
        <w:tab/>
        <w:t>voting at any meeting of the Board of Directors.</w:t>
      </w:r>
    </w:p>
    <w:p>
      <w:pPr>
        <w:pStyle w:val="Normal"/>
        <w:tabs>
          <w:tab w:val="left" w:pos="720" w:leader="none"/>
          <w:tab w:val="left" w:pos="144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56:00Z</dcterms:created>
  <dc:creator>Dale Boese Const</dc:creator>
  <dc:description/>
  <cp:keywords/>
  <dc:language>en-US</dc:language>
  <cp:lastModifiedBy>Dale Boese Const</cp:lastModifiedBy>
  <dcterms:modified xsi:type="dcterms:W3CDTF">2023-10-31T21:12:00Z</dcterms:modified>
  <cp:revision>27</cp:revision>
  <dc:subject/>
  <dc:title>OREGON FEDERATION OF REPUBLICAN WOMEN</dc:title>
</cp:coreProperties>
</file>