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Kate Meredith, LPC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rFonts w:eastAsia="Arial"/>
          <w:sz w:val="28"/>
          <w:szCs w:val="28"/>
        </w:rPr>
        <w:t xml:space="preserve">       </w:t>
      </w:r>
      <w:r>
        <w:rPr>
          <w:b w:val="false"/>
          <w:i w:val="false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</w:t>
      </w:r>
      <w:r>
        <w:rPr>
          <w:b w:val="false"/>
          <w:i w:val="false"/>
          <w:sz w:val="28"/>
          <w:szCs w:val="28"/>
        </w:rPr>
        <w:t>DX Code_________</w:t>
        <w:tab/>
      </w:r>
      <w:r>
        <w:rPr/>
        <w:t xml:space="preserve">    </w:t>
      </w:r>
    </w:p>
    <w:p>
      <w:pPr>
        <w:pStyle w:val="Heading"/>
        <w:jc w:val="both"/>
        <w:rPr>
          <w:i w:val="false"/>
          <w:i w:val="false"/>
          <w:sz w:val="28"/>
          <w:szCs w:val="28"/>
        </w:rPr>
      </w:pPr>
      <w:r>
        <w:rPr>
          <w:rFonts w:eastAsia="Arial"/>
        </w:rPr>
        <w:t xml:space="preserve">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                 </w:t>
        <w:tab/>
        <w:tab/>
        <w:tab/>
        <w:tab/>
        <w:tab/>
        <w:tab/>
        <w:t xml:space="preserve">    Today’s Date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ient’s Name_____________________________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treet Address______________________________________________________ City_____________________Zip ___________Home Phone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ll Phone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e of Birth_______________  Gender____________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Employer______________________________Work Phone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surance Information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Name of Insured_____________________________Date of Birth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 of Insured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lationship of Client to Insured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ployer of Insured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surance Company________________________Phone number 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 of Insurance Company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ity, State, Zip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surance Identification #_____________________Group #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condary Insurance Information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me of Insured____________________________Date of Birth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 of Insured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lationship of Client to Insured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ployer of Insured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surance Company_________________________Phone number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 of Insurance Company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ity, State, Zip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suran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</w:rPr>
        <w:t>Identification #_____________________Group #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23:06:00Z</dcterms:created>
  <dc:creator>Doug Van Riper</dc:creator>
  <dc:description/>
  <cp:keywords/>
  <dc:language>en-US</dc:language>
  <cp:lastModifiedBy>Kathleen Meredith</cp:lastModifiedBy>
  <cp:lastPrinted>2015-09-22T16:05:00Z</cp:lastPrinted>
  <dcterms:modified xsi:type="dcterms:W3CDTF">2015-09-22T23:06:00Z</dcterms:modified>
  <cp:revision>2</cp:revision>
  <dc:subject/>
  <dc:title>HELEN  TUGGY,  PH.D.                                                                     .        </dc:title>
</cp:coreProperties>
</file>