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30" w:hanging="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suppress your immune sys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upsets the mineral relationships in the b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juvenile delinquency in child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eaten during pregnancy and lactation can influence muscle force production in offspring, which can affect an individual’s ability to exerc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 soda, when consumed by children, results in the children drinking less mil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elevate glucose and insulin responses and return them to fasting levels slower in oral contraceptive us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reactive oxygen species (ROS), which can damage cells and tissu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yperactivity, anxiety, inability to concentrate and crankiness in child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right="93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produce a significant rise in triglycerid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reduces the body’s ability to defend against bacterial infe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uses a decline in tissue elasticity and function – the more sugar you eat, the more elasticity and function you lo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reduces high-density lipoproteins (HD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chromium deficien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ovarian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fasting levels of gluco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uses copper deficien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terferes with the body’s absorption of calcium and magnesiu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may make eyes more vulnerable to age-related macular degener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raises the level of neurotransmitters: dopamine, serotonin, and norepinephr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ypoglycem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an acidic digestive tra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 rapid rise of adrenaline levels in child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frequently malabsorbed in patients with functional bowel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premature ag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alcoholis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tooth dec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obes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risk of Crohn’s disease and ulcerative colit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gastric or duodenal ulc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rthrit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learning disorders in school child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assists the uncontrolled growth of Candida Albicans (yeast infection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gallst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eart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ppendicit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emorrhoi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varicose vei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periodontal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ontribute to osteoporos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ontributes to saliva acid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 decrease in insulin sensitiv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ower the amount of Vitamin E in the blo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decrease the amount of growth hormones in the b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cholester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advanced glycation end products (AGEs), which form when sugar binds non-enzymatically to prot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terfere with the absorption of prot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uses food allerg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ontribute to diabe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toxemia during pregnan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eczema in child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cardiovascular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mpair the structure of D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hange the structure of prot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make the skin wrinkle by changing the structure of collag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catarac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emphyse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theroscleros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promote an elevation of low-density lipoproteins (LD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mpair the physiological homeostasis of many systems in the b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lowers enzymes ability to fun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take is associated with the development of Parkinson’s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size of the liver by making the liver cells divi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amount of liver f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kidney size and produce pathological changes in the kidne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damage the pancre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body’s fluid reten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the number one enemy of the bowel mov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myopia (nearsightednes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ompromise the lining of the capillar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make tendons more britt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eadaches, including migrai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plays a role in pancreatic cancer in wo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adversely affect children’s grades in scho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depres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risk of gastric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dyspepsia (indigestion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risk of developing go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levels of glucose in the blood much higher than complex carbohydrates in a glucose tolerance test c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reduces learning capac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two blood proteins – albumin and lipoproteins – to function less effectively, which may reduce the body’s ability to handle fat and cholester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ontribute to Alzheimer’s disea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platelet adhesiveness, which causes blood clo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hormonal imbalance – some hormones become underactive and others become overactiv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the formation of kidney st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free radicals and oxidative str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biliary tract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risk of pregnant adolescents delivering a small-for-gestational-age (SGA) infa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a substantial decrease the in the length of pregnancy among adolesc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slows food’s travel time through the gastrointestinal tra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concentration of bile acids in stool and bacterial enzymes in the colon, which can modify bile to produce cancer-causing compounds and colon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estradiol (the most potent form of naturally occurring estrogen) in 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ombines with and destroys phosphatase, a digestive enzyme, which makes digestion more difficu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be a risk factor for gallbladder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an addictive substa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be intoxicating, similar to alcoh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aggravate premenstrual syndrome (PM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decrease emotional stabil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promotes excessive food intake in obese peop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240" w:hanging="24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worsen the symptoms of children with attention deficit disorder (ADD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slow the ability of the adrenal glands to fun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ut off oxygen to the brain when given to people intravenous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a risk factor for lung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risk of pol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epileptic seizu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systolic blood pressure (pressure when the heart is contracting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duce cell dea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amount of food that you e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ntisocial behavior in juvenile delinqu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prostate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dehydrates newbor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women to give birth to babies with low birth weig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associated with a worse outcome of schizophr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raise homocysteine levels in the bloodstre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risk of breast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s a risk factor in small intestine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laryngeal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duces salt and water reten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ontribute to mild memory lo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water, when given to children shortly after birth, results in those children preferring sugar water to regular water throughout childho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uses constip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brain decay in pre-diabetic and diabetic wo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the risk of stomach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metabolic syndr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neural tube defects in embryos when it is consumed by pregnant wo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asth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ncreases the chances of getting irritable bowl syndr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affect central reward system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cancer of the rectu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endometrial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renal (kidney) cell canc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liver tumo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inflammatory markers in the bloodstreams of overweight peop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plays a role in the cause and the continuation of ac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ruin the sex life of both men and women by turning off the gene that controls the sex horm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fatigue, moodiness, nervousness, and depres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make many essential nutrients less available to cel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increase uric acid in blo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lead to higher C-peptide concentra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uses inflamm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diverticulitis, a small bulging sac pushing outward from the colon wall that is inflam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decrease testosterone produ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impairs spatial memo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930" w:hanging="360"/>
        <w:rPr>
          <w:rFonts w:ascii="Times New Roman" w:hAnsi="Times New Roman" w:cs="Times New Roman"/>
          <w:color w:val="000000"/>
          <w:sz w:val="15"/>
          <w:szCs w:val="15"/>
          <w:lang w:val="e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"/>
        </w:rPr>
        <w:t>Sugar can cause cataracts.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cols w:num="2" w:equalWidth="false" w:sep="false">
        <w:col w:w="5940" w:space="180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Reasons Sugar Ruins Your Health by Nancy Appleton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168" w:after="1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13:00Z</dcterms:created>
  <dc:creator>Lori Puskar</dc:creator>
  <dc:description/>
  <cp:keywords/>
  <dc:language>en-US</dc:language>
  <cp:lastModifiedBy>Colosimo, Madison Taylor</cp:lastModifiedBy>
  <dcterms:modified xsi:type="dcterms:W3CDTF">2020-07-22T23:13:00Z</dcterms:modified>
  <cp:revision>2</cp:revision>
  <dc:subject/>
  <dc:title>1</dc:title>
</cp:coreProperties>
</file>