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6200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48"/>
          <w:szCs w:val="56"/>
        </w:rPr>
        <w:t>MEMORANDUM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 xml:space="preserve">All VFW Departments </w:t>
        <w:br/>
      </w:r>
    </w:p>
    <w:p>
      <w:pPr>
        <w:pStyle w:val="Normal"/>
        <w:rPr>
          <w:b/>
          <w:b/>
          <w:bCs/>
        </w:rPr>
      </w:pPr>
      <w:r>
        <w:rPr>
          <w:b/>
        </w:rPr>
        <w:t>From:</w:t>
        <w:tab/>
        <w:tab/>
      </w:r>
      <w:r>
        <w:rPr>
          <w:b/>
          <w:bCs/>
        </w:rPr>
        <w:t xml:space="preserve">Rick Butler, Membership Department Direc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September 01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: </w:t>
        <w:tab/>
        <w:tab/>
        <w:t>2021-2022 All-American Post Social Media Update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r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mo is to clarify the Post Social Media requirement for All-American, this information was added to the Important Notes at the end of the CIC Membership Progr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-American Requirement 2021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/>
        <w:t>Posts must establish an official VFW Post Facebook page and consistently share VFW national content for All-American Program consider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proval will be conducted through the Programs dashboa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riteria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 xml:space="preserve">Administrator access must be held by two trusted individuals.  If the primary administrator cannot identify a second, then the VFW Department must be added as the second administrator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The entire profile must be completed, to include a proper name, VFW-themed profile picture, Post contact information, etc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All content displayed must be appropriate, relevant, adhere to organizational bylaws and align with our mission, vision and value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 xml:space="preserve">Must consistently share VFW National posts, content and articles about VFW-led initiatives, programs and events, etc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Page must have been active for at least six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ander-in-Chief Membership program dated 01 September 2021 is the current version and replaces any previous version. </w:t>
      </w:r>
    </w:p>
    <w:sectPr>
      <w:type w:val="nextPage"/>
      <w:pgSz w:w="12240" w:h="15840"/>
      <w:pgMar w:left="1890" w:right="1620" w:gutter="0" w:header="0" w:top="5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19:00Z</dcterms:created>
  <dc:creator>dputthoff</dc:creator>
  <dc:description/>
  <cp:keywords/>
  <dc:language>en-US</dc:language>
  <cp:lastModifiedBy>Rick Butler</cp:lastModifiedBy>
  <cp:lastPrinted>2020-04-15T14:59:00Z</cp:lastPrinted>
  <dcterms:modified xsi:type="dcterms:W3CDTF">2021-09-01T17:36:00Z</dcterms:modified>
  <cp:revision>5</cp:revision>
  <dc:subject/>
  <dc:title>VETERANS OF FOREIGN WARS OF THE UNITED STATES</dc:title>
</cp:coreProperties>
</file>