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December 2023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46"/>
        <w:gridCol w:w="2015"/>
        <w:gridCol w:w="1959"/>
        <w:gridCol w:w="2006"/>
        <w:gridCol w:w="1953"/>
        <w:gridCol w:w="1971"/>
      </w:tblGrid>
      <w:tr>
        <w:trPr>
          <w:trHeight w:val="480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594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1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Closed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Ka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alTapp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5-8.45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Mo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-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1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ckie Drisc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umb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.15-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ilates 10.50 -12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20-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20-6.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mming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30-12.30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y 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er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0-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ilates    5.20-6.30.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tste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5-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t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-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mera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-10.0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lates 11.20-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iors Xma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-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le tapp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-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r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Ros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0-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tsteps 8.45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M Memo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-10.00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932" w:hRule="atLeast"/>
        </w:trPr>
        <w:tc>
          <w:tcPr>
            <w:tcW w:w="1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line 9.00-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ie Drisc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umb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5-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ates   10.5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20-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30-6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mming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.30-12.30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y 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er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0-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lates    5.20-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tsteps 6.45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t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-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en S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-4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Freder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0-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lates 5.30-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tste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5-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Frederi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tsteps 8.45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-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Ir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-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ie Drisc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umb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5-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mming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30-12.3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y Freder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0-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t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5-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t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5-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Hayter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 Hay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osed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osed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Closed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Closed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510" w:footer="22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7697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69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Muriel 01425 629042      </w:t>
                          </w:r>
                          <w:r>
                            <w:rPr>
                              <w:highlight w:val="yellow"/>
                            </w:rPr>
                            <w:t>___</w:t>
                          </w:r>
                          <w:r>
                            <w:rPr/>
                            <w:t xml:space="preserve"> = Not Confirmed                                                                 DBMAGAMAC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1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Muriel 01425 629042      </w:t>
                    </w:r>
                    <w:r>
                      <w:rPr>
                        <w:highlight w:val="yellow"/>
                      </w:rPr>
                      <w:t>___</w:t>
                    </w:r>
                    <w:r>
                      <w:rPr/>
                      <w:t xml:space="preserve"> = Not Confirmed                                                                 DBMAGAMAC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9:00Z</dcterms:created>
  <dc:creator>Derek Illchuk</dc:creator>
  <dc:description/>
  <cp:keywords/>
  <dc:language>en-US</dc:language>
  <cp:lastModifiedBy>Microsoft account</cp:lastModifiedBy>
  <cp:lastPrinted>2023-10-22T14:03:00Z</cp:lastPrinted>
  <dcterms:modified xsi:type="dcterms:W3CDTF">2023-12-01T08:09:00Z</dcterms:modified>
  <cp:revision>2</cp:revision>
  <dc:subject/>
  <dc:title/>
</cp:coreProperties>
</file>