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1800"/>
        <w:gridCol w:w="1620"/>
        <w:gridCol w:w="1800"/>
      </w:tblGrid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</w:tr>
      <w:tr>
        <w:trPr>
          <w:trHeight w:val="1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JJS-TEA 8PM S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PP-TEA 7:30 S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cyan"/>
              </w:rPr>
              <w:t>ROY-EC1 10: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PIR-ATH 11AM (MNF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CUB-EC2 1:30</w:t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JJS-TEA 8PM S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@R 8: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PP-RP 7:00 S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JJS-R 8PM S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ROY-CUB 7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PIR-EC 6:30 (MN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PP-EC 7PM S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JJS-B 7PM MJ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ATH-EC2 1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PIR-EC1 12:30(MNF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Y@EC2 1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S@EC1 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PP-R 7PM S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PP-TEANECK 7:30 S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@EC 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S@R 8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10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JJS@PP 7PM S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ROY-CUB 6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’S@EC 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JJS-PP 8PM MJ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PIR-ATH 1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Y@EC2 1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@EC1 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S@EC 6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PP-B 7PM S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P@B 7P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JJS-EC 7PM S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PP-B 8PM MJ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@EC110: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TH@EC2 1:30</w:t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CUB- EC2 1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ROY-EC112:30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magenta"/>
              </w:rPr>
              <w:t>JJS-B2 8PM S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S@B2 8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ROY-CUB 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S@B 7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PRI-EC1 1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A’S-EC2 1:30(MNF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@EC2 10: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OY@EC1 12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INOR LEAGUE  BASEBALL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HLETICS = ATH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IRATES = PIR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JOR LEAGUE BASEBAL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BS = C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YALS = RO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NIOR  LEAGIE SOFTBALL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JS OWN = JJ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RINO’S PIZZA = P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  <w:t xml:space="preserve">                     </w:t>
    </w:r>
    <w:r>
      <w:rPr>
        <w:sz w:val="52"/>
        <w:szCs w:val="52"/>
      </w:rPr>
      <w:t>JULY-A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31:00Z</dcterms:created>
  <dc:creator>James Fucci</dc:creator>
  <dc:description/>
  <cp:keywords/>
  <dc:language>en-US</dc:language>
  <cp:lastModifiedBy>Microsoft Office User</cp:lastModifiedBy>
  <cp:lastPrinted>2020-07-04T13:55:00Z</cp:lastPrinted>
  <dcterms:modified xsi:type="dcterms:W3CDTF">2020-07-05T23:07:00Z</dcterms:modified>
  <cp:revision>11</cp:revision>
  <dc:subject/>
  <dc:title>Sun</dc:title>
</cp:coreProperties>
</file>