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EATING TOWN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 at 6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ENDANCE:</w:t>
      </w:r>
      <w:r>
        <w:rPr/>
        <w:t xml:space="preserve">  </w:t>
        <w:tab/>
        <w:t>Supervisors______ Sec’y___       Others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HEARD:</w:t>
      </w:r>
    </w:p>
    <w:p>
      <w:pPr>
        <w:pStyle w:val="Normal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AGEND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dell Bridge Bid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                    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0:00Z</dcterms:created>
  <dc:creator>Keating Township Smethport, P</dc:creator>
  <dc:description/>
  <cp:keywords/>
  <dc:language>en-US</dc:language>
  <cp:lastModifiedBy>Keating Township</cp:lastModifiedBy>
  <cp:lastPrinted>2025-03-19T15:49:00Z</cp:lastPrinted>
  <dcterms:modified xsi:type="dcterms:W3CDTF">2025-03-19T19:50:00Z</dcterms:modified>
  <cp:revision>2</cp:revision>
  <dc:subject/>
  <dc:title>KEATING TOWNSHIP</dc:title>
</cp:coreProperties>
</file>