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December 10th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/>
      </w:pPr>
      <w:r>
        <w:rPr>
          <w:b/>
        </w:rPr>
        <w:t>Open</w:t>
        <w:tab/>
        <w:tab/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eggy Payne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Colvin, , Peggy Payne, Sarah Lamb, DeeAnn Williams</w:t>
        <w:tab/>
        <w:tab/>
        <w:tab/>
      </w:r>
      <w:r>
        <w:rPr>
          <w:b/>
          <w:sz w:val="20"/>
          <w:szCs w:val="20"/>
          <w:u w:val="single"/>
        </w:rPr>
        <w:t xml:space="preserve">Absent: 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15 by Cli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Pledge of Allegiance-Peggy Pay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move item 8 and 9 up to 5 and 6 so we can swear in our new board member and she can be apart of the board meeting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October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24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- 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0"/>
          <w:szCs w:val="20"/>
        </w:rPr>
        <w:t>Peggy motioned to approve Vouchers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h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e aye, Peggy aye, Sarah aye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o Director’s Report</w:t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Normal"/>
        <w:numPr>
          <w:ilvl w:val="1"/>
          <w:numId w:val="5"/>
        </w:numPr>
        <w:ind w:left="1350" w:hanging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oard Member Replacement- </w:t>
      </w:r>
      <w:r>
        <w:rPr>
          <w:bCs/>
          <w:sz w:val="20"/>
          <w:szCs w:val="20"/>
        </w:rPr>
        <w:t>Sarah Lamb has submitted a letter of interest for vacant board position of Vice President.</w:t>
      </w:r>
    </w:p>
    <w:p>
      <w:pPr>
        <w:pStyle w:val="Normal"/>
        <w:numPr>
          <w:ilvl w:val="1"/>
          <w:numId w:val="5"/>
        </w:numPr>
        <w:ind w:left="1350" w:hanging="360"/>
        <w:rPr/>
      </w:pPr>
      <w:r>
        <w:rPr>
          <w:b/>
          <w:sz w:val="20"/>
          <w:szCs w:val="20"/>
        </w:rPr>
        <w:t>What’s next for new build?</w:t>
      </w:r>
      <w:r>
        <w:rPr>
          <w:bCs/>
          <w:sz w:val="20"/>
          <w:szCs w:val="20"/>
        </w:rPr>
        <w:t>- Do we want to look at bond options?</w:t>
      </w:r>
    </w:p>
    <w:p>
      <w:pPr>
        <w:pStyle w:val="Normal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eggy said she would research a company that she was looking at</w:t>
      </w:r>
      <w:r>
        <w:rPr>
          <w:b/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ind w:lef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 New Board Member (Action Require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Sarah Lamb as the new Vice President of the Boar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</w:t>
      </w:r>
    </w:p>
    <w:p>
      <w:pPr>
        <w:pStyle w:val="Normal"/>
        <w:numPr>
          <w:ilvl w:val="1"/>
          <w:numId w:val="5"/>
        </w:numPr>
        <w:ind w:left="1620" w:hanging="63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rove 2024 Classroom Site Fund (301) Plan (Action Required)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ggy motioned 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0"/>
          <w:szCs w:val="20"/>
        </w:rPr>
        <w:t>Peggy aye, Clint aye, Sarah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Governing Board Comments- We are glad to have Sarah on the boar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January 14th, 2025 @ 5:00p.m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57p.m.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21:00Z</dcterms:created>
  <dc:creator>Valued Customer</dc:creator>
  <dc:description/>
  <cp:keywords/>
  <dc:language>en-US</dc:language>
  <cp:lastModifiedBy>DeeAnn Williams</cp:lastModifiedBy>
  <cp:lastPrinted>2024-10-08T14:48:00Z</cp:lastPrinted>
  <dcterms:modified xsi:type="dcterms:W3CDTF">2025-03-11T22:21:00Z</dcterms:modified>
  <cp:revision>2</cp:revision>
  <dc:subject/>
  <dc:title>Notice of Public Meeting of</dc:title>
</cp:coreProperties>
</file>