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21590</wp:posOffset>
                </wp:positionV>
                <wp:extent cx="4580890" cy="47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iscovery Plus Acade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7.45pt;mso-wrap-distance-left:9.05pt;mso-wrap-distance-right:9.05pt;mso-wrap-distance-top:0pt;mso-wrap-distance-bottom:0pt;margin-top:1.7pt;mso-position-vertical-relative:text;margin-left: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Discovery Plus Acad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305</wp:posOffset>
                </wp:positionH>
                <wp:positionV relativeFrom="paragraph">
                  <wp:posOffset>21590</wp:posOffset>
                </wp:positionV>
                <wp:extent cx="171386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2 West 250 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ma, AZ 855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(928)485-24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     (928)485-25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55.45pt;mso-wrap-distance-left:9.05pt;mso-wrap-distance-right:9.05pt;mso-wrap-distance-top:0pt;mso-wrap-distance-bottom:0pt;margin-top:1.7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52 West 250 Nort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ma, AZ 8554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 (928)485-249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     (928)485-250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ice of Public Meeting o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Discovery Plus Academy Charter School</w:t>
      </w:r>
    </w:p>
    <w:p>
      <w:pPr>
        <w:pStyle w:val="Normal"/>
        <w:rPr/>
      </w:pPr>
      <w:r>
        <w:rPr>
          <w:sz w:val="20"/>
          <w:szCs w:val="20"/>
        </w:rPr>
        <w:t>Pursuant to A.R.S. 38-431.02 notice is hereby given to the members of the Board of Discovery Plus Academy Charter School and to the public that the Board will hold a meeting open to the public on December 10, 2024 at 5:00 p.m. in the Multi-Purpose Room of Discovery Plus Academy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he agenda for the meeting is as follow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1.     </w:t>
      </w:r>
      <w:r>
        <w:rPr>
          <w:b/>
          <w:sz w:val="20"/>
          <w:szCs w:val="20"/>
          <w:u w:val="single"/>
        </w:rPr>
        <w:t>OPENING OF THE MEETING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Call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Pledge of Allegi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b/>
          <w:sz w:val="20"/>
          <w:szCs w:val="20"/>
          <w:u w:val="single"/>
        </w:rPr>
        <w:t>Adoption of the Agenda</w:t>
      </w:r>
      <w:r>
        <w:rPr>
          <w:sz w:val="20"/>
          <w:szCs w:val="20"/>
        </w:rPr>
        <w:t>- The Governing Board reserves the right to reschedule, delete or</w:t>
      </w:r>
    </w:p>
    <w:p>
      <w:pPr>
        <w:pStyle w:val="Normal"/>
        <w:ind w:left="930" w:hanging="0"/>
        <w:rPr>
          <w:sz w:val="20"/>
          <w:szCs w:val="20"/>
        </w:rPr>
      </w:pPr>
      <w:r>
        <w:rPr>
          <w:sz w:val="20"/>
          <w:szCs w:val="20"/>
        </w:rPr>
        <w:t xml:space="preserve">rearrange items on the agenda, to efficiently conduct its business. </w:t>
      </w:r>
      <w:r>
        <w:rPr>
          <w:b/>
          <w:sz w:val="20"/>
          <w:szCs w:val="20"/>
        </w:rPr>
        <w:t>(Action Required)</w:t>
      </w:r>
    </w:p>
    <w:p>
      <w:pPr>
        <w:pStyle w:val="Normal"/>
        <w:ind w:left="93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b/>
          <w:sz w:val="20"/>
          <w:szCs w:val="20"/>
          <w:u w:val="single"/>
        </w:rPr>
        <w:t>Call to the Public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The Governing Board welcomes interested citizens to its meetings and encourages the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constructive participation of those present. Persons attending the meetings of the Governing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shall observe rules of propriety, decorum, good conduct and refrain from impertinent or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slanderous remarks. Comments on matters involving complaints or abusive remarks agains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individual personnel will not be permitted. Each person will be allowed to speak for a period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not to exceed three (3) minutes. The Board will not respond to comments or presentatio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made at Call to the Public, but may refer matters to its Director or personnel for study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recommendations. If you wish to address the Board, please fill out a note card and give it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the Board President prior to the “Call to Order” section of the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810" w:hanging="2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Approval of minutes</w:t>
      </w:r>
      <w:r>
        <w:rPr>
          <w:sz w:val="20"/>
          <w:szCs w:val="20"/>
        </w:rPr>
        <w:t xml:space="preserve"> October 8th, 2024 </w:t>
      </w:r>
      <w:r>
        <w:rPr>
          <w:b/>
          <w:sz w:val="20"/>
          <w:szCs w:val="20"/>
        </w:rPr>
        <w:t>(Action Required)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xecutive Sessio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 A.R.S. 38-431.03(1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620" w:hanging="6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Executive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Consent Agenda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All Financial Reports and Vouchers are kept in the Business Office under the direction of the Director.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ouchers (Approval)-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inancial Report – </w:t>
      </w:r>
    </w:p>
    <w:p>
      <w:pPr>
        <w:pStyle w:val="Normal"/>
        <w:ind w:left="9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irector’s Report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cussion Item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350" w:hanging="360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Board Member Replacement- Sarah Lamb has submitted a letter of interest for vacant board position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350" w:hanging="360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>What’s next for new build?  Do we want to look at bond option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Busines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620" w:hanging="630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Approve New Board Member   </w:t>
      </w:r>
      <w:r>
        <w:rPr>
          <w:b/>
          <w:sz w:val="20"/>
          <w:szCs w:val="20"/>
        </w:rPr>
        <w:t>(Action Required)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620" w:hanging="630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Approve 2024 Classroom Site Fund (301) Plan </w:t>
      </w:r>
      <w:r>
        <w:rPr>
          <w:b/>
          <w:sz w:val="20"/>
          <w:szCs w:val="20"/>
        </w:rPr>
        <w:t>(Action Required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verning Board Comments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Next meeting January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25 @ 5:00p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djournment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ed this 9th day of December, 2024 before 5:00 p.m.  for the Public Board meeting to be held o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ember 10th, 2024 at 5:00 p.m. Posted before 5:00 p.m. on December 9th, 2024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Posted at Discovery Plus Academy Office, and </w:t>
      </w:r>
      <w:hyperlink r:id="rId2">
        <w:r>
          <w:rPr>
            <w:rStyle w:val="InternetLink"/>
            <w:b/>
            <w:sz w:val="20"/>
            <w:szCs w:val="20"/>
          </w:rPr>
          <w:t>www.discoveryplusacademy.org</w:t>
        </w:r>
      </w:hyperlink>
      <w:r>
        <w:rPr>
          <w:b/>
          <w:sz w:val="20"/>
          <w:szCs w:val="20"/>
          <w:u w:val="singl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plusacadem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01:00Z</dcterms:created>
  <dc:creator>Valued Customer</dc:creator>
  <dc:description/>
  <cp:keywords/>
  <dc:language>en-US</dc:language>
  <cp:lastModifiedBy>DeeAnn Williams</cp:lastModifiedBy>
  <cp:lastPrinted>2024-09-10T14:30:00Z</cp:lastPrinted>
  <dcterms:modified xsi:type="dcterms:W3CDTF">2024-12-10T22:01:00Z</dcterms:modified>
  <cp:revision>2</cp:revision>
  <dc:subject/>
  <dc:title>Notice of Public Meeting of</dc:title>
</cp:coreProperties>
</file>