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October 8th, 2024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September 10th, 2024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 – 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350" w:hanging="36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Board Member Replacement- Matt is moving and will be resigning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☹ we</w:t>
      </w:r>
      <w:r>
        <w:rPr>
          <w:rFonts w:eastAsia="Segoe UI Emoji"/>
          <w:bCs/>
          <w:sz w:val="20"/>
          <w:szCs w:val="20"/>
        </w:rPr>
        <w:t xml:space="preserve"> will need to find another member for replacement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pprove Annual Financial Report  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pprove 2023 Audit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pprove resignation of Matt Herrington (Action Required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xt meeting November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4 @ 5:00p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7th day of October, 2024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tober 8th, 2024 at 5:00 p.m. Posted before 5:00 p.m. on October 7th, 2024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41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4-10-08T21:41:00Z</dcterms:modified>
  <cp:revision>2</cp:revision>
  <dc:subject/>
  <dc:title>Notice of Public Meeting of</dc:title>
</cp:coreProperties>
</file>