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June 10, 2025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May 13, 2025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 – no financial report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rector’s Report-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Finance approv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Accept and approve the following contracts: Director,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and 5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Teacher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>Accept and approve quotes for new metal shed</w:t>
      </w:r>
      <w:r>
        <w:rPr>
          <w:b/>
          <w:sz w:val="20"/>
          <w:szCs w:val="20"/>
        </w:rPr>
        <w:t xml:space="preserve"> (Action Required)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ext meeting June 24th @ 5:00pm-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9th day of June, 2025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ne 10, 2025 at 5:00 p.m. Posted before 5:00 p.m. on May 9th, 2025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28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5-06-10T20:28:00Z</dcterms:modified>
  <cp:revision>2</cp:revision>
  <dc:subject/>
  <dc:title>Notice of Public Meeting of</dc:title>
</cp:coreProperties>
</file>