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ing Board Meeting-Discovery Plus Acade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May 13th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Purpos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lint Colvin</w:t>
        <w:tab/>
        <w:tab/>
        <w:tab/>
        <w:tab/>
        <w:t>President</w:t>
      </w:r>
    </w:p>
    <w:p>
      <w:pPr>
        <w:pStyle w:val="Normal"/>
        <w:ind w:left="1440" w:firstLine="720"/>
        <w:rPr/>
      </w:pPr>
      <w:r>
        <w:rPr>
          <w:b/>
        </w:rPr>
        <w:t>Peggy Payne</w:t>
        <w:tab/>
        <w:tab/>
        <w:tab/>
        <w:tab/>
        <w:t>Vice Presid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arah Lamb</w:t>
        <w:tab/>
        <w:tab/>
        <w:tab/>
        <w:tab/>
        <w:t xml:space="preserve">Secretary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est in Attendance: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Voting Members:  Clint Colvin, , Peggy Payne, Sarah Lamb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Non-voting member:   DeeAnn Williams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bsent: 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  <w:u w:val="single"/>
        </w:rPr>
        <w:t xml:space="preserve">.     </w:t>
      </w:r>
      <w:r>
        <w:rPr>
          <w:b/>
          <w:sz w:val="20"/>
          <w:szCs w:val="20"/>
        </w:rPr>
        <w:t>OPENING OF TH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Call to order- </w:t>
      </w:r>
      <w:r>
        <w:rPr>
          <w:b/>
          <w:sz w:val="20"/>
          <w:szCs w:val="20"/>
        </w:rPr>
        <w:t xml:space="preserve">meeting was called to order @ 5:10 by Cli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-Peggy Pay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0"/>
          <w:numId w:val="3"/>
        </w:numPr>
        <w:ind w:left="171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t motioned to adopt</w:t>
      </w:r>
    </w:p>
    <w:p>
      <w:pPr>
        <w:pStyle w:val="Normal"/>
        <w:numPr>
          <w:ilvl w:val="0"/>
          <w:numId w:val="3"/>
        </w:numPr>
        <w:ind w:left="171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ggy 2</w:t>
      </w:r>
      <w:r>
        <w:rPr>
          <w:b/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0"/>
          <w:numId w:val="3"/>
        </w:numPr>
        <w:ind w:left="171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t aye, Peggy aye, Sarah ay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all to the public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March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25 </w:t>
      </w:r>
      <w:r>
        <w:rPr>
          <w:b/>
          <w:sz w:val="20"/>
          <w:szCs w:val="20"/>
        </w:rPr>
        <w:t xml:space="preserve">( Action Required)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pprove minu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2n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aye, Peggy aye, Sarah a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 xml:space="preserve"> N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uchers (Approval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nancial Report-  No financial report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0"/>
          <w:szCs w:val="20"/>
        </w:rPr>
        <w:t>Peggy motioned to approve Vouchers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rah 2</w:t>
      </w:r>
      <w:r>
        <w:rPr>
          <w:b/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e aye, Peggy aye, Sarah ay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ctor’s Report-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Testing Reports are not out yet</w:t>
      </w:r>
    </w:p>
    <w:p>
      <w:pPr>
        <w:pStyle w:val="Normal"/>
        <w:ind w:left="9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Report</w:t>
      </w:r>
    </w:p>
    <w:p>
      <w:pPr>
        <w:pStyle w:val="ListParagraph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w Building:  We do have a new lead on financing.  Hopefully something will pan out, I was hoping to have details for today’s meeting, but I haven’t heard anything yet.</w:t>
      </w:r>
    </w:p>
    <w:p>
      <w:pPr>
        <w:pStyle w:val="ListParagraph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tal Shed:   I am gathering quotes for a new metal shed.  The one we have is falling apart and it is a hazard to have around the kids.  </w:t>
      </w:r>
    </w:p>
    <w:p>
      <w:pPr>
        <w:pStyle w:val="Normal"/>
        <w:ind w:left="9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dopt the 2025/2026 school calendar (Action Required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eggy motion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Sarah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Clint aye, Peggy aye, Sarah ay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ccept and approve the following contract for the FY 25/26 school year:  Secretary, Media Center, Kindergarten, 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grade, 3</w:t>
      </w:r>
      <w:r>
        <w:rPr>
          <w:bCs/>
          <w:sz w:val="20"/>
          <w:szCs w:val="20"/>
          <w:vertAlign w:val="superscript"/>
        </w:rPr>
        <w:t>rd</w:t>
      </w:r>
      <w:r>
        <w:rPr>
          <w:bCs/>
          <w:sz w:val="20"/>
          <w:szCs w:val="20"/>
        </w:rPr>
        <w:t xml:space="preserve"> grade, Music/Art, Resource/SPED Teacher (Action Required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eggy motioned to approv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Sarah 2</w:t>
      </w:r>
      <w:r>
        <w:rPr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Clint aye, Sarah aye, Peggy ay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ccept current 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grade teacher resignation (Action Required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eggy motioned to accep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Sarah 2</w:t>
      </w:r>
      <w:r>
        <w:rPr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Clint aye, Sarah aye, Peggy ay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pprove to open the 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grade position for the 2025/2026 school year (Action Required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Clint motioned to approv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eggy 2</w:t>
      </w:r>
      <w:r>
        <w:rPr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Clint aye, Sarah aye, Peggy a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Governing Board Comments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 Next meeting- </w:t>
      </w:r>
      <w:r>
        <w:rPr>
          <w:b/>
          <w:sz w:val="20"/>
          <w:szCs w:val="20"/>
        </w:rPr>
        <w:t>June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2025 @ 5:00pm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2.  </w:t>
      </w:r>
      <w:r>
        <w:rPr>
          <w:sz w:val="20"/>
          <w:szCs w:val="20"/>
        </w:rPr>
        <w:t xml:space="preserve">Adjournment:  </w:t>
      </w:r>
      <w:r>
        <w:rPr>
          <w:b/>
          <w:sz w:val="20"/>
          <w:szCs w:val="20"/>
        </w:rPr>
        <w:t>Clint adjourned meeting at 5:55p.m.</w:t>
      </w:r>
    </w:p>
    <w:sectPr>
      <w:type w:val="nextPage"/>
      <w:pgSz w:w="12240" w:h="15840"/>
      <w:pgMar w:left="7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hanging="360"/>
      </w:pPr>
      <w:rPr>
        <w:b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39:00Z</dcterms:created>
  <dc:creator>Valued Customer</dc:creator>
  <dc:description/>
  <cp:keywords/>
  <dc:language>en-US</dc:language>
  <cp:lastModifiedBy>DeeAnn Williams</cp:lastModifiedBy>
  <cp:lastPrinted>2025-05-13T15:51:00Z</cp:lastPrinted>
  <dcterms:modified xsi:type="dcterms:W3CDTF">2025-06-10T20:39:00Z</dcterms:modified>
  <cp:revision>2</cp:revision>
  <dc:subject/>
  <dc:title>Notice of Public Meeting of</dc:title>
</cp:coreProperties>
</file>