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71259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rganization Nam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rts Merchandise Fundrais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nk you for supporting the ORGANIZATION fundraiser. With your help we will be able to continue to provide programs and activities to help our (athletes/students) grow and develop. Our goal is to raise $X,XXX to help us pay for (reason for fundraising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Important Information: 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n’t forget to have Mom or Dad bring the catalog to work!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ticipant’s Goal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DERS DUE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DER DELIVERY: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How to Collect Payment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yment is to be collected at the time of order. </w:t>
      </w:r>
      <w:r>
        <w:rPr>
          <w:rFonts w:cs="Cambria" w:ascii="Cambria" w:hAnsi="Cambria"/>
          <w:b/>
          <w:sz w:val="24"/>
          <w:szCs w:val="24"/>
          <w:u w:val="single"/>
        </w:rPr>
        <w:t>CASH OR CHECKS ONLY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lease make checks payable to: ORGANIZATION NAME 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You do (not) have to collect Sales Tax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rFonts w:ascii="Cambria" w:hAnsi="Cambria" w:cs="Cambria"/>
          <w:b/>
          <w:b/>
          <w:color w:val="002060"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  <w:t>What to Say: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Hi Mr./Mrs. ___________________.  I am trying to raise money for my ORGANIZATION to pay for (reason for fundraising) </w:t>
      </w:r>
      <w:r>
        <w:rPr>
          <w:rFonts w:cs="Cambria" w:ascii="Cambria" w:hAnsi="Cambria"/>
          <w:b/>
          <w:sz w:val="24"/>
          <w:u w:val="single"/>
        </w:rPr>
        <w:t>hand them the catalog</w:t>
      </w:r>
      <w:r>
        <w:rPr>
          <w:rFonts w:cs="Cambria" w:ascii="Cambria" w:hAnsi="Cambria"/>
          <w:sz w:val="24"/>
        </w:rPr>
        <w:t>.  I would appreciate it if you could buy one or two items from this catalog.  Thank You!”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4361815" cy="143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data1">
    <w:name w:val="labeldata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29:00Z</dcterms:created>
  <dc:creator>Compaq</dc:creator>
  <dc:description/>
  <cp:keywords/>
  <dc:language>en-US</dc:language>
  <cp:lastModifiedBy>Larry Jost</cp:lastModifiedBy>
  <cp:lastPrinted>2014-04-17T15:45:00Z</cp:lastPrinted>
  <dcterms:modified xsi:type="dcterms:W3CDTF">2021-01-24T21:29:00Z</dcterms:modified>
  <cp:revision>2</cp:revision>
  <dc:subject/>
  <dc:title>Westford PTO</dc:title>
</cp:coreProperties>
</file>