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vanish/>
          <w:sz w:val="20"/>
          <w:szCs w:val="20"/>
        </w:rPr>
      </w:pPr>
      <w:r>
        <w:rPr/>
        <w:t>m</w:t>
      </w:r>
      <w:r>
        <w:rPr/>
        <mc:AlternateContent>
          <mc:Choice Requires="wps">
            <w:drawing>
              <wp:inline distT="0" distB="0" distL="0" distR="0">
                <wp:extent cx="2190750" cy="1085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PECI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5pt;width:172.4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PECIAL</w:t>
                      </w:r>
                    </w:p>
                  </w:txbxContent>
                </v:textbox>
                <v:path textpathok="t"/>
                <v:textpath on="t" fitshape="t" string="SPECIAL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0575</wp:posOffset>
                </wp:positionH>
                <wp:positionV relativeFrom="paragraph">
                  <wp:posOffset>-523875</wp:posOffset>
                </wp:positionV>
                <wp:extent cx="7076440" cy="935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935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170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Equine Assisted Personal Development Coach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Registration Informatio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(Form must be printed and emaile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…………………………………………………………………………………………………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 ………………………………………………………….……………………………………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 …………………..……………….……….…….. PROV………………..……. PCODE………………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L…………..……………………………...……………...E-MAIL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Please indicate the course you wish to att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y 17 – 21, 2021     Host: Paradise Acres Ranch, Sturgeon County, AB (Fu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e 14 – 18, 2021    Host: Robinson Arena, Stettler, AB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y 19 - 23, 2021     Host: Higher Trails Equine, Millarville AB (near Calga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tember 13 – 17, 2021 Host Higher Trails Equine Millarville AB (near Calg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Price and Payment Op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cognizing there will be a great need for EAL Services because of COVID-19, we are offering our courses at a reduced rate at this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ormal Price: $2730 ($2600 plus $130 tax). Reduced rate: $2100 plus tax ($22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chose your payment meth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7490" cy="124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289" r="-151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on Registration:  $2205.00 including GST (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7490" cy="1244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289" r="-151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osit of $500 (and)      Payment plan for balance of $1705 (including GST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act EAL Canada to arrange payments.   E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nfo@ealcanad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r call one of the number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ayment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redit Ca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visa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7490" cy="1244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289" r="-151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M/C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7490" cy="1244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289" r="-151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(Number can also be given over the ph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edit Ca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# ……………………………………………………………..… Expiry Date……………… CVC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E-Transf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info@ealcanada.com    (there is no need for a password – it is auto-depos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How to Register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plete the form then scan/take a photo and email t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nfo@ealcanad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or give us a call and we will take the information over the ph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urther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hone 403-874-6284 or 587-481-628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Cancellation Policy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:  Full refund less $300 processing fee up to one month prior to course. No refund if cancelling within the month prior to the course.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If EAL Canada cancels a course due to COVID, a full refund will be issu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January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736.6pt;mso-wrap-distance-left:9.05pt;mso-wrap-distance-right:9.05pt;mso-wrap-distance-top:0pt;mso-wrap-distance-bottom:0pt;margin-top:-41.25pt;mso-position-vertical-relative:text;margin-left:-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172210" cy="1170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Equine Assisted Personal Development Coach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Registration Information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(Form must be printed and emaile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………………………………………………………………………………………………….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 ………………………………………………………….…………………………………….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TY …………………..……………….……….…….. PROV………………..……. PCODE………………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LL…………..……………………………...……………...E-MAIL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Please indicate the course you wish to att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y 17 – 21, 2021     Host: Paradise Acres Ranch, Sturgeon County, AB (Fu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e 14 – 18, 2021    Host: Robinson Arena, Stettler, AB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ly 19 - 23, 2021     Host: Higher Trails Equine, Millarville AB (near Calga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ptember 13 – 17, 2021 Host Higher Trails Equine Millarville AB (near Calgar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Price and Payment Option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ecognizing there will be a great need for EAL Services because of COVID-19, we are offering our courses at a reduced rate at this ti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ormal Price: $2730 ($2600 plus $130 tax). Reduced rate: $2100 plus tax ($220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chose your payment metho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7490" cy="124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289" r="-151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on Registration:  $2205.00 including GST (o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7490" cy="1244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289" r="-151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posit of $500 (and)      Payment plan for balance of $1705 (including GST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act EAL Canada to arrange payments.   Email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info@ealcanada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r call one of the numbers bel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ayment Metho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redit Car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visa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7490" cy="1244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289" r="-151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M/C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7490" cy="1244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289" r="-151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(Number can also be given over the ph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redit Car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# ……………………………………………………………..… Expiry Date……………… CVC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E-Transf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info@ealcanada.com    (there is no need for a password – it is auto-deposi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How to Register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plete the form then scan/take a photo and email to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Info@ealcanada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or give us a call and we will take the information over the ph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urther Informatio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hone 403-874-6284 or 587-481-628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  <w:u w:val="single"/>
                        </w:rPr>
                        <w:t>Cancellation Policy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 xml:space="preserve">:  Full refund less $300 processing fee up to one month prior to course. No refund if cancelling within the month prior to the course.  </w:t>
                      </w:r>
                      <w:r>
                        <w:rPr>
                          <w:rFonts w:cs="Arial" w:ascii="Calibri" w:hAnsi="Calibri"/>
                          <w:i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If EAL Canada cancels a course due to COVID, a full refund will be issue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Januar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15875" cy="1746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333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24" w:space="24" w:color="4A442A"/>
        <w:left w:val="double" w:sz="24" w:space="24" w:color="4A442A"/>
        <w:bottom w:val="double" w:sz="24" w:space="24" w:color="4A442A"/>
        <w:right w:val="double" w:sz="24" w:space="24" w:color="4A442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7080885"/>
          <wp:effectExtent l="0" t="0" r="0" b="0"/>
          <wp:wrapNone/>
          <wp:docPr id="14" name="WordPictureWatermark165118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651185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08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info@ealcanada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Info@ealcanada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mailto:info@ealcanada.com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mailto:Info@ealcanada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1:00Z</dcterms:created>
  <dc:creator>Ross MacInnes</dc:creator>
  <dc:description/>
  <cp:keywords/>
  <dc:language>en-US</dc:language>
  <cp:lastModifiedBy>Dee MacInnes</cp:lastModifiedBy>
  <cp:lastPrinted>2021-04-07T14:17:00Z</cp:lastPrinted>
  <dcterms:modified xsi:type="dcterms:W3CDTF">2021-04-07T20:18:00Z</dcterms:modified>
  <cp:revision>8</cp:revision>
  <dc:subject/>
  <dc:title/>
</cp:coreProperties>
</file>