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</w:tabs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1803 Morgan Lane, Redondo Beach, CA  90278 Phone (310) 318-4012 </w:t>
      </w: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rpmracingent@yahoo.com</w:t>
        </w:r>
      </w:hyperlink>
    </w:p>
    <w:p>
      <w:pPr>
        <w:pStyle w:val="Normal"/>
        <w:ind w:right="63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The Hydro-Turf “Best of the West” Series </w:t>
      </w:r>
      <w:r>
        <w:rPr>
          <w:rFonts w:cs="Arial" w:ascii="Arial" w:hAnsi="Arial"/>
          <w:b/>
          <w:i/>
          <w:sz w:val="32"/>
          <w:szCs w:val="32"/>
          <w:u w:val="single"/>
        </w:rPr>
        <w:t>Presented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Hot Products</w:t>
      </w:r>
    </w:p>
    <w:p>
      <w:pPr>
        <w:pStyle w:val="Normal"/>
        <w:ind w:right="630" w:hanging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Rounds 3 &amp; 4 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The Lake Elsinore Season Finals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The Launch Pointe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32040 Riverside Drive, Lake Elsinore</w:t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right="63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6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SCHEDULE OF EVENTS:</w:t>
      </w:r>
    </w:p>
    <w:p>
      <w:pPr>
        <w:pStyle w:val="Normal"/>
        <w:ind w:right="6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riday, August 1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am – Pits opens to all race teams</w:t>
      </w:r>
    </w:p>
    <w:p>
      <w:pPr>
        <w:pStyle w:val="Normal"/>
        <w:ind w:left="720"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Please do NOT park any motorhomes/RV’s on the beach side of the pits. Please leave fire lanes between rows. </w:t>
      </w:r>
    </w:p>
    <w:p>
      <w:pPr>
        <w:pStyle w:val="Normal"/>
        <w:numPr>
          <w:ilvl w:val="0"/>
          <w:numId w:val="2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pm – 6:00 pm – Registration &amp; Racer Check In – Hot Products Tent, pit area.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00 pm – 6:00 pm – Safety inspection – See Chief Inspector Rich Boell in the pit area. </w:t>
      </w:r>
    </w:p>
    <w:p>
      <w:pPr>
        <w:pStyle w:val="Normal"/>
        <w:ind w:left="720"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Note: All teams must be safety inspected after clearing registration</w:t>
      </w:r>
    </w:p>
    <w:p>
      <w:pPr>
        <w:pStyle w:val="Normal"/>
        <w:ind w:left="720"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turday, August 14th</w:t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30 am – 8:00 am – Registration/Racer Check In – Hot Products Tent, Pit Area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45 am – 8:00 am – Safety Inspection – (See Chief Inspector Rich Boell in pit area.)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00 am – 8:30 am Rider’s meeting for all participants (mandatory) 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 – 10:00 am -- Practice for all participants (Practice Order Ski 1 &amp; 2, Sport/X2, Runabout, Juniors &amp; Last Chance)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am – 1:00 pm</w:t>
      </w:r>
      <w:bookmarkStart w:id="0" w:name="_Hlk511214431"/>
      <w:r>
        <w:rPr>
          <w:rFonts w:cs="Arial" w:ascii="Arial" w:hAnsi="Arial"/>
          <w:sz w:val="22"/>
          <w:szCs w:val="22"/>
        </w:rPr>
        <w:t xml:space="preserve"> – Closed Course Moto 1 </w:t>
      </w:r>
    </w:p>
    <w:p>
      <w:pPr>
        <w:pStyle w:val="Normal"/>
        <w:numPr>
          <w:ilvl w:val="0"/>
          <w:numId w:val="3"/>
        </w:numPr>
        <w:ind w:left="720" w:right="630" w:hanging="360"/>
        <w:rPr/>
      </w:pPr>
      <w:r>
        <w:rPr>
          <w:rFonts w:cs="Arial" w:ascii="Arial" w:hAnsi="Arial"/>
          <w:sz w:val="22"/>
          <w:szCs w:val="22"/>
        </w:rPr>
        <w:t>1:00 pm – 1:30 pm – Freestyle competition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 pm – 5:00 pm – Closed Course Finals</w:t>
      </w:r>
    </w:p>
    <w:p>
      <w:pPr>
        <w:pStyle w:val="Normal"/>
        <w:ind w:left="720" w:right="6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  <w:u w:val="single"/>
        </w:rPr>
      </w:pPr>
      <w:bookmarkEnd w:id="0"/>
      <w:r>
        <w:rPr>
          <w:rFonts w:cs="Arial" w:ascii="Arial" w:hAnsi="Arial"/>
          <w:b/>
          <w:sz w:val="22"/>
          <w:szCs w:val="22"/>
          <w:u w:val="single"/>
        </w:rPr>
        <w:t>Sunday, August 15th</w:t>
      </w:r>
    </w:p>
    <w:p>
      <w:pPr>
        <w:pStyle w:val="Normal"/>
        <w:ind w:right="63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30 – 8:00 am – Registration – Hot Products Tent – Pit Area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00 am – 8:30 am Rider’s meeting for all participants (mandatory) 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45 am – 9:00 am  – Limited  Practice Session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 – 2:30 pm  -- Closed Course Moto 1 &amp; Finals</w:t>
      </w:r>
    </w:p>
    <w:p>
      <w:pPr>
        <w:pStyle w:val="Normal"/>
        <w:numPr>
          <w:ilvl w:val="0"/>
          <w:numId w:val="3"/>
        </w:numPr>
        <w:ind w:left="720" w:right="6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30 pm – 3:00 pm – Freestyle competition</w:t>
      </w:r>
    </w:p>
    <w:p>
      <w:pPr>
        <w:pStyle w:val="Normal"/>
        <w:numPr>
          <w:ilvl w:val="0"/>
          <w:numId w:val="3"/>
        </w:numPr>
        <w:ind w:left="720" w:right="630" w:hanging="360"/>
        <w:rPr/>
      </w:pPr>
      <w:r>
        <w:rPr>
          <w:rFonts w:cs="Arial" w:ascii="Arial" w:hAnsi="Arial"/>
          <w:sz w:val="22"/>
          <w:szCs w:val="22"/>
        </w:rPr>
        <w:t>3:30 pm – Awards ceremony</w:t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180" w:top="10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Helvetica Neue">
    <w:altName w:val="Courier New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403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" w:hAnsi="Lucida Bright" w:cs="Lucida Brigh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autoSpaceDE w:val="false"/>
      <w:spacing w:lineRule="atLeast" w:line="26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240" w:leader="none"/>
      </w:tabs>
      <w:autoSpaceDE w:val="false"/>
      <w:spacing w:lineRule="atLeast" w:line="260"/>
      <w:ind w:left="496" w:hanging="1296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ind w:left="80" w:hanging="288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2540" w:leader="none"/>
      </w:tabs>
      <w:autoSpaceDE w:val="false"/>
      <w:spacing w:lineRule="atLeast" w:line="26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Recipient">
    <w:name w:val="Recipient"/>
    <w:qFormat/>
    <w:pPr>
      <w:widowControl/>
      <w:bidi w:val="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 Neue;Courier New" w:hAnsi="Helvetica Neue;Courier New" w:eastAsia="ヒラギノ角ゴ Pro W3;Times New Roman" w:cs="Helvetica Neue;Courier New"/>
      <w:color w:val="262D30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mracingent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19:00Z</dcterms:created>
  <dc:creator>Chuck H. Henderson</dc:creator>
  <dc:description/>
  <cp:keywords/>
  <dc:language>en-US</dc:language>
  <cp:lastModifiedBy>Ross</cp:lastModifiedBy>
  <cp:lastPrinted>2021-07-08T11:19:00Z</cp:lastPrinted>
  <dcterms:modified xsi:type="dcterms:W3CDTF">2021-07-08T18:19:00Z</dcterms:modified>
  <cp:revision>2</cp:revision>
  <dc:subject/>
  <dc:title>R</dc:title>
</cp:coreProperties>
</file>