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8"/>
          <w:szCs w:val="48"/>
          <w:u w:val="single"/>
        </w:rPr>
        <w:t>The 2021 Parker Enduro</w:t>
      </w:r>
    </w:p>
    <w:p>
      <w:pPr>
        <w:pStyle w:val="Heading"/>
        <w:rPr/>
      </w:pPr>
      <w:r>
        <w:rPr>
          <w:b/>
          <w:sz w:val="40"/>
          <w:u w:val="single"/>
        </w:rPr>
        <w:t>RACE TEAM INFORM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ubtitle"/>
        <w:rPr/>
      </w:pPr>
      <w:r>
        <w:rPr/>
        <w:t>DIVISION: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AT NUMBER: 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AT NAME: 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BOAT COLORS: 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RIVER NAME(S): 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-DRIVER NAME(S):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WNER NAME: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REWCHIEF NAME: 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OMETOWN:  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ARS RACING: 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LL TYPE: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GINE SPECS: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PONSORS: 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OF PAST ACHIEVEMENTS: 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187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720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19:00Z</dcterms:created>
  <dc:creator>Ross Wallach</dc:creator>
  <dc:description/>
  <cp:keywords/>
  <dc:language>en-US</dc:language>
  <cp:lastModifiedBy>Ross</cp:lastModifiedBy>
  <cp:lastPrinted>2005-04-21T17:30:00Z</cp:lastPrinted>
  <dcterms:modified xsi:type="dcterms:W3CDTF">2021-05-07T03:19:00Z</dcterms:modified>
  <cp:revision>2</cp:revision>
  <dc:subject/>
  <dc:title>FORMULA LIGHT</dc:title>
</cp:coreProperties>
</file>