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Form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ssignment or Subletting of Tenancy Agreement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 tenancy agreement may only be assigned or sublet with the landlord’s prior written consent.  </w:t>
      </w:r>
      <w:r>
        <w:rPr>
          <w:b/>
          <w:sz w:val="20"/>
          <w:lang w:val="en"/>
        </w:rPr>
        <w:t>When there is an assignment, the tenant does not plan to move back into the rental unit.  A tenant who sublets, moves out of the rental unit for a while and then moves back i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landlord may charge a maximum of $75.00 for an assignment or suble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the appropriate colum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64"/>
        <w:gridCol w:w="360"/>
        <w:gridCol w:w="31"/>
        <w:gridCol w:w="689"/>
        <w:gridCol w:w="180"/>
        <w:gridCol w:w="184"/>
        <w:gridCol w:w="347"/>
        <w:gridCol w:w="189"/>
        <w:gridCol w:w="180"/>
        <w:gridCol w:w="180"/>
        <w:gridCol w:w="360"/>
        <w:gridCol w:w="900"/>
        <w:gridCol w:w="724"/>
        <w:gridCol w:w="271"/>
        <w:gridCol w:w="269"/>
        <w:gridCol w:w="75"/>
        <w:gridCol w:w="105"/>
        <w:gridCol w:w="1620"/>
        <w:gridCol w:w="360"/>
        <w:gridCol w:w="185"/>
        <w:gridCol w:w="355"/>
        <w:gridCol w:w="195"/>
        <w:gridCol w:w="218"/>
        <w:gridCol w:w="307"/>
        <w:gridCol w:w="98"/>
        <w:gridCol w:w="258"/>
        <w:gridCol w:w="1080"/>
        <w:gridCol w:w="200"/>
        <w:gridCol w:w="113"/>
        <w:gridCol w:w="267"/>
      </w:tblGrid>
      <w:tr>
        <w:trPr/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Assignment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Subletting</w:t>
            </w:r>
          </w:p>
        </w:tc>
      </w:tr>
      <w:tr>
        <w:trPr/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tenant)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tenant)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agree to assign the attached 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e to sublet 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</w:tr>
      <w:tr>
        <w:trPr/>
        <w:tc>
          <w:tcPr>
            <w:tcW w:w="20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cy agreement to</w:t>
            </w:r>
          </w:p>
        </w:tc>
        <w:tc>
          <w:tcPr>
            <w:tcW w:w="32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the rental unit under the attached tenancy agreement to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sz w:val="20"/>
              </w:rPr>
              <w:t>(name of assignee)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the period of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</w:t>
            </w:r>
          </w:p>
        </w:tc>
        <w:tc>
          <w:tcPr>
            <w:tcW w:w="43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6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701"/>
              <w:rPr>
                <w:sz w:val="20"/>
              </w:rPr>
            </w:pPr>
            <w:r>
              <w:rPr>
                <w:sz w:val="20"/>
              </w:rPr>
              <w:t>(name of subtenant)</w:t>
            </w:r>
          </w:p>
        </w:tc>
        <w:tc>
          <w:tcPr>
            <w:tcW w:w="1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>
                <w:sz w:val="20"/>
              </w:rPr>
              <w:t>(month/day/year)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2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20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of tenant:</w:t>
            </w:r>
          </w:p>
        </w:tc>
        <w:tc>
          <w:tcPr>
            <w:tcW w:w="32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701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Print name of tenant: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960" w:leader="none"/>
              </w:tabs>
              <w:ind w:firstLine="540"/>
              <w:rPr/>
            </w:pPr>
            <w:r>
              <w:rPr>
                <w:b/>
                <w:sz w:val="20"/>
              </w:rPr>
              <w:t>Signature of tenant</w:t>
              <w:tab/>
              <w:tab/>
              <w:t>Dat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1" w:leader="none"/>
              </w:tabs>
              <w:ind w:firstLine="3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tenant</w:t>
              <w:tab/>
              <w:t>Date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assignee)</w:t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subtenant)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33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e to assume all 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e to sublet 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</w:rPr>
            </w:pPr>
            <w:r>
              <w:rPr>
                <w:sz w:val="20"/>
              </w:rPr>
              <w:t>(name of assignee)</w:t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rPr>
                <w:sz w:val="20"/>
              </w:rPr>
            </w:pPr>
            <w:r>
              <w:rPr>
                <w:sz w:val="20"/>
              </w:rPr>
              <w:t>(name of subtenant)</w:t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obligations of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der </w:t>
            </w:r>
          </w:p>
        </w:tc>
        <w:tc>
          <w:tcPr>
            <w:tcW w:w="54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the rental unit under the attached tenancy agreement from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the period of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the attached tenancy agreement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9" w:type="dxa"/>
            <w:gridSpan w:val="14"/>
            <w:tcBorders/>
          </w:tcPr>
          <w:p>
            <w:pPr>
              <w:pStyle w:val="Normal"/>
              <w:spacing w:before="40" w:after="0"/>
              <w:ind w:firstLine="792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4" w:type="dxa"/>
            <w:gridSpan w:val="8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2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of assignee:</w:t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firstLine="701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  <w:tc>
          <w:tcPr>
            <w:tcW w:w="2274" w:type="dxa"/>
            <w:gridSpan w:val="7"/>
            <w:tcBorders/>
          </w:tcPr>
          <w:p>
            <w:pPr>
              <w:pStyle w:val="Normal"/>
              <w:ind w:firstLine="247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of subtenant:</w:t>
            </w:r>
          </w:p>
        </w:tc>
        <w:tc>
          <w:tcPr>
            <w:tcW w:w="30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firstLine="540"/>
              <w:rPr/>
            </w:pPr>
            <w:r>
              <w:rPr>
                <w:b/>
                <w:sz w:val="20"/>
              </w:rPr>
              <w:t>Signature of assignee</w:t>
              <w:tab/>
              <w:t>Dat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subtenant</w:t>
              <w:tab/>
              <w:tab/>
              <w:tab/>
              <w:t>Date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dlord’s Consent</w:t>
      </w:r>
    </w:p>
    <w:p>
      <w:pPr>
        <w:pStyle w:val="Normal"/>
        <w:spacing w:before="80" w:after="120"/>
        <w:rPr>
          <w:b/>
          <w:b/>
          <w:sz w:val="20"/>
        </w:rPr>
      </w:pPr>
      <w:r>
        <w:rPr>
          <w:b/>
          <w:sz w:val="20"/>
        </w:rPr>
        <w:t>Check appropriate box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1098"/>
        <w:gridCol w:w="342"/>
        <w:gridCol w:w="540"/>
        <w:gridCol w:w="180"/>
        <w:gridCol w:w="1764"/>
        <w:gridCol w:w="239"/>
        <w:gridCol w:w="1417"/>
        <w:gridCol w:w="540"/>
        <w:gridCol w:w="2880"/>
        <w:gridCol w:w="180"/>
        <w:gridCol w:w="160"/>
        <w:gridCol w:w="236"/>
        <w:gridCol w:w="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0" w:name="__Fieldmark__21_2379937899"/>
            <w:bookmarkStart w:id="1" w:name="__Fieldmark__21_2379937899"/>
            <w:bookmarkEnd w:id="1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,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7416" w:type="dxa"/>
            <w:gridSpan w:val="8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, consent to the above-noted assignment or subletting with no conditions.</w:t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spacing w:lineRule="auto" w:line="220"/>
              <w:ind w:firstLine="126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name of landlord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" w:name="__Fieldmark__23_2379937899"/>
            <w:bookmarkStart w:id="3" w:name="__Fieldmark__23_2379937899"/>
            <w:bookmarkEnd w:id="3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,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7416" w:type="dxa"/>
            <w:gridSpan w:val="8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, consent to the above-noted assignment or subletting subject to the following</w:t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spacing w:lineRule="auto" w:line="220"/>
              <w:ind w:firstLine="126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name of landlord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ditions: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lang w:val="fr-CA"/>
              </w:rPr>
              <w:t>Print name of landl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pacing w:lineRule="auto" w:line="22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ignature of landl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20"/>
              <w:ind w:firstLine="1152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ate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220"/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Attach a copy of the current tenancy agreement to this form.</w:t>
      </w:r>
    </w:p>
    <w:sectPr>
      <w:type w:val="continuous"/>
      <w:pgSz w:w="12240" w:h="15840"/>
      <w:pgMar w:left="576" w:right="576" w:gutter="0" w:header="0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5:36:00Z</dcterms:created>
  <dc:creator>BWire</dc:creator>
  <dc:description/>
  <cp:keywords/>
  <dc:language>en-US</dc:language>
  <cp:lastModifiedBy>Sherryl Redmond</cp:lastModifiedBy>
  <cp:lastPrinted>2010-06-17T13:55:00Z</cp:lastPrinted>
  <dcterms:modified xsi:type="dcterms:W3CDTF">2023-02-05T05:36:00Z</dcterms:modified>
  <cp:revision>2</cp:revision>
  <dc:subject/>
  <dc:title>Assignment of Tenancy Agreement</dc:title>
</cp:coreProperties>
</file>