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72"/>
          <w:szCs w:val="72"/>
          <w:shd w:fill="FFFFFF" w:val="clear"/>
        </w:rPr>
        <w:t>No Name Bass Club</w:t>
      </w: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POLICIES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left="1440" w:hanging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A.</w:t>
      </w:r>
      <w:r>
        <w:rPr>
          <w:rFonts w:eastAsia="Times New Roman" w:cs="&amp;quo;Times New Roman" w:ascii="&amp;quo;Times New Roman" w:hAnsi="&amp;quo;Times New Roman"/>
          <w:sz w:val="28"/>
          <w:szCs w:val="28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he policies may be amended at any regular meeting by two-thirds </w:t>
      </w:r>
    </w:p>
    <w:p>
      <w:pPr>
        <w:pStyle w:val="Normal"/>
        <w:spacing w:lineRule="auto" w:line="240" w:before="280" w:after="280"/>
        <w:ind w:left="1440" w:hanging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2/3) Vote of the members voting.  At the last meeting of each year, </w:t>
      </w:r>
    </w:p>
    <w:p>
      <w:pPr>
        <w:pStyle w:val="Normal"/>
        <w:spacing w:lineRule="auto" w:line="240" w:before="280" w:after="280"/>
        <w:ind w:left="1440" w:hanging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       </w:t>
      </w:r>
      <w:r>
        <w:rPr>
          <w:rFonts w:eastAsia="Times New Roman" w:cs="Times New Roman" w:ascii="Times New Roman" w:hAnsi="Times New Roman"/>
          <w:sz w:val="28"/>
          <w:szCs w:val="28"/>
        </w:rPr>
        <w:t>the two-thirds (2/3) will be reduced to a simple majority. </w:t>
      </w:r>
    </w:p>
    <w:p>
      <w:pPr>
        <w:pStyle w:val="Normal"/>
        <w:spacing w:lineRule="auto" w:line="240" w:before="280" w:after="280"/>
        <w:ind w:left="1440" w:hanging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.</w:t>
      </w:r>
      <w:r>
        <w:rPr>
          <w:rFonts w:eastAsia="Times New Roman" w:cs="&amp;quo;Times New Roman" w:ascii="&amp;quo;Times New Roman" w:hAnsi="&amp;quo;Times New Roman"/>
          <w:sz w:val="28"/>
          <w:szCs w:val="28"/>
        </w:rPr>
        <w:t> 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embership:</w:t>
      </w:r>
      <w:r>
        <w:rPr>
          <w:rFonts w:eastAsia="Times New Roman" w:cs="Times New Roman" w:ascii="Times New Roman" w:hAnsi="Times New Roman"/>
          <w:sz w:val="28"/>
          <w:szCs w:val="28"/>
        </w:rPr>
        <w:t> (Also see Article II of the Constitution)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280" w:after="280"/>
        <w:ind w:left="1440" w:hanging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eastAsia="Times New Roman" w:cs="&amp;quo;Times New Roman" w:ascii="&amp;quo;Times New Roman" w:hAnsi="&amp;quo;Times New Roman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</w:rPr>
        <w:t>Application for membership may be by written application or sponsor by</w:t>
      </w:r>
    </w:p>
    <w:p>
      <w:pPr>
        <w:pStyle w:val="Normal"/>
        <w:spacing w:lineRule="auto" w:line="240" w:before="280" w:after="280"/>
        <w:ind w:left="1440" w:hanging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             </w:t>
      </w:r>
      <w:r>
        <w:rPr>
          <w:rFonts w:eastAsia="Times New Roman" w:cs="Times New Roman" w:ascii="Times New Roman" w:hAnsi="Times New Roman"/>
          <w:sz w:val="28"/>
          <w:szCs w:val="28"/>
        </w:rPr>
        <w:t>any club member in good standing. </w:t>
      </w:r>
    </w:p>
    <w:p>
      <w:pPr>
        <w:pStyle w:val="Normal"/>
        <w:spacing w:lineRule="auto" w:line="240" w:before="280" w:after="280"/>
        <w:ind w:left="1440" w:hanging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eastAsia="Times New Roman" w:cs="&amp;quo;Times New Roman" w:ascii="&amp;quo;Times New Roman" w:hAnsi="&amp;quo;Times New Roman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</w:rPr>
        <w:t>All prospective new members will be voted on separately, by name.</w:t>
      </w:r>
    </w:p>
    <w:p>
      <w:pPr>
        <w:pStyle w:val="Normal"/>
        <w:spacing w:lineRule="auto" w:line="240" w:before="280" w:after="280"/>
        <w:ind w:left="1440" w:hanging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eastAsia="Times New Roman" w:cs="&amp;quo;Times New Roman" w:ascii="&amp;quo;Times New Roman" w:hAnsi="&amp;quo;Times New Roman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</w:rPr>
        <w:t>A negative vote by three (3) or more members will be case to</w:t>
      </w:r>
    </w:p>
    <w:p>
      <w:pPr>
        <w:pStyle w:val="Normal"/>
        <w:spacing w:lineRule="auto" w:line="240" w:before="280" w:after="280"/>
        <w:ind w:left="2160" w:hanging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  </w:t>
      </w:r>
      <w:r>
        <w:rPr>
          <w:rFonts w:eastAsia="Times New Roman" w:cs="Times New Roman" w:ascii="Times New Roman" w:hAnsi="Times New Roman"/>
          <w:sz w:val="28"/>
          <w:szCs w:val="28"/>
        </w:rPr>
        <w:t>reject an eligible applicant for membership.  The members</w:t>
      </w:r>
    </w:p>
    <w:p>
      <w:pPr>
        <w:pStyle w:val="Normal"/>
        <w:spacing w:lineRule="auto" w:line="240" w:before="280" w:after="280"/>
        <w:ind w:left="2160" w:hanging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 </w:t>
      </w:r>
      <w:r>
        <w:rPr>
          <w:rFonts w:eastAsia="Times New Roman" w:cs="Times New Roman" w:ascii="Times New Roman" w:hAnsi="Times New Roman"/>
          <w:sz w:val="28"/>
          <w:szCs w:val="28"/>
        </w:rPr>
        <w:t>who voted "no" must state their reasons before the Advisory Board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4.</w:t>
      </w:r>
      <w:r>
        <w:rPr>
          <w:rFonts w:eastAsia="Times New Roman" w:cs="&amp;quo;Times New Roman" w:ascii="&amp;quo;Times New Roman" w:hAnsi="&amp;quo;Times New Roman"/>
          <w:sz w:val="28"/>
          <w:szCs w:val="28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A member will be subject to removal from the membership roster for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the following:</w:t>
      </w:r>
    </w:p>
    <w:p>
      <w:pPr>
        <w:pStyle w:val="Normal"/>
        <w:spacing w:lineRule="auto" w:line="240" w:before="280" w:after="280"/>
        <w:ind w:left="2160" w:hanging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a. Failure to pay all dues by the 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s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ournament as a member. </w:t>
      </w:r>
    </w:p>
    <w:p>
      <w:pPr>
        <w:pStyle w:val="Normal"/>
        <w:spacing w:lineRule="auto" w:line="240" w:before="280" w:after="280"/>
        <w:ind w:left="2160" w:hanging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b. Conviction of a felony. </w:t>
      </w:r>
    </w:p>
    <w:p>
      <w:pPr>
        <w:pStyle w:val="Normal"/>
        <w:spacing w:lineRule="auto" w:line="240" w:before="280" w:after="280"/>
        <w:ind w:left="2160" w:hanging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c. Any action that would reflect dishonorably or disgraceful to the Club.</w:t>
      </w:r>
    </w:p>
    <w:p>
      <w:pPr>
        <w:pStyle w:val="Normal"/>
        <w:spacing w:lineRule="auto" w:line="240" w:before="280" w:after="280"/>
        <w:ind w:left="2160" w:hanging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d.</w:t>
      </w:r>
      <w:r>
        <w:rPr>
          <w:rFonts w:eastAsia="Times New Roman" w:cs="&amp;quo;Times New Roman" w:ascii="&amp;quo;Times New Roman" w:hAnsi="&amp;quo;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(See Article II of the Constitution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         </w:t>
      </w:r>
      <w:r>
        <w:rPr>
          <w:rFonts w:eastAsia="Times New Roman" w:cs="Times New Roman" w:ascii="Times New Roman" w:hAnsi="Times New Roman"/>
          <w:sz w:val="28"/>
          <w:szCs w:val="28"/>
        </w:rPr>
        <w:t>5.</w:t>
      </w:r>
      <w:r>
        <w:rPr>
          <w:rFonts w:eastAsia="Times New Roman" w:cs="&amp;quo;Times New Roman" w:ascii="&amp;quo;Times New Roman" w:hAnsi="&amp;quo;Times New Roman"/>
          <w:sz w:val="28"/>
          <w:szCs w:val="28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Should a problem arise involving any of the No Name Bass Club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                   </w:t>
      </w:r>
      <w:r>
        <w:rPr>
          <w:rFonts w:eastAsia="Times New Roman" w:cs="Times New Roman" w:ascii="Times New Roman" w:hAnsi="Times New Roman"/>
          <w:sz w:val="28"/>
          <w:szCs w:val="28"/>
        </w:rPr>
        <w:t>Policies, the Advisory Board shall investigate the problem and report</w:t>
      </w:r>
    </w:p>
    <w:p>
      <w:pPr>
        <w:pStyle w:val="Normal"/>
        <w:spacing w:lineRule="auto" w:line="240" w:before="280" w:after="280"/>
        <w:ind w:left="2160" w:hanging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its findings to the Club.  A hearing will be granted upon the request of </w:t>
      </w:r>
    </w:p>
    <w:p>
      <w:pPr>
        <w:pStyle w:val="Normal"/>
        <w:spacing w:lineRule="auto" w:line="240" w:before="280" w:after="280"/>
        <w:ind w:left="2160" w:hanging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the individual involved, with continuing membership contingent upon</w:t>
      </w:r>
    </w:p>
    <w:p>
      <w:pPr>
        <w:pStyle w:val="Normal"/>
        <w:spacing w:lineRule="auto" w:line="240" w:before="280" w:after="280"/>
        <w:ind w:left="2160" w:hanging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approval of the Club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6.</w:t>
      </w:r>
      <w:r>
        <w:rPr>
          <w:rFonts w:eastAsia="Times New Roman" w:cs="&amp;quo;Times New Roman" w:ascii="&amp;quo;Times New Roman" w:hAnsi="&amp;quo;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>All matters of disqualification, dismissal from the Club or any other</w:t>
      </w:r>
    </w:p>
    <w:p>
      <w:pPr>
        <w:pStyle w:val="Normal"/>
        <w:spacing w:lineRule="auto" w:line="240" w:before="280" w:after="280"/>
        <w:ind w:left="2160" w:hanging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 </w:t>
      </w:r>
      <w:r>
        <w:rPr>
          <w:rFonts w:eastAsia="Times New Roman" w:cs="Times New Roman" w:ascii="Times New Roman" w:hAnsi="Times New Roman"/>
          <w:sz w:val="28"/>
          <w:szCs w:val="28"/>
        </w:rPr>
        <w:t>personal issues must be voted on by secret ballot. (E.G. majority</w:t>
      </w:r>
    </w:p>
    <w:p>
      <w:pPr>
        <w:pStyle w:val="Normal"/>
        <w:spacing w:lineRule="auto" w:line="240" w:before="280" w:after="280"/>
        <w:ind w:left="2160" w:hanging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of members present and voting.)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.        The Advisory Board will formally review all members on an on-going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basis, or as necessary for possible removal from the membership roster. </w:t>
      </w:r>
    </w:p>
    <w:p>
      <w:pPr>
        <w:pStyle w:val="Normal"/>
        <w:spacing w:lineRule="auto" w:line="240" w:before="280" w:after="280"/>
        <w:ind w:left="108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D.</w:t>
      </w:r>
      <w:r>
        <w:rPr>
          <w:rFonts w:eastAsia="Times New Roman" w:cs="&amp;quo;Times New Roman" w:ascii="&amp;quo;Times New Roman" w:hAnsi="&amp;quo;Times New Roman"/>
          <w:sz w:val="28"/>
          <w:szCs w:val="28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 The dates for tournaments will be selected every quarter by the club  </w:t>
      </w:r>
    </w:p>
    <w:p>
      <w:pPr>
        <w:pStyle w:val="Normal"/>
        <w:spacing w:lineRule="auto" w:line="240" w:before="280" w:after="280"/>
        <w:ind w:left="108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member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eastAsia="Times New Roman" w:cs="&amp;quo;Times New Roman" w:ascii="&amp;quo;Times New Roman" w:hAnsi="&amp;quo;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he entry fee for each tournament is thirty dollars ($30) per </w:t>
      </w:r>
    </w:p>
    <w:p>
      <w:pPr>
        <w:pStyle w:val="Normal"/>
        <w:spacing w:lineRule="auto" w:line="240" w:before="280" w:after="280"/>
        <w:ind w:left="2160" w:hanging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erson. 16 dollars of which is for stringer, 5 dollars for big bass, 5 dollars </w:t>
      </w:r>
    </w:p>
    <w:p>
      <w:pPr>
        <w:pStyle w:val="Normal"/>
        <w:spacing w:lineRule="auto" w:line="240" w:before="280" w:after="280"/>
        <w:ind w:left="2160" w:hanging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or classic, 1 dollar to GODTELL, and 3 dollars for the Club. (Side pot is</w:t>
      </w:r>
    </w:p>
    <w:p>
      <w:pPr>
        <w:pStyle w:val="Normal"/>
        <w:spacing w:lineRule="auto" w:line="240" w:before="280" w:after="280"/>
        <w:ind w:left="2160" w:hanging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 dollars and optional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eastAsia="Times New Roman" w:cs="&amp;quo;Times New Roman" w:ascii="&amp;quo;Times New Roman" w:hAnsi="&amp;quo;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>A member may fish with a guest at any tournament.  The guest will pay</w:t>
      </w:r>
    </w:p>
    <w:p>
      <w:pPr>
        <w:pStyle w:val="Normal"/>
        <w:spacing w:lineRule="auto" w:line="240" w:before="280" w:after="280"/>
        <w:ind w:left="2160" w:hanging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regular entry fee and will share in any prize money wo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eastAsia="Times New Roman" w:cs="&amp;quo;Times New Roman" w:ascii="&amp;quo;Times New Roman" w:hAnsi="&amp;quo;Times New Roman"/>
          <w:sz w:val="28"/>
          <w:szCs w:val="28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</w:rPr>
        <w:t>A guest can fish alone or with another guest if approved by the club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>4.</w:t>
      </w:r>
      <w:r>
        <w:rPr>
          <w:rFonts w:eastAsia="Times New Roman" w:cs="&amp;quo;Times New Roman" w:ascii="&amp;quo;Times New Roman" w:hAnsi="&amp;quo;Times New Roman"/>
          <w:sz w:val="28"/>
          <w:szCs w:val="28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aper Tournament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Paper Tournaments will be scheduled.  Duri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hese tournaments all legal fish will be measured and returned to the lak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he top five (5) fish of each entrant will be converted to pounds using the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                       </w:t>
      </w:r>
      <w:r>
        <w:rPr>
          <w:rFonts w:eastAsia="Times New Roman" w:cs="Times New Roman" w:ascii="Times New Roman" w:hAnsi="Times New Roman"/>
          <w:sz w:val="28"/>
          <w:szCs w:val="28"/>
        </w:rPr>
        <w:t>chart supplied by Texas Parks &amp; Wildlif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>5.</w:t>
      </w:r>
      <w:r>
        <w:rPr>
          <w:rFonts w:eastAsia="Times New Roman" w:cs="&amp;quo;Times New Roman" w:ascii="&amp;quo;Times New Roman" w:hAnsi="&amp;quo;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>Tournaments will be held on Saturday and tournament duration will last</w:t>
      </w:r>
    </w:p>
    <w:p>
      <w:pPr>
        <w:pStyle w:val="Normal"/>
        <w:spacing w:lineRule="auto" w:line="240" w:before="280" w:after="280"/>
        <w:ind w:left="2160" w:hanging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no longer than ten hours per day.  The exceptions to the above rules are</w:t>
      </w:r>
    </w:p>
    <w:p>
      <w:pPr>
        <w:pStyle w:val="Normal"/>
        <w:spacing w:lineRule="auto" w:line="240" w:before="280" w:after="280"/>
        <w:ind w:left="2160" w:hanging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as follows: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Night Tournaments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eastAsia="Times New Roman" w:cs="Arial" w:ascii="Arial" w:hAnsi="Arial"/>
          <w:sz w:val="28"/>
          <w:szCs w:val="28"/>
        </w:rPr>
        <w:t>&gt;&gt;    There will be a maximum of three-night tournaments per yea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Times New Roman" w:cs="Arial" w:ascii="Arial" w:hAnsi="Arial"/>
          <w:sz w:val="28"/>
          <w:szCs w:val="28"/>
        </w:rPr>
        <w:t>&gt;   Night tournaments may start Saturday evening and conclud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eastAsia="Times New Roman" w:cs="Arial" w:ascii="Arial" w:hAnsi="Arial"/>
          <w:sz w:val="28"/>
          <w:szCs w:val="28"/>
        </w:rPr>
        <w:t>Sunday during daylight hour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Two-Day Tournamen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    There will be a maximum of one two-day tournament per yea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Times New Roman" w:cs="Arial" w:ascii="Arial" w:hAnsi="Arial"/>
          <w:sz w:val="28"/>
          <w:szCs w:val="28"/>
        </w:rPr>
        <w:t>&gt;     There will be a weigh-in each day.  The two-day total weigh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eastAsia="Times New Roman" w:cs="Arial" w:ascii="Arial" w:hAnsi="Arial"/>
          <w:sz w:val="28"/>
          <w:szCs w:val="28"/>
        </w:rPr>
        <w:t xml:space="preserve">will apply towards the point’s standings and prizes. 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>Summer Tournaments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eastAsia="Times New Roman" w:cs="Arial" w:ascii="Arial" w:hAnsi="Arial"/>
          <w:sz w:val="28"/>
          <w:szCs w:val="28"/>
        </w:rPr>
        <w:t xml:space="preserve">During the summer months of June, July and August the weigh in time 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eastAsia="Times New Roman" w:cs="Arial" w:ascii="Arial" w:hAnsi="Arial"/>
          <w:sz w:val="28"/>
          <w:szCs w:val="28"/>
        </w:rPr>
        <w:t>and the number of fish to be weighed in will be determined at the meeti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eastAsia="Times New Roman" w:cs="Arial" w:ascii="Arial" w:hAnsi="Arial"/>
          <w:sz w:val="28"/>
          <w:szCs w:val="28"/>
        </w:rPr>
        <w:t>prior to the tournament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6.</w:t>
      </w:r>
      <w:r>
        <w:rPr>
          <w:rFonts w:eastAsia="Times New Roman" w:cs="&amp;quo;Times New Roman" w:ascii="&amp;quo;Times New Roman" w:hAnsi="&amp;quo;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All No Name Bass Club members are strongly encouraged to use a </w:t>
      </w:r>
    </w:p>
    <w:p>
      <w:pPr>
        <w:pStyle w:val="Normal"/>
        <w:spacing w:lineRule="auto" w:line="240" w:before="280" w:after="280"/>
        <w:ind w:left="2160" w:hanging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ive release product in their live well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           </w:t>
      </w:r>
      <w:r>
        <w:rPr>
          <w:rFonts w:eastAsia="Times New Roman" w:cs="Times New Roman" w:ascii="Times New Roman" w:hAnsi="Times New Roman"/>
          <w:sz w:val="28"/>
          <w:szCs w:val="28"/>
        </w:rPr>
        <w:t>7.</w:t>
      </w:r>
      <w:r>
        <w:rPr>
          <w:rFonts w:eastAsia="Times New Roman" w:cs="&amp;quo;Times New Roman" w:ascii="&amp;quo;Times New Roman" w:hAnsi="&amp;quo;Times New Roman"/>
          <w:sz w:val="28"/>
          <w:szCs w:val="28"/>
        </w:rPr>
        <w:t>    </w:t>
      </w:r>
      <w:r>
        <w:rPr>
          <w:rFonts w:eastAsia="Times New Roman" w:cs="Times New Roman" w:ascii="Times New Roman" w:hAnsi="Times New Roman"/>
          <w:sz w:val="28"/>
          <w:szCs w:val="28"/>
        </w:rPr>
        <w:t>One pound will be added to each member’s total weight for each meeti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attended (member must attend at least thirty (30) minutes to receive th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pound).  One pound will be added to each member’s total weight that i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present at weigh-in.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8.     There will be a total of eleven tournaments per year, January through 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Novembe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E.</w:t>
      </w:r>
      <w:r>
        <w:rPr>
          <w:rFonts w:eastAsia="Times New Roman" w:cs="&amp;quo;Times New Roman" w:ascii="&amp;quo;Times New Roman" w:hAnsi="&amp;quo;Times New Roman"/>
          <w:sz w:val="28"/>
          <w:szCs w:val="28"/>
        </w:rPr>
        <w:t>    Th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following shall prevail at all No Name Bass Club tournaments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     </w:t>
      </w: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eastAsia="Times New Roman" w:cs="&amp;quo;Times New Roman" w:ascii="&amp;quo;Times New Roman" w:hAnsi="&amp;quo;Times New Roman"/>
          <w:sz w:val="28"/>
          <w:szCs w:val="28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</w:rPr>
        <w:t>All state, federal and local laws shall be obeyed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eastAsia="Times New Roman" w:cs="&amp;quo;Times New Roman" w:ascii="&amp;quo;Times New Roman" w:hAnsi="&amp;quo;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>All fish (Largemouth, Smallmouth, Kentucky Spotted and Guadalupe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must be a minimum of fourteen (14) inches in length, and will be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measured on a flat board.  Short fish will not be weighed, and a one-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pound penalty will be subtracted from the total weight.  All legal fis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hat are dead will be a 1/2-pound penalty.             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eastAsia="Times New Roman" w:cs="&amp;quo;Times New Roman" w:ascii="&amp;quo;Times New Roman" w:hAnsi="&amp;quo;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>Fish must be taken by rod and reel methods, using artificial bait onl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Prepared pork strips, buck tails, and feather type lures are considered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artificial baits.)  Only one rod and reel may be in use by each person a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one-time, other rods may be rigged and, in the boat, but not in us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4.</w:t>
      </w:r>
      <w:r>
        <w:rPr>
          <w:rFonts w:eastAsia="Times New Roman" w:cs="&amp;quo;Times New Roman" w:ascii="&amp;quo;Times New Roman" w:hAnsi="&amp;quo;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>All fishing shall be done from the boat.  No wading, bank fishing, inner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ube, or kayak allowed while fishing.  Contestants shall remain in the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boat during tournament hours except in emergenc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5.</w:t>
      </w:r>
      <w:r>
        <w:rPr>
          <w:rFonts w:eastAsia="Times New Roman" w:cs="&amp;quo;Times New Roman" w:ascii="&amp;quo;Times New Roman" w:hAnsi="&amp;quo;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All boats must be equipped with a working kill switch, and be attached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       </w:t>
      </w:r>
      <w:r>
        <w:rPr>
          <w:rFonts w:eastAsia="Times New Roman" w:cs="Times New Roman" w:ascii="Times New Roman" w:hAnsi="Times New Roman"/>
          <w:sz w:val="28"/>
          <w:szCs w:val="28"/>
        </w:rPr>
        <w:t>to the driver, when the internal combustion engine is in operation.  Al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anglers must wear a coast guard approved life jacket when the interna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combustion engine is on plan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6.</w:t>
      </w:r>
      <w:r>
        <w:rPr>
          <w:rFonts w:eastAsia="Times New Roman" w:cs="&amp;quo;Times New Roman" w:ascii="&amp;quo;Times New Roman" w:hAnsi="&amp;quo;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>No trolling allowed with combustion engine.  Drift fishing with th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wind is allowed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7.</w:t>
      </w:r>
      <w:r>
        <w:rPr>
          <w:rFonts w:eastAsia="Times New Roman" w:cs="&amp;quo;Times New Roman" w:ascii="&amp;quo;Times New Roman" w:hAnsi="&amp;quo;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>Tournament schedule is final and can only be changed according to lak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conditions and safety issues, as voted on by the majority vote of the Club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members present at the Club meeting or tournamen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8.</w:t>
      </w:r>
      <w:r>
        <w:rPr>
          <w:rFonts w:eastAsia="Times New Roman" w:cs="&amp;quo;Times New Roman" w:ascii="&amp;quo;Times New Roman" w:hAnsi="&amp;quo;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Deadline for official notification regarding fishing shall be as of 9:00 P.M.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Friday for day and night fishing. Tournament director, or President must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Be notified before this tim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9.</w:t>
      </w:r>
      <w:r>
        <w:rPr>
          <w:rFonts w:eastAsia="Times New Roman" w:cs="&amp;quo;Times New Roman" w:ascii="&amp;quo;Times New Roman" w:hAnsi="&amp;quo;Times New Roman"/>
          <w:sz w:val="28"/>
          <w:szCs w:val="28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</w:rPr>
        <w:t>Official day fishing times thirty (30) minutes prior to sunrise to 3:30 P.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Official night fishing times are 8:00 P.M. Saturday to 8:00 A.M. Sunday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        </w:t>
      </w:r>
      <w:r>
        <w:rPr>
          <w:rFonts w:eastAsia="Times New Roman" w:cs="Times New Roman" w:ascii="Times New Roman" w:hAnsi="Times New Roman"/>
          <w:sz w:val="28"/>
          <w:szCs w:val="28"/>
        </w:rPr>
        <w:t>10.</w:t>
      </w:r>
      <w:r>
        <w:rPr>
          <w:rFonts w:eastAsia="Times New Roman" w:cs="&amp;quo;Times New Roman" w:ascii="&amp;quo;Times New Roman" w:hAnsi="&amp;quo;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>Late Penalty – One fish will be deducted for every three (3) minutes</w:t>
      </w:r>
    </w:p>
    <w:p>
      <w:pPr>
        <w:pStyle w:val="Normal"/>
        <w:spacing w:lineRule="auto" w:line="240" w:before="280" w:after="280"/>
        <w:ind w:left="2160" w:hanging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late for weigh-in, beginning with the largest fish.  Contestant will receive</w:t>
      </w:r>
    </w:p>
    <w:p>
      <w:pPr>
        <w:pStyle w:val="Normal"/>
        <w:spacing w:lineRule="auto" w:line="240" w:before="280" w:after="280"/>
        <w:ind w:left="2160" w:hanging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no weight if fifteen minutes or later to weigh-in.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1.   The top 10 weights for the year will count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             </w:t>
      </w:r>
      <w:r>
        <w:rPr>
          <w:rFonts w:eastAsia="Times New Roman" w:cs="Times New Roman" w:ascii="Times New Roman" w:hAnsi="Times New Roman"/>
          <w:sz w:val="28"/>
          <w:szCs w:val="28"/>
        </w:rPr>
        <w:t>12.</w:t>
      </w:r>
      <w:r>
        <w:rPr>
          <w:rFonts w:eastAsia="Times New Roman" w:cs="&amp;quo;Times New Roman" w:ascii="&amp;quo;Times New Roman" w:hAnsi="&amp;quo;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>Entry fee must be paid prior to fishing or at the weigh-in.  Member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        </w:t>
      </w:r>
      <w:r>
        <w:rPr>
          <w:rFonts w:eastAsia="Times New Roman" w:cs="Times New Roman" w:ascii="Times New Roman" w:hAnsi="Times New Roman"/>
          <w:sz w:val="28"/>
          <w:szCs w:val="28"/>
        </w:rPr>
        <w:t>cannot fish for “weight only” (no entry fee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>13.</w:t>
      </w:r>
      <w:r>
        <w:rPr>
          <w:rFonts w:eastAsia="Times New Roman" w:cs="&amp;quo;Times New Roman" w:ascii="&amp;quo;Times New Roman" w:hAnsi="&amp;quo;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>Trailering is allowed.  All contestants must weigh-in at the designated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   </w:t>
      </w:r>
      <w:r>
        <w:rPr>
          <w:rFonts w:eastAsia="Times New Roman" w:cs="Times New Roman" w:ascii="Times New Roman" w:hAnsi="Times New Roman"/>
          <w:sz w:val="28"/>
          <w:szCs w:val="28"/>
        </w:rPr>
        <w:t>weigh-in site.  Anglers leaving prior to the official weigh-in time mus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     </w:t>
      </w:r>
      <w:r>
        <w:rPr>
          <w:rFonts w:eastAsia="Times New Roman" w:cs="Times New Roman" w:ascii="Times New Roman" w:hAnsi="Times New Roman"/>
          <w:sz w:val="28"/>
          <w:szCs w:val="28"/>
        </w:rPr>
        <w:t>notify the designated weigh-in master by phone.  If the angler is unabl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  </w:t>
      </w:r>
      <w:r>
        <w:rPr>
          <w:rFonts w:eastAsia="Times New Roman" w:cs="Times New Roman" w:ascii="Times New Roman" w:hAnsi="Times New Roman"/>
          <w:sz w:val="28"/>
          <w:szCs w:val="28"/>
        </w:rPr>
        <w:t>to leave notification via phone, he must leave written notice at the officia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  </w:t>
      </w:r>
      <w:r>
        <w:rPr>
          <w:rFonts w:eastAsia="Times New Roman" w:cs="Times New Roman" w:ascii="Times New Roman" w:hAnsi="Times New Roman"/>
          <w:sz w:val="28"/>
          <w:szCs w:val="28"/>
        </w:rPr>
        <w:t>weigh-in sit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        </w:t>
      </w:r>
      <w:r>
        <w:rPr>
          <w:rFonts w:eastAsia="Times New Roman" w:cs="Times New Roman" w:ascii="Times New Roman" w:hAnsi="Times New Roman"/>
          <w:sz w:val="28"/>
          <w:szCs w:val="28"/>
        </w:rPr>
        <w:t>G.</w:t>
      </w:r>
      <w:r>
        <w:rPr>
          <w:rFonts w:eastAsia="Times New Roman" w:cs="&amp;quo;Times New Roman" w:ascii="&amp;quo;Times New Roman" w:hAnsi="&amp;quo;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If for some reason, beyond his or her control, a member is unable to attend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ournament or meetings on a regular basis, he or she may present their case 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before the Advisory Board.  The Advisory Board will review the case and 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</w:rPr>
        <w:t>present their recommendations to the Club for majority vot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H.</w:t>
      </w:r>
      <w:r>
        <w:rPr>
          <w:rFonts w:eastAsia="Times New Roman" w:cs="&amp;quo;Times New Roman" w:ascii="&amp;quo;Times New Roman" w:hAnsi="&amp;quo;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>   There is a NO SMOKING policy at all No Name Bass Club Meeting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           </w:t>
      </w:r>
      <w:r>
        <w:rPr>
          <w:rFonts w:eastAsia="Times New Roman" w:cs="Times New Roman" w:ascii="Times New Roman" w:hAnsi="Times New Roman"/>
          <w:sz w:val="28"/>
          <w:szCs w:val="28"/>
        </w:rPr>
        <w:t>I.</w:t>
      </w:r>
      <w:r>
        <w:rPr>
          <w:rFonts w:eastAsia="Times New Roman" w:cs="&amp;quo;Times New Roman" w:ascii="&amp;quo;Times New Roman" w:hAnsi="&amp;quo;Times New Roman"/>
          <w:sz w:val="28"/>
          <w:szCs w:val="28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 The reigning Angler of The Year will receive free stringer entry for th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following Years tournaments. The $10 side pot is still optional and will b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paid for by the angler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u w:val="single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u w:val="single"/>
        </w:rPr>
        <w:t>End of Year Championship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ligibilit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Finish the year in the top 16 in points standings. Or fish </w:t>
      </w:r>
    </w:p>
    <w:p>
      <w:pPr>
        <w:pStyle w:val="Normal"/>
        <w:spacing w:lineRule="auto" w:line="240" w:before="280" w:after="28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t least 6 regular club tournaments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Lak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Tournament Lake will be chosen by a random drawing the Tuesday</w:t>
      </w:r>
    </w:p>
    <w:p>
      <w:pPr>
        <w:pStyle w:val="Normal"/>
        <w:spacing w:lineRule="auto" w:line="240" w:before="280" w:after="28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ight before the tournament. List of lakes to be drawn from will not include </w:t>
      </w:r>
    </w:p>
    <w:p>
      <w:pPr>
        <w:pStyle w:val="Normal"/>
        <w:spacing w:lineRule="auto" w:line="240" w:before="280" w:after="28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lot lakes and must be in a 75-mile radius of Lufkin, Tx. Chosen lake will be </w:t>
      </w:r>
    </w:p>
    <w:p>
      <w:pPr>
        <w:pStyle w:val="Normal"/>
        <w:spacing w:lineRule="auto" w:line="240" w:before="280" w:after="28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FF LIMITS until 5:00am the morning of the tournament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Date – </w:t>
      </w:r>
      <w:r>
        <w:rPr>
          <w:rFonts w:eastAsia="Times New Roman" w:cs="Times New Roman" w:ascii="Times New Roman" w:hAnsi="Times New Roman"/>
          <w:sz w:val="28"/>
          <w:szCs w:val="28"/>
        </w:rPr>
        <w:t>Tournament will be a 1-day event, held on the 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s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aturday of </w:t>
      </w:r>
    </w:p>
    <w:p>
      <w:pPr>
        <w:pStyle w:val="Normal"/>
        <w:spacing w:lineRule="auto" w:line="240" w:before="280" w:after="28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December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railering 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railering will not be allowed in the championship. Ramp </w:t>
      </w:r>
    </w:p>
    <w:p>
      <w:pPr>
        <w:pStyle w:val="Normal"/>
        <w:spacing w:lineRule="auto" w:line="240" w:before="280" w:after="28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Will be decided by majority vote after the lake is chosen. Blast off will</w:t>
      </w:r>
    </w:p>
    <w:p>
      <w:pPr>
        <w:pStyle w:val="Normal"/>
        <w:spacing w:lineRule="auto" w:line="240" w:before="280" w:after="28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e the order that you finished in the standings for the year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Five Fish Limit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o Entry Fee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Five Places Paid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$30 Big Bass Side Pot (Optional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Revised : February 12, 2025</w:t>
      </w:r>
    </w:p>
    <w:sectPr>
      <w:type w:val="nextPage"/>
      <w:pgSz w:w="12240" w:h="15840"/>
      <w:pgMar w:left="1080" w:right="10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&amp;qu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1:17:00Z</dcterms:created>
  <dc:creator>Derrick and Jeanie</dc:creator>
  <dc:description/>
  <cp:keywords/>
  <dc:language>en-US</dc:language>
  <cp:lastModifiedBy>Percy Richardson</cp:lastModifiedBy>
  <cp:lastPrinted>2011-12-03T13:04:00Z</cp:lastPrinted>
  <dcterms:modified xsi:type="dcterms:W3CDTF">2025-02-12T20:06:00Z</dcterms:modified>
  <cp:revision>4</cp:revision>
  <dc:subject/>
  <dc:title/>
</cp:coreProperties>
</file>