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Sitka Small" w:hAnsi="Narkisim;Sitka Small" w:cs="Narkisim;Sitka Small"/>
          <w:smallCaps/>
          <w:sz w:val="40"/>
          <w:szCs w:val="40"/>
          <w:u w:val="single"/>
        </w:rPr>
      </w:pPr>
      <w:r>
        <w:rPr>
          <w:rFonts w:cs="Narkisim;Sitka Small" w:ascii="Narkisim;Sitka Small" w:hAnsi="Narkisim;Sitka Small"/>
          <w:smallCaps/>
          <w:sz w:val="40"/>
          <w:szCs w:val="40"/>
          <w:u w:val="single"/>
        </w:rPr>
        <w:t>Traditional Taekwon-do Forms Tourna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TRY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Rank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te___________________________Ag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State_______Zip Code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___________________________ Styl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_________________________School Location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etitor Release - Liability Wai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the undersigned, do hereby voluntarily submit my application for participating in the Traditional Taekwon-do Forms Tournament to be held beginning at 11 a.m. October 27, 2019 at Traditional Taekwon-do Belmont Center, 2940A S.E. Belmont St, Portland, OR 9721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I assume full responsibility for any and all damages, injuries or losses which I may sustain or incur while attending or participating.  I hereby waive all claims against the promoters, the sponsors, the building owners, or individuals for injuries I may sustain.  I fully understand that my entry fee is NON-REFUNDABLE.  I HAVE READ AND FULLY UNDERSTAND THE ABOVE WAI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ompetito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Guardian if Competitor is under 18</w:t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FEE:  $2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i/>
          <w:iCs/>
          <w:sz w:val="26"/>
          <w:szCs w:val="26"/>
          <w:lang w:eastAsia="zxx" w:bidi="zxx"/>
        </w:rPr>
        <w:t>($10 extra if you register after October 23, 2017.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i/>
          <w:i/>
          <w:iCs/>
          <w:sz w:val="30"/>
          <w:szCs w:val="30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30"/>
          <w:szCs w:val="30"/>
          <w:lang w:eastAsia="zxx" w:bidi="zxx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 FOR UP TO FOUR OF THE FOLLOWING EVENTS: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Top form   ___Synchronized form   ___Board Break in form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Hit your mark   ___Bunkai demo  ___Weapons form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brown and black belts only: __Random form  __Synchronized random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 or money order out to Traditional Taekwon-do LLC and mail to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940A SE Belmont S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rtland, OR 97214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 may also be able to give entry forms to your instructor to be turned i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 more information</w:t>
      </w:r>
      <w:r>
        <w:rPr>
          <w:rFonts w:cs="Arial" w:ascii="Arial" w:hAnsi="Arial"/>
        </w:rPr>
        <w:t>, call Gil Johnson at (503) 736-9634</w:t>
      </w:r>
    </w:p>
    <w:p>
      <w:pPr>
        <w:pStyle w:val="Normal"/>
        <w:rPr/>
      </w:pPr>
      <w:r>
        <w:rPr>
          <w:rFonts w:cs="Arial" w:ascii="Arial" w:hAnsi="Arial"/>
        </w:rPr>
        <w:t xml:space="preserve">Or e-mail to </w:t>
      </w:r>
      <w:r>
        <w:rPr/>
        <w:t>GilJohnson@tkdpdx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Gil Johnson</dc:creator>
  <dc:description/>
  <dc:language>en-US</dc:language>
  <cp:lastModifiedBy>gil</cp:lastModifiedBy>
  <cp:lastPrinted>2017-10-20T22:27:00Z</cp:lastPrinted>
  <dcterms:modified xsi:type="dcterms:W3CDTF">2019-10-05T22:48:00Z</dcterms:modified>
  <cp:revision>3</cp:revision>
  <dc:subject/>
  <dc:title>School of Traditional Taekwon-do Invitational Tournament</dc:title>
</cp:coreProperties>
</file>