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Instructions for roof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new roof should simply be able to slip on to the existing wood roof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fore you do this however it is advisable to put some insulation in where the void will b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sulation can be something like wool or polystyrene insulation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f you are using polystyrene it is advised to glue it to the wooden roof firs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felt can be left on or removed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n once you have put your new roof on, two lines of silicon on the inside between wood or felt and fiberglass is advised to glue the roof dow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entire roof itself does not have to be then glued to the hive as when bees move in they will glue the roof down from the insi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have any questions, please do not hesitate to contact 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v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The Gardeners Beehive Guy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gistered Address: 8 Churchill Corner, Stansted, Essex, CM24 8U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07940 124 00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gistered in England under No. 10738968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1890" cy="1715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31890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43:00Z</dcterms:created>
  <dc:creator>kj</dc:creator>
  <dc:description/>
  <cp:keywords/>
  <dc:language>en-US</dc:language>
  <cp:lastModifiedBy>kj</cp:lastModifiedBy>
  <cp:lastPrinted>2018-02-06T13:38:00Z</cp:lastPrinted>
  <dcterms:modified xsi:type="dcterms:W3CDTF">2019-01-11T10:44:00Z</dcterms:modified>
  <cp:revision>6</cp:revision>
  <dc:subject/>
  <dc:title/>
</cp:coreProperties>
</file>