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re Instruc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the Gardeners’ Beehive arrived, you would have found a small bottle of lure inside. This is the magic! This lure will make the Gardeners’ Beehive smell like a habitat which has had honey bees living in it before. Therefore, when the scout bees are scouting for a new habitat, they will be attracted to your Gardeners’ Beehive since it is seen as a safe place to live. The lure and special wood chip is what makes the Gardeners’ Beehive a self- populating hiv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9525</wp:posOffset>
            </wp:positionV>
            <wp:extent cx="2111375" cy="3034030"/>
            <wp:effectExtent l="0" t="0" r="0" b="0"/>
            <wp:wrapTight wrapText="bothSides">
              <wp:wrapPolygon edited="0">
                <wp:start x="-159" y="-109"/>
                <wp:lineTo x="-159" y="21672"/>
                <wp:lineTo x="21759" y="21672"/>
                <wp:lineTo x="21759" y="-109"/>
                <wp:lineTo x="-159" y="-10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034030"/>
                    </a:xfrm>
                    <a:prstGeom prst="rect">
                      <a:avLst/>
                    </a:prstGeom>
                    <a:ln w="254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How to use the lu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Keep the spray bottle with lure in a sealed or zip lock ba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 xml:space="preserve">First time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Spray the inside of lid with 3 good squirts. This is only ever done once and then the lid should be put on the hive and not removed again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 xml:space="preserve">Next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 xml:space="preserve">From mid-March to mid-April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Once a week spray one squirt on the entrance and one quirt in the air in front of the hive on sunny day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n from Mid-April till end of Aug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en-GB"/>
        </w:rPr>
        <w:t xml:space="preserve">Spray one of the entrance holes with one good squir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en-GB"/>
        </w:rPr>
        <w:t xml:space="preserve"> </w:t>
      </w:r>
      <w:r>
        <w:rPr>
          <w:rFonts w:cs="Arial" w:ascii="Arial" w:hAnsi="Arial"/>
          <w:color w:val="000000"/>
          <w:lang w:eastAsia="en-GB"/>
        </w:rPr>
        <w:t>(Be mindful not to get this in your eyes as it will burn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f the above instructions are followed, the enclosed bottle of lure should last approximately 5 years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Important Note:</w:t>
      </w:r>
      <w:r>
        <w:rPr>
          <w:rFonts w:cs="Arial" w:ascii="Arial" w:hAnsi="Arial"/>
          <w:b/>
          <w:sz w:val="24"/>
          <w:szCs w:val="24"/>
        </w:rPr>
        <w:t xml:space="preserve"> If at any time you see scout bees showing an interest in the hive, stop using the lure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fter a couple of days, if you are sure that no bees have moved in, continue the once a week spray. If honey bees are in the Gardeners Beehive, cease spray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bottle contains about </w:t>
      </w:r>
    </w:p>
    <w:p>
      <w:pPr>
        <w:pStyle w:val="Normal"/>
        <w:rPr/>
      </w:pPr>
      <w:r>
        <w:rPr>
          <w:rFonts w:cs="Arial" w:ascii="Arial" w:hAnsi="Arial"/>
        </w:rPr>
        <w:t xml:space="preserve">160 squirts; 3 to 5 years’ wor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f life is 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ww.gardenersbeehive.co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hive and all material are “copyright” and a “resisted design.”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 Black" w:ascii="Arial Black" w:hAnsi="Arial Black"/>
        </w:rPr>
        <w:t>We accept no responsibility or liability for any accidents or injury that might result from this product or the use thereof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Copyright ©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2016 [COPYRIGHT Mr K Hancock ]. All Rights Reserved.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4:00Z</dcterms:created>
  <dc:creator>kj</dc:creator>
  <dc:description/>
  <cp:keywords/>
  <dc:language>en-US</dc:language>
  <cp:lastModifiedBy>kj</cp:lastModifiedBy>
  <cp:lastPrinted>2020-04-05T14:45:00Z</cp:lastPrinted>
  <dcterms:modified xsi:type="dcterms:W3CDTF">2020-04-05T15:36:00Z</dcterms:modified>
  <cp:revision>11</cp:revision>
  <dc:subject/>
  <dc:title/>
</cp:coreProperties>
</file>