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6" w:dyaOrig="11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0pt;margin-top:-63pt;width:608.25pt;height:79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97553763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6" w:dyaOrig="116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1pt;margin-top:-45pt;width:587.6pt;height:76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782961574" r:id="rId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6" w:dyaOrig="116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0pt;margin-top:-72pt;width:608.3pt;height:792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735952640" r:id="rId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6" w:dyaOrig="116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72pt;margin-top:-63pt;width:608.3pt;height:792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454585390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4:30:00Z</dcterms:created>
  <dc:creator>Frank Poe</dc:creator>
  <dc:description/>
  <cp:keywords/>
  <dc:language>en-US</dc:language>
  <cp:lastModifiedBy>Frank Poe</cp:lastModifiedBy>
  <dcterms:modified xsi:type="dcterms:W3CDTF">2016-06-11T14:36:00Z</dcterms:modified>
  <cp:revision>1</cp:revision>
  <dc:subject/>
  <dc:title/>
</cp:coreProperties>
</file>