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BDI</w:t>
      </w:r>
    </w:p>
    <w:p>
      <w:pPr>
        <w:pStyle w:val="NormalWeb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Read each item carefully and circle the number next to the answer that best describes how you have been feeling the past few days..."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Beck Depression Inventory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.      0       I do not feel sad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feel sad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am sad all the time and can't snap out of it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am so sad or unhappy that I can't stand it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2.      0       I am not particularly discouraged about the futur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feel discouraged about the futur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feel I have nothing to look forward to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feel that the future is hopeless and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</w:t>
      </w:r>
      <w:r>
        <w:rPr>
          <w:b/>
          <w:i/>
        </w:rPr>
        <w:t>that things cannot improve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3.      0       I do not feel like a failur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feel I have failed more than the average person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As I look back on my life, all I can see is a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</w:t>
      </w:r>
      <w:r>
        <w:rPr>
          <w:b/>
          <w:i/>
        </w:rPr>
        <w:t>lot of failures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feel I am a complete failure as a person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4.      0       I get as much satisfaction out of things as I used to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don't enjoy things the way I used to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don't get real satisfaction out of anything anymor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am dissatisfied or bored with everything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5.      0       I don't feel particularly guilty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feel guilty a good part of the tim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feel quite guilty most of the tim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feel guilty all of the time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6.      0       I don't feel I am being punished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feel I may be punished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expect to be punished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feel I am being punished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7.      0       I don't feel disappointed in myself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am disappointed in myself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am disgusted with myself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hate myself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8.      0       I don't feel I am worse than anybody els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am critical of myself for my weaknesses or mistakes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blame myself all the time for my faults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blame myself for everything bad that happens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9.      0       I don't have any thoughts of killing myself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have thoughts of killing myself, but I would not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</w:t>
      </w:r>
      <w:r>
        <w:rPr>
          <w:b/>
          <w:i/>
        </w:rPr>
        <w:t>carry them out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would like to kill myself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would kill myself if I had the chance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0.     0       I don't cry any more than usual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cry more now than I used to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cry all the time now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used to be able to cry, but now I can't even cry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</w:t>
      </w:r>
      <w:r>
        <w:rPr>
          <w:b/>
          <w:i/>
        </w:rPr>
        <w:t>even though I want to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1.     0       I am no more irritated by things than I ever am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am slightly more irritated now than usual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am quite annoyed or irritated a good deal of the time.</w:t>
        <w:tab/>
        <w:tab/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feel irritated all the time now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2.     0       I have not lost interest in other peopl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am less interested in other people than I used to b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have lost most of my interest in other peopl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have lost all of my interest in other people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3.     0       I make decisions about as well as I ever could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put off making decisions more than I used to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have greater difficulty in making decisions than befor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can't make decisions at all anymore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4.     0       I don't feel that I look any worse than I used to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am worried that I am looking old or unattractiv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feel that there are permanent changes in my appearance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</w:t>
      </w:r>
      <w:r>
        <w:rPr>
          <w:b/>
          <w:i/>
        </w:rPr>
        <w:t>that make me look unattractiv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believe that I look ugly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5.     0       I can work about as well as befor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t takes an extra effort to get started at doing something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have to push myself very hard to do anything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can't do any work at all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6.     0       I can sleep as well as usual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don't sleep as well as I used to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wake up 1-2 hours earlier than usual and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</w:t>
      </w:r>
      <w:r>
        <w:rPr>
          <w:b/>
          <w:i/>
        </w:rPr>
        <w:t>find it hard to get back to sleep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wake up several hours earlier than I used to and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</w:t>
      </w:r>
      <w:r>
        <w:rPr>
          <w:b/>
          <w:i/>
        </w:rPr>
        <w:t>cannot get back to sleep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7.     0       I don't get tired more than usual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get tired more easily than I used to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get tired from doing almost anything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am too tired to do anything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8.     0       My appetite is no worse than usual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My appetite is not as good as it used to b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My appetite is much worse now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have no appetite at all anymore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9.     0       I haven't lost much weight, if any, lately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have lost more than five pounds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have lost more than ten pounds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have lost more than fifteen pounds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20      0       I am no more worried about my health than usual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am worried about physical problems such as aches or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</w:t>
      </w:r>
      <w:r>
        <w:rPr>
          <w:b/>
          <w:i/>
        </w:rPr>
        <w:t>pains, or upset stomach, or constipation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am very worried about physical problems and it's hard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</w:t>
      </w:r>
      <w:r>
        <w:rPr>
          <w:b/>
          <w:i/>
        </w:rPr>
        <w:t>to think of much els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am so worried about my physical problems that I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</w:t>
      </w:r>
      <w:r>
        <w:rPr>
          <w:b/>
          <w:i/>
        </w:rPr>
        <w:t>cannot think about anything else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21.     0       I have not noticed any recent change in my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</w:t>
      </w:r>
      <w:r>
        <w:rPr>
          <w:b/>
          <w:i/>
        </w:rPr>
        <w:t>interest in sex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1       I am less interested in sex than I used to be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2       I am much less interested in sex now.</w:t>
      </w:r>
    </w:p>
    <w:p>
      <w:pPr>
        <w:pStyle w:val="HTMLPreformatted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</w:t>
      </w:r>
      <w:r>
        <w:rPr>
          <w:b/>
          <w:i/>
        </w:rPr>
        <w:t>3       I have lost interest in sex completely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Interpreting the Beck Depression Inventory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 xml:space="preserve">Now that you have completed the test, add up the score for each of 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the twenty-one questions and obtain the total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"Since the highest score that you can get on each of the twenty-one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 xml:space="preserve">questions is three, the highest possible total for the whole test would 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be sixty-three [this would mean that you circled number three on all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twenty-one questions]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"Since the lowest score for each question is zero, the lowest possible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 xml:space="preserve">score for the test would be zero [this would mean that you circled zero 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on each question]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"You can now evaluate your depression according to table 2-2."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Table 2-2 Interpreting the Beck Depression Inventory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Total Score             Levels of Depression*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-10                    These ups and downs are considered normal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1-16                   Mild mood disturbance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17-20                   Borderline clinical depression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21-30                   Moderate depression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31-40                   Severe depression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over 40                 Extreme depression.</w:t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* A persistent score of 17 or above</w:t>
      </w:r>
    </w:p>
    <w:p>
      <w:pPr>
        <w:pStyle w:val="HTMLPreformatted"/>
        <w:rPr/>
      </w:pPr>
      <w:r>
        <w:rPr/>
        <w:t>indicates you may need professional treatment.</w:t>
      </w:r>
    </w:p>
    <w:sectPr>
      <w:headerReference w:type="default" r:id="rId2"/>
      <w:type w:val="nextPage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48:00Z</dcterms:created>
  <dc:creator>Dustan</dc:creator>
  <dc:description/>
  <cp:keywords/>
  <dc:language>en-US</dc:language>
  <cp:lastModifiedBy>Dustan</cp:lastModifiedBy>
  <cp:lastPrinted>2020-11-04T15:48:00Z</cp:lastPrinted>
  <dcterms:modified xsi:type="dcterms:W3CDTF">2020-11-04T20:49:00Z</dcterms:modified>
  <cp:revision>3</cp:revision>
  <dc:subject/>
  <dc:title>BDI</dc:title>
</cp:coreProperties>
</file>