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SONIC SCHOLARSHIPS AND LOANS FOR JOB’S DAUGHTERS</w:t>
      </w:r>
    </w:p>
    <w:p>
      <w:pPr>
        <w:pStyle w:val="Normal"/>
        <w:jc w:val="both"/>
        <w:rPr>
          <w:b/>
          <w:b/>
          <w:bCs/>
        </w:rPr>
      </w:pPr>
      <w:r>
        <w:rPr>
          <w:b/>
          <w:bCs/>
        </w:rPr>
      </w:r>
    </w:p>
    <w:p>
      <w:pPr>
        <w:pStyle w:val="Normal"/>
        <w:jc w:val="both"/>
        <w:rPr/>
      </w:pPr>
      <w:r>
        <w:rPr>
          <w:b/>
          <w:bCs/>
        </w:rPr>
        <w:t>DAVIS ROBERTS SCHOLARSHIP:</w:t>
      </w:r>
      <w:r>
        <w:rPr/>
        <w:t xml:space="preserve"> This scholarship is available to current and past members of Wyoming Job’s Daughters and DeMolay.  It can be applied for on a yearly basis.  This scholarship is applicable for attendance to any University or College (does not have to be in the State of Wyoming).  In addition to the application form, this scholarship requires that a letter be submitted by the applicant’s Bethel Guardian or a member of the Executive Guardian Council confirming the worthiness and need of the applicant.  Application forms are available from the Bethel Guardian Secretary or from the Davis Roberts Scholarship Fund, Gary Skillern, P.O. Box 20645, Cheyenne, WY 82003.  </w:t>
      </w:r>
      <w:r>
        <w:rPr>
          <w:b/>
          <w:bCs/>
        </w:rPr>
        <w:t>The deadline for submitting the application is June 15.</w:t>
      </w:r>
    </w:p>
    <w:p>
      <w:pPr>
        <w:pStyle w:val="Normal"/>
        <w:jc w:val="both"/>
        <w:rPr>
          <w:b/>
          <w:b/>
          <w:bCs/>
        </w:rPr>
      </w:pPr>
      <w:r>
        <w:rPr>
          <w:b/>
          <w:bCs/>
        </w:rPr>
      </w:r>
    </w:p>
    <w:p>
      <w:pPr>
        <w:pStyle w:val="Normal"/>
        <w:jc w:val="both"/>
        <w:rPr/>
      </w:pPr>
      <w:r>
        <w:rPr>
          <w:b/>
          <w:bCs/>
        </w:rPr>
        <w:t>EASTERN STAR TRAINING AWARD FOR RELIGIOUS LEADERSHIP (ESTARAL):</w:t>
      </w:r>
      <w:r>
        <w:rPr/>
        <w:t xml:space="preserve"> This scholarship is available to Protestant students who have completed their Sophomore year in college, without regard to their Masonic affiliation.  It is solely for students seeking a religious vocation.  It can be applied for on a yearly basis.  Scholarship money can apply for attendance to any University or College (does not have to be in the State of Wyoming).  Application forms can be obtained from any local Wyoming Eastern Star Chapter.  The applicant is required to have a sponsoring Eastern Star Chapter. </w:t>
      </w:r>
      <w:r>
        <w:rPr>
          <w:b/>
          <w:bCs/>
        </w:rPr>
        <w:t xml:space="preserve"> The deadline for submitting the application is July 1.</w:t>
      </w:r>
    </w:p>
    <w:p>
      <w:pPr>
        <w:pStyle w:val="Normal"/>
        <w:jc w:val="both"/>
        <w:rPr>
          <w:b/>
          <w:b/>
          <w:bCs/>
        </w:rPr>
      </w:pPr>
      <w:r>
        <w:rPr>
          <w:b/>
          <w:bCs/>
        </w:rPr>
      </w:r>
    </w:p>
    <w:p>
      <w:pPr>
        <w:pStyle w:val="Normal"/>
        <w:jc w:val="both"/>
        <w:rPr/>
      </w:pPr>
      <w:r>
        <w:rPr>
          <w:b/>
          <w:bCs/>
        </w:rPr>
        <w:t>FLOYD HOLLAND MEMORIAL SCHOLARSHIP:</w:t>
      </w:r>
      <w:r>
        <w:rPr/>
        <w:t xml:space="preserve"> This scholarship is available to anyone, without regard to their Masonic affiliation.  A minimum of one scholarship is granted each year.  It is available to Juniors and Seniors who are graduates of a Wyoming High School and who have attended the University of Wyoming for at least one year.  Forms and information are available the Floyd Holland Memorial Scholarship Committee, 1820 Capitol Avenue, Cheyenne, WY 82001.  </w:t>
      </w:r>
      <w:r>
        <w:rPr>
          <w:b/>
          <w:bCs/>
        </w:rPr>
        <w:t>The deadline for submitting the application is June 10.</w:t>
      </w:r>
    </w:p>
    <w:p>
      <w:pPr>
        <w:pStyle w:val="Normal"/>
        <w:jc w:val="both"/>
        <w:rPr/>
      </w:pPr>
      <w:r>
        <w:rPr/>
      </w:r>
    </w:p>
    <w:p>
      <w:pPr>
        <w:pStyle w:val="Normal"/>
        <w:jc w:val="both"/>
        <w:rPr/>
      </w:pPr>
      <w:r>
        <w:rPr>
          <w:b/>
          <w:bCs/>
        </w:rPr>
        <w:t>GRAND LODGE OF MASONS OF WYOMING SCHOLARSHIP:</w:t>
      </w:r>
      <w:r>
        <w:rPr/>
        <w:t xml:space="preserve"> This scholarship is available to anyone, without regard to their Masonic affiliation.  It may be applied for on a yearly basis, with the amount of the scholarship determined by the selection committee.  Scholarship money can apply for attendance to any University or College (does not have to be in the State of Wyoming).  The application form may be obtained by writing: Grand Secretary, Beynon St. John, Grand Lodge A.F. &amp; A.M. of Wyoming, P.O. Box 1328, Lander,WY  82520.   </w:t>
      </w:r>
      <w:r>
        <w:rPr>
          <w:b/>
          <w:bCs/>
        </w:rPr>
        <w:t xml:space="preserve">The deadline for submitting the application is </w:t>
      </w:r>
    </w:p>
    <w:p>
      <w:pPr>
        <w:pStyle w:val="Normal"/>
        <w:jc w:val="both"/>
        <w:rPr>
          <w:b/>
          <w:b/>
          <w:bCs/>
        </w:rPr>
      </w:pPr>
      <w:r>
        <w:rPr>
          <w:b/>
          <w:bCs/>
        </w:rPr>
        <w:t>May 1.</w:t>
      </w:r>
    </w:p>
    <w:p>
      <w:pPr>
        <w:pStyle w:val="Normal"/>
        <w:jc w:val="both"/>
        <w:rPr/>
      </w:pPr>
      <w:r>
        <w:rPr/>
      </w:r>
    </w:p>
    <w:p>
      <w:pPr>
        <w:pStyle w:val="Normal"/>
        <w:jc w:val="both"/>
        <w:rPr/>
      </w:pPr>
      <w:r>
        <w:rPr>
          <w:b/>
          <w:bCs/>
        </w:rPr>
        <w:t>JOB’S DAUGHTERS EDUCATION LOAN:</w:t>
      </w:r>
      <w:r>
        <w:rPr/>
        <w:t xml:space="preserve"> This fund provides loans of up to $600 through the Grand Guardian Council of Wyoming.  It is available to Job’s Daughters in good standing in Wyoming, and is applicable to any University, College, or Vocational School (does not have to be in the State of Wyoming.)  The note bears an interest rate of six percent per annum after maturity.  Selections of recipients are made by the Committee on Educational Loans.  This loan can be applied for at any time, but the applications should probably be submitted around the end of May for the fall semester.  Additional information is available from Mrs. Kathy Wiekhorst, Grand Secretary, 180 Cedar, Green River, WY 8293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center"/>
        <w:rPr>
          <w:b/>
          <w:b/>
          <w:bCs/>
        </w:rPr>
      </w:pPr>
      <w:r>
        <w:rPr>
          <w:b/>
          <w:bCs/>
        </w:rPr>
        <w:t>MASONIC SCHOLARSHIPS AND LOANS FOR JOB’S DAUGHTERS - continued</w:t>
      </w:r>
    </w:p>
    <w:p>
      <w:pPr>
        <w:pStyle w:val="Normal"/>
        <w:jc w:val="both"/>
        <w:rPr>
          <w:b/>
          <w:b/>
          <w:bCs/>
        </w:rPr>
      </w:pPr>
      <w:r>
        <w:rPr>
          <w:b/>
          <w:bCs/>
        </w:rPr>
      </w:r>
    </w:p>
    <w:p>
      <w:pPr>
        <w:pStyle w:val="Normal"/>
        <w:jc w:val="both"/>
        <w:rPr/>
      </w:pPr>
      <w:r>
        <w:rPr>
          <w:b/>
          <w:bCs/>
        </w:rPr>
        <w:t>KNIGHTS TEMPLAR EDUCATIONAL FOUNDATION LOAN:</w:t>
      </w:r>
      <w:r>
        <w:rPr/>
        <w:t xml:space="preserve">  This fund provides loans of up to $2,500, when one scholastic year is required to complete the course of study, or up to $2,500 a year when two scholastic years are required to complete the course of study.  For college students, this means that they must have completed their sophomore year before they are eligible to apply for this loan.  The maximum loan to any one student is $5,000 and can be applied for at any time.  The loan is applicable to Universities, Colleges, or Vocational Schools (do not have to be in the State of Wyoming).  The note bears a five percent per annum interest beginning at graduation or termination of studies.  Principal and interest are paid in four annual installments, plus interest, starting one year after graduation or at termination of studies; first installment 10 percent; second installment 20 percent; third installment 30 percent; fourth installment 40 percent.  Selection of recipients is made by the Knights Templar Educational Committee.  Additional information is available from: </w:t>
      </w:r>
      <w:r>
        <w:rPr>
          <w:b/>
        </w:rPr>
        <w:t>T. Mark Mickelson, Knights Templar Educational Foundation Committee, P.O. Box 1913, Pinedale, WY 82941.</w:t>
      </w:r>
    </w:p>
    <w:p>
      <w:pPr>
        <w:pStyle w:val="Normal"/>
        <w:jc w:val="both"/>
        <w:rPr>
          <w:b/>
          <w:b/>
        </w:rPr>
      </w:pPr>
      <w:r>
        <w:rPr>
          <w:b/>
        </w:rPr>
      </w:r>
    </w:p>
    <w:p>
      <w:pPr>
        <w:pStyle w:val="Normal"/>
        <w:jc w:val="both"/>
        <w:rPr/>
      </w:pPr>
      <w:r>
        <w:rPr/>
      </w:r>
    </w:p>
    <w:p>
      <w:pPr>
        <w:pStyle w:val="Normal"/>
        <w:jc w:val="both"/>
        <w:rPr/>
      </w:pPr>
      <w:r>
        <w:rPr>
          <w:b/>
          <w:bCs/>
        </w:rPr>
        <w:t>SCOTTISH RITE FOUNDATION OF WYOMING SCHOLARSHIP:</w:t>
      </w:r>
      <w:r>
        <w:rPr/>
        <w:t xml:space="preserve"> This scholarship is available to anyone, without regard to their Masonic affiliation.  The Foundation gives  scholarships to the University of Wyoming and all Community Colleges in Wyoming.  The awards are based on the following rank order: (1) Leadership Potential and Activities; (2) Grade Point Average; and (3) Financial Need.  Forms and information are available from the Secretary, Board of Directors,  Scottish Rite Foundation, 1820 Capitol Avenue, Cheyenne, WY 82001.  </w:t>
      </w:r>
      <w:r>
        <w:rPr>
          <w:b/>
          <w:bCs/>
        </w:rPr>
        <w:t>The deadline for submitting the application is June 1.</w:t>
      </w:r>
    </w:p>
    <w:p>
      <w:pPr>
        <w:pStyle w:val="Normal"/>
        <w:jc w:val="both"/>
        <w:rPr>
          <w:b/>
          <w:b/>
          <w:bCs/>
        </w:rPr>
      </w:pPr>
      <w:r>
        <w:rPr>
          <w:b/>
          <w:bCs/>
        </w:rPr>
      </w:r>
    </w:p>
    <w:p>
      <w:pPr>
        <w:pStyle w:val="Normal"/>
        <w:jc w:val="both"/>
        <w:rPr/>
      </w:pPr>
      <w:r>
        <w:rPr/>
      </w:r>
    </w:p>
    <w:p>
      <w:pPr>
        <w:pStyle w:val="Normal"/>
        <w:jc w:val="both"/>
        <w:rPr/>
      </w:pPr>
      <w:r>
        <w:rPr>
          <w:b/>
          <w:bCs/>
        </w:rPr>
        <w:t>SUPREME SCHOLARSHIP FUND:</w:t>
      </w:r>
      <w:r>
        <w:rPr/>
        <w:t xml:space="preserve"> This scholarship is available to current members of Job’s Daughters or Majority Members only.  The applicant must be unmarried and under the age of thirty-one.  It can be applied for on a yearly basis, and the amount available is $500 per year. It is applicable for attendance to any University, College, or Vocational School (does not have to be in the State of Wyoming).  In addition to the application form, this scholarship requires that a letter be submitted by the applicant’s Guardian confirming the worthiness and need of the applicant.  The application form for this scholarship is on the Job's Daughters International website:  iojd.org.   </w:t>
      </w:r>
      <w:r>
        <w:rPr>
          <w:b/>
          <w:bCs/>
        </w:rPr>
        <w:t>The deadline for submitting the application is April 15.</w:t>
      </w:r>
    </w:p>
    <w:p>
      <w:pPr>
        <w:pStyle w:val="Normal"/>
        <w:jc w:val="both"/>
        <w:rPr>
          <w:b/>
          <w:b/>
          <w:bCs/>
        </w:rPr>
      </w:pPr>
      <w:r>
        <w:rPr>
          <w:b/>
          <w:bCs/>
        </w:rPr>
      </w:r>
    </w:p>
    <w:p>
      <w:pPr>
        <w:pStyle w:val="Normal"/>
        <w:jc w:val="both"/>
        <w:rPr/>
      </w:pPr>
      <w:r>
        <w:rPr/>
      </w:r>
    </w:p>
    <w:p>
      <w:pPr>
        <w:pStyle w:val="Normal"/>
        <w:jc w:val="both"/>
        <w:rPr/>
      </w:pPr>
      <w:r>
        <w:rPr>
          <w:b/>
          <w:bCs/>
        </w:rPr>
        <w:t>WYOMING YOUTH SCHOLARSHIP:</w:t>
      </w:r>
      <w:r>
        <w:rPr/>
        <w:t xml:space="preserve"> This scholarship is available to Wyoming Job’s Daughters and DeMolay through any local Eastern Star Chapter.  It is to be utilized for undergraduate studies (Freshman through Senior) at Wyoming institutions of higher learning (University of Wyoming, Community Colleges, and Wyoming Trade Schools).  The scholarship can be applied for on a yearly basis.  Application forms can be obtained from any local Wyoming Eastern Star Chapter.  </w:t>
      </w:r>
      <w:r>
        <w:rPr>
          <w:b/>
          <w:bCs/>
        </w:rPr>
        <w:t>The deadline for submitting the application is July 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Spacing"/>
        <w:jc w:val="both"/>
        <w:rPr/>
      </w:pPr>
      <w:r>
        <w:rPr/>
        <w:t>CHARLIE MOORE SCHOLARSHIP FUND - LARAMIE COUNTY COMMUNITY COLLEGE - The intent of this scholarship is to provide financial assistance to students attending Laramie County Community College.  It is the donors desire to benefit students who have the desire to pursue their dream of education.  Recipient must be enrolled as a full-time student (12 or more credit hours) and maintain a cumulative 2.5 GPA.  Applicant must complete the application, attach a short essay outlining their educational goals, attach a copy of most recent college or high school transcript, provide a letter of recommendation from a professional non family member and a colored photo (head and shoulders).  Applications may be requested from Charlie Moore, 116 Lummis Ct., Cheyenne, Wyoming 82007.  e-mail: charliepgm@bresnan.net  DEADLINE FOR SUBMISSION TO THE LCCC FINANCIAL AID OFFICE IS MAY 1S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0:00Z</dcterms:created>
  <dc:creator>Kathy Winders</dc:creator>
  <dc:description/>
  <cp:keywords/>
  <dc:language>en-US</dc:language>
  <cp:lastModifiedBy>Marge Christiansen</cp:lastModifiedBy>
  <cp:lastPrinted>2006-02-12T22:18:00Z</cp:lastPrinted>
  <dcterms:modified xsi:type="dcterms:W3CDTF">2019-03-14T01:40:00Z</dcterms:modified>
  <cp:revision>2</cp:revision>
  <dc:subject/>
  <dc:title>MASONIC SCHOLARSHIPS AND LOANS FOR JOB’S DAUGHTERS</dc:title>
</cp:coreProperties>
</file>