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’s Name ___________________________ Date of Birth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s Names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 # ______________________   Cell Phone # _______________________________</w:t>
      </w:r>
    </w:p>
    <w:p>
      <w:pPr>
        <w:pStyle w:val="Normal"/>
        <w:rPr/>
      </w:pPr>
      <w:r>
        <w:rPr>
          <w:sz w:val="20"/>
          <w:szCs w:val="20"/>
        </w:rPr>
        <w:t>Address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 ________________________________  State __________   Zip Code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__________________________________________________________________</w:t>
      </w:r>
    </w:p>
    <w:p>
      <w:pPr>
        <w:pStyle w:val="Normal"/>
        <w:jc w:val="center"/>
        <w:rPr/>
      </w:pPr>
      <w:r>
        <w:rPr/>
        <w:t>Please indicate below the class preference for your chil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chool for children who are 2-1/2 and 3 years old</w:t>
        <w:br/>
        <w:t>*MUST BE TOILET TRAINED *</w:t>
      </w:r>
    </w:p>
    <w:p>
      <w:pPr>
        <w:pStyle w:val="Normal"/>
        <w:rPr/>
      </w:pPr>
      <w:r>
        <w:rPr/>
        <w:t>___________  9:00-11:30 a.m.    Tuesday and Thursday (2 days per week)  $125/mo.</w:t>
      </w:r>
    </w:p>
    <w:p>
      <w:pPr>
        <w:pStyle w:val="Normal"/>
        <w:rPr/>
      </w:pPr>
      <w:r>
        <w:rPr/>
        <w:t>___________ 9:00-11:30 a.m.    Monday, Wednesday and Friday (3 days per week) $166/mo.</w:t>
      </w:r>
    </w:p>
    <w:p>
      <w:pPr>
        <w:pStyle w:val="Normal"/>
        <w:rPr/>
      </w:pPr>
      <w:r>
        <w:rPr/>
        <w:t>___________ 9:00-11:30 a.m.  Tuesday, Wednesday &amp; Thursday (3 days per week) $166/m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chool for children who are 4 years old </w:t>
        <w:br/>
        <w:t>or who are 5 years old and not in kindergarten</w:t>
      </w:r>
    </w:p>
    <w:p>
      <w:pPr>
        <w:pStyle w:val="Normal"/>
        <w:rPr/>
      </w:pPr>
      <w:r>
        <w:rPr/>
        <w:t>___________  9:00-11:30 a.m.    Tuesday and Thursday (2 days per week) $125/mo.</w:t>
      </w:r>
    </w:p>
    <w:p>
      <w:pPr>
        <w:pStyle w:val="Normal"/>
        <w:rPr/>
      </w:pPr>
      <w:r>
        <w:rPr/>
        <w:t>___________  9:00-11:30 a.m.    Monday, Wednesday and Friday (3 days per week) $166/mo.</w:t>
      </w:r>
    </w:p>
    <w:p>
      <w:pPr>
        <w:pStyle w:val="Normal"/>
        <w:rPr/>
      </w:pPr>
      <w:r>
        <w:rPr/>
        <w:t xml:space="preserve">___________  9:00-11:30 a.m.    Monday, Tuesday, Wednesday, Thursday and Friday </w:t>
        <w:br/>
        <w:t xml:space="preserve">                                                                          (5 days per week) $276/mo.</w:t>
      </w:r>
    </w:p>
    <w:p>
      <w:pPr>
        <w:pStyle w:val="Normal"/>
        <w:jc w:val="center"/>
        <w:rPr/>
      </w:pPr>
      <w:r>
        <w:rPr>
          <w:b/>
        </w:rPr>
        <w:t xml:space="preserve">Preschool for children who are 4 years old </w:t>
        <w:br/>
        <w:t>or who are 5 years old and not in kindergarten</w:t>
      </w:r>
    </w:p>
    <w:p>
      <w:pPr>
        <w:pStyle w:val="Normal"/>
        <w:rPr/>
      </w:pPr>
      <w:r>
        <w:rPr/>
        <w:t>___________  12:30 – 3:00p.m.  Monday, Wednesday and Friday (3 days per week) $166/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**OTHER COMBINATIONS OF DAYS MAY BE AVAILABLE UPPON REQUEST – SEE MS. ALISA**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br/>
      </w:r>
      <w:r>
        <w:rPr>
          <w:i/>
        </w:rPr>
        <w:t xml:space="preserve">Please return or mail this form with a </w:t>
      </w:r>
      <w:r>
        <w:rPr>
          <w:b/>
          <w:i/>
        </w:rPr>
        <w:t xml:space="preserve">non-refundable registration fee of $50.00 payable to Zion Lutheran Preschool.  </w:t>
      </w:r>
      <w:r>
        <w:rPr>
          <w:i/>
        </w:rPr>
        <w:t>Please call the preschool office with questions 439-4140.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>
        <w:i/>
        <w:sz w:val="20"/>
        <w:szCs w:val="20"/>
      </w:rPr>
      <w:t>Office use:   date received __________  paid __________ check # ____________ cash receipt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ion Lutheran Preschool of Dayton, Inc.</w:t>
      <w:br/>
      <w:t>5550 Munger Rd. Dayton, OH 45459</w:t>
      <w:br/>
      <w:t xml:space="preserve"> 937/439-4140 Zionpresch@aol.com   </w:t>
    </w:r>
  </w:p>
  <w:p>
    <w:pPr>
      <w:pStyle w:val="Normal"/>
      <w:spacing w:before="0" w:after="200"/>
      <w:jc w:val="center"/>
      <w:rPr/>
    </w:pPr>
    <w:r>
      <w:rPr/>
      <w:t>INTENT TO ENROLL 2020-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51:00Z</dcterms:created>
  <dc:creator>Zion_Preschool</dc:creator>
  <dc:description/>
  <cp:keywords/>
  <dc:language>en-US</dc:language>
  <cp:lastModifiedBy>Steve Handy</cp:lastModifiedBy>
  <dcterms:modified xsi:type="dcterms:W3CDTF">2020-06-05T17:24:00Z</dcterms:modified>
  <cp:revision>3</cp:revision>
  <dc:subject/>
  <dc:title>INTENT TO ENROLL</dc:title>
</cp:coreProperties>
</file>