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  <w:szCs w:val="52"/>
        </w:rPr>
        <w:t>Adam’s Getting to Know You Surv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" w:after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, my name is Adam; your IBP tutor.  My teaching philosophy is based on getting to know all of my students very early in the semester, so we can create a good class dynamic.  Thus, could you please complete the following questions?</w:t>
                            </w:r>
                          </w:p>
                        </w:txbxContent>
                      </wps:txbx>
                      <wps:bodyPr anchor="t" lIns="198120" tIns="190500" rIns="198120" bIns="1905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0.8pt;mso-wrap-distance-left:9.05pt;mso-wrap-distance-right:9.05pt;mso-wrap-distance-top:0pt;mso-wrap-distance-bottom:0pt;margin-top:-0.35pt;mso-position-vertical-relative:text;margin-left:-0.35pt;mso-position-horizontal-relative:text">
                <v:textbox inset="0.216666666666667in,0.208333333333333in,0.216666666666667in,0.208333333333333in">
                  <w:txbxContent>
                    <w:p>
                      <w:pPr>
                        <w:pStyle w:val="Normal"/>
                        <w:spacing w:before="96" w:after="9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i, my name is Adam; your IBP tutor.  My teaching philosophy is based on getting to know all of my students very early in the semester, so we can create a good class dynamic.  Thus, could you please complete the following question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What is your name?   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course are you enrolled in?   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 this your first semester at UTS?  (circle one):      Yes</w:t>
        <w:tab/>
        <w:t>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hat type of student are you?  (Please place </w:t>
      </w: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in the appropriate spac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324"/>
      </w:tblGrid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-time student  ____</w:t>
              <w:tab/>
              <w:tab/>
              <w:t>Part-time student  ____</w:t>
              <w:tab/>
              <w:tab/>
              <w:t>Other  _____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year student  ____</w:t>
              <w:tab/>
              <w:tab/>
              <w:t>Mid-degree student (eg 2nd yr)  ____</w:t>
              <w:tab/>
              <w:t>Final year student  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 you currently work in a paid capacity?  (circle one):      Yes</w:t>
        <w:tab/>
        <w:tab/>
        <w:t>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f yes, where do you work? 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are some of your hobbies/interests/sports you play?  (Please use the text-box below)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262890</wp:posOffset>
                </wp:positionV>
                <wp:extent cx="6604000" cy="1764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764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pt;height:138.95pt;mso-wrap-distance-left:9.05pt;mso-wrap-distance-right:9.05pt;mso-wrap-distance-top:0pt;mso-wrap-distance-bottom:0pt;margin-top:20.7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rvey continues over page....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use this box to note anything special about your hobbies/interests/sports (eg awards won, level of proficiency, whether you coach/teach others etc)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262890</wp:posOffset>
                </wp:positionV>
                <wp:extent cx="6604000" cy="1153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1531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pt;height:90.8pt;mso-wrap-distance-left:9.05pt;mso-wrap-distance-right:9.05pt;mso-wrap-distance-top:0pt;mso-wrap-distance-bottom:0pt;margin-top:20.7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respond (</w:t>
      </w:r>
      <w:r>
        <w:rPr>
          <w:rFonts w:cs="Arial" w:ascii="Arial" w:hAnsi="Arial"/>
          <w:sz w:val="18"/>
          <w:szCs w:val="18"/>
          <w:u w:val="single"/>
        </w:rPr>
        <w:t>honestly</w:t>
      </w:r>
      <w:r>
        <w:rPr>
          <w:rFonts w:cs="Arial" w:ascii="Arial" w:hAnsi="Arial"/>
          <w:sz w:val="18"/>
          <w:szCs w:val="18"/>
        </w:rPr>
        <w:t xml:space="preserve">) to the following statements. (Please place </w:t>
      </w: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in the appropriate box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10"/>
        <w:gridCol w:w="510"/>
        <w:gridCol w:w="510"/>
        <w:gridCol w:w="510"/>
        <w:gridCol w:w="510"/>
      </w:tblGrid>
      <w:tr>
        <w:trPr>
          <w:trHeight w:val="2211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 Strongly disagre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Disagre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 Neutral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 Agre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 Strongly agree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would consider myself to be a good writer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>I am a good team player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m good at making class presentations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m good with numbers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would consider myself to be a good leader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ctations of m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lease use this box to share any expectations you have of me as your tutor.  As I’m not a mind reader, I need to know how I can best help/support you in your learning in IBP and adjustment to university life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262890</wp:posOffset>
                </wp:positionV>
                <wp:extent cx="6604000" cy="26562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26562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pt;height:209.15pt;mso-wrap-distance-left:9.05pt;mso-wrap-distance-right:9.05pt;mso-wrap-distance-top:0pt;mso-wrap-distance-bottom:0pt;margin-top:20.7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anks! Don’t forget to give this back to me at the end of clas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447040" cy="15621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93" r="-67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50:00Z</dcterms:created>
  <dc:creator>adamm</dc:creator>
  <dc:description/>
  <cp:keywords/>
  <dc:language>en-US</dc:language>
  <cp:lastModifiedBy>Adam Morgan</cp:lastModifiedBy>
  <cp:lastPrinted>2019-01-15T14:47:00Z</cp:lastPrinted>
  <dcterms:modified xsi:type="dcterms:W3CDTF">2024-11-07T09:24:00Z</dcterms:modified>
  <cp:revision>8</cp:revision>
  <dc:subject/>
  <dc:title>Listed below are some of the most common reasons for why group assignments are used in university settings</dc:title>
</cp:coreProperties>
</file>