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up name: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Group's Strengths and Weakness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structions: </w:t>
      </w:r>
      <w:r>
        <w:rPr>
          <w:rFonts w:cs="Arial" w:ascii="Arial" w:hAnsi="Arial"/>
          <w:sz w:val="18"/>
          <w:szCs w:val="18"/>
        </w:rPr>
        <w:t>It is important that groups review their performance and develop some strategies to address any identified weaknesses.  Please read and rate the three items listed below.  Then, in the spaces provided, add a few others that you collectively consider as strengths and a few more that are definitely weaknesses. Finally, collectively decide how you might address any identified weakness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35"/>
        <w:gridCol w:w="936"/>
        <w:gridCol w:w="936"/>
        <w:gridCol w:w="936"/>
        <w:gridCol w:w="936"/>
      </w:tblGrid>
      <w:tr>
        <w:trPr>
          <w:trHeight w:val="2211" w:hRule="atLeast"/>
          <w:cantSplit w:val="true"/>
        </w:trPr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As a group, how do you rate on the following items?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kness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kness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ngth an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kness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ngth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ngth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1. Members getting their work done on tim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2. All members participating equally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3. Quality of work produced by group members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hat are some of the main strengths of your group (excluding any rated high above)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hat are some of the main weaknesses of your group (excluding any rated low above)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hat are you going to do to address any identified weaknesses? (use back of page if not enough room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993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53:00Z</dcterms:created>
  <dc:creator>adamm</dc:creator>
  <dc:description/>
  <cp:keywords/>
  <dc:language>en-US</dc:language>
  <cp:lastModifiedBy>Adam Morgan</cp:lastModifiedBy>
  <cp:lastPrinted>2019-08-30T12:22:00Z</cp:lastPrinted>
  <dcterms:modified xsi:type="dcterms:W3CDTF">2024-11-07T11:42:00Z</dcterms:modified>
  <cp:revision>22</cp:revision>
  <dc:subject/>
  <dc:title>Listed below are some of the most common reasons for why group assignments are used in university settings</dc:title>
</cp:coreProperties>
</file>