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OSE HILL HOME LLC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WHAT WE SUPPL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Bed and bath linens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Paper products such as toilet tissue, Kleenex, paper towels, napkins, coffee filters, and aluminum foil and trash bags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Complimentary soap, hand lotion, dishwasher soap, hair dryer. We do not supply shampoo, toothpaste, or other personal toiletries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Brooms, vacuum cleaner &amp; bags, cleaning supplies, iron, ironing board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2 Durra flame logs for each bedroom for each rental period (matches on mantle).( Only available Oct, Nov, March and April)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Complete kitchen, cooking pots &amp; utensils, glassware &amp; china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Spices, salt &amp; pepper, Brita water filter pitcher and a starter supply of coffee &amp; tea, creamer &amp; sugar. There may be condiments left in the refrigerator from guests that you are welcome to use, but plan on bringing your own food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BBQ Grill and propane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 xml:space="preserve">Some board games, puzzles, cards and a few videos, CDs and DVDs, Outdoor balls, croquet, badminton and some toys.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Visitor information and maps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 binoculars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Alarm clocks with I Pod ports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Broadband Wi Fi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Washing Machine &amp; detergent and dryer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>15. Outdoor furniture - Dining table and chairs and lawn plastic chairs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16. Coolers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17. Office area with copier, printer, scanner machine, keyboard and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mouse.  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 xml:space="preserve">18. Books – birds, plants, history and reading books.    </w:t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6T01:06:00Z</dcterms:created>
  <dc:creator>Guy M. Glenn</dc:creator>
  <dc:description/>
  <cp:keywords/>
  <dc:language>en-US</dc:language>
  <cp:lastModifiedBy>Guy</cp:lastModifiedBy>
  <cp:lastPrinted>2010-04-09T14:05:00Z</cp:lastPrinted>
  <dcterms:modified xsi:type="dcterms:W3CDTF">2015-06-15T03:40:00Z</dcterms:modified>
  <cp:revision>4</cp:revision>
  <dc:subject/>
  <dc:title>WHAT WE SUPPLY</dc:title>
</cp:coreProperties>
</file>