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80" w:leader="none"/>
          <w:tab w:val="left" w:pos="900" w:leader="none"/>
        </w:tabs>
        <w:spacing w:before="100" w:after="100"/>
        <w:ind w:left="-1440" w:right="81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EDICAL  INVOICE  FACTORING  APPLICATION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Business Name___________________________________________________________________Phone________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Address________________________________________________________________ Fax/Email____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City, State, Zip_________________________________________________________County_______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Type of Business_________________________ Date Established____________ Terms of Sale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Corporation_____LLC_______Partnership_____Indiv_____State____________Years in Business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Federal Tax ID#______________________________________________ D.U.N.S.#______________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OWNER OR OFFICER Name _____________________________________________Title_______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Home Address __________________________________________________________ Date of Birth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City, State, Zip _________________________________________________________ SSN_________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Cell Phone ________________________ Driver's License _________________________________ % ownership 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OWNER OR OFFICER Name _______________________________________________Title _____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Home Address ______________________________________________________ Date of Birth ___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City, State, Zip ____________________________________________________________SSN ______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Cell Phone __________________________ Driver's License ________________________________% ownership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BANK Name _________________________________ Branch ______________________Bank Officer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Checking Acct # _____________________________Loan #_______________________Phone ____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Are the Receivables pledged as collateral?________ Any Federal, State or Payroll Taxes delinquent?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Any Judgments or Liens pending or in effect?____ Any Owner or Officer been convicted of a felony?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Has the Company or any of its Principals ever filed Bankruptcy?______.</w:t>
      </w: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 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Reason for attaining working capital/ use of proceeds: ______________________________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_______________________________________________________________________________________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ACCOUNTS RECEIVABLES INFORMATION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Medicare:____________________%              Dollar amount $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Medicaid: ___________________%               Dollar amount $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Blue Cross/Shield ___________%              Dollar amount $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HMO/PPO: __________________%               Dollar amount $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Insurance: __________________%               Dollar amount $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Workers Comp_______________%              Dollar amount $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Self Pay _____________________%              Dollar amount $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Other _______________________%               Dollar amount $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Total Accounts Receivable Outstanding $_____________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Approximate Number of Accounts _____________________ Average Invoice Size $_________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Average Monthly Billing Volume $_____________________ Average Time to collect in days_____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Average Monthly Collections $________________________ Average Monthly Operating Expenses$____________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00"/>
          <w:sz w:val="20"/>
        </w:rPr>
        <w:t>AUTHORIZATION: I understand that this is an application for the purpose of obtaining credit.  I authorize Funder / Lender and / or its assigns to obtain a consumer/business credit  and /or investigative report on my business or myself.  I understand that such information may be derived in whole or in the part from TWR, Equifax, Trans-Union, and /or CIC. This is also authorization for my bank to release any account information</w:t>
      </w:r>
      <w:r>
        <w:rPr>
          <w:rFonts w:cs="Century Schoolbook" w:ascii="Century Schoolbook" w:hAnsi="Century Schoolbook"/>
          <w:b/>
          <w:color w:val="000000"/>
          <w:sz w:val="16"/>
        </w:rPr>
        <w:t>.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/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Date: ____________________; Signature: _________________________________________________; Title ______________</w:t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</w:r>
    </w:p>
    <w:p>
      <w:pPr>
        <w:pStyle w:val="NormalWeb"/>
        <w:tabs>
          <w:tab w:val="clear" w:pos="720"/>
          <w:tab w:val="left" w:pos="180" w:leader="none"/>
        </w:tabs>
        <w:ind w:right="810" w:hanging="0"/>
        <w:rPr>
          <w:rFonts w:ascii="Century Schoolbook" w:hAnsi="Century Schoolbook" w:cs="Century Schoolbook"/>
          <w:b/>
          <w:b/>
          <w:bCs/>
          <w:color w:val="000000"/>
          <w:sz w:val="20"/>
          <w:szCs w:val="15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szCs w:val="15"/>
        </w:rPr>
        <w:t>Date: ____________________; Signature: _________________________________________________; Title ______________</w:t>
      </w:r>
    </w:p>
    <w:p>
      <w:pPr>
        <w:pStyle w:val="NormalWeb"/>
        <w:tabs>
          <w:tab w:val="clear" w:pos="720"/>
          <w:tab w:val="left" w:pos="180" w:leader="none"/>
        </w:tabs>
        <w:ind w:left="180" w:right="8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ax application 866-383-4120 or email </w:t>
      </w:r>
      <w:hyperlink r:id="rId2">
        <w:r>
          <w:rPr>
            <w:rStyle w:val="InternetLink"/>
            <w:b/>
            <w:bCs/>
            <w:color w:val="000000"/>
            <w:sz w:val="32"/>
          </w:rPr>
          <w:t>bobmoorefinancing@gmail.com</w:t>
        </w:r>
      </w:hyperlink>
      <w:r>
        <w:rPr>
          <w:b/>
          <w:bCs/>
          <w:sz w:val="32"/>
        </w:rPr>
        <w:t xml:space="preserve"> </w:t>
      </w:r>
    </w:p>
    <w:p>
      <w:pPr>
        <w:pStyle w:val="NormalWeb"/>
        <w:tabs>
          <w:tab w:val="clear" w:pos="720"/>
          <w:tab w:val="left" w:pos="180" w:leader="none"/>
        </w:tabs>
        <w:ind w:left="180" w:right="8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OB MOORE - Cash Financial Services, Phone 580-695-0331 – Fax toll-free 866-383-4120</w:t>
      </w:r>
    </w:p>
    <w:p>
      <w:pPr>
        <w:pStyle w:val="Heading2"/>
        <w:rPr>
          <w:color w:val="000000"/>
        </w:rPr>
      </w:pPr>
      <w:r>
        <w:rPr>
          <w:color w:val="000000"/>
        </w:rPr>
        <w:t>Date: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000000"/>
          <w:sz w:val="40"/>
        </w:rPr>
      </w:pPr>
      <w:r>
        <w:rPr>
          <w:color w:val="000000"/>
          <w:sz w:val="40"/>
        </w:rPr>
        <w:t>FAX Application to toll-free 866-383-4120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b Moore, President, Cash Financial Services, Inc.</w:t>
      </w:r>
    </w:p>
    <w:p>
      <w:pPr>
        <w:pStyle w:val="Normal"/>
        <w:rPr>
          <w:color w:val="000000"/>
        </w:rPr>
      </w:pPr>
      <w:r>
        <w:rPr>
          <w:color w:val="000000"/>
        </w:rPr>
        <w:t>Brookhaven Square – 3509 Brookford Drive, Norman, OK  73072</w:t>
      </w:r>
    </w:p>
    <w:p>
      <w:pPr>
        <w:pStyle w:val="Normal"/>
        <w:rPr>
          <w:color w:val="000000"/>
        </w:rPr>
      </w:pPr>
      <w:r>
        <w:rPr>
          <w:color w:val="000000"/>
        </w:rPr>
        <w:t>Phone 405-801-3949 - Fax toll-free 866-383-4120 – Cell 580-695-0331</w:t>
      </w:r>
    </w:p>
    <w:p>
      <w:pPr>
        <w:pStyle w:val="Normal"/>
        <w:rPr/>
      </w:pPr>
      <w:r>
        <w:rPr>
          <w:color w:val="000000"/>
        </w:rPr>
        <w:t xml:space="preserve">Web:  </w:t>
      </w:r>
      <w:hyperlink r:id="rId3">
        <w:r>
          <w:rPr>
            <w:rStyle w:val="InternetLink"/>
            <w:color w:val="000000"/>
          </w:rPr>
          <w:t>www.invoicestocash.com</w:t>
        </w:r>
      </w:hyperlink>
      <w:r>
        <w:rPr>
          <w:color w:val="000000"/>
        </w:rPr>
        <w:t xml:space="preserve"> - </w:t>
      </w:r>
      <w:r>
        <w:rPr/>
        <w:t xml:space="preserve">Email:  </w:t>
      </w:r>
      <w:hyperlink r:id="rId4">
        <w:r>
          <w:rPr>
            <w:rStyle w:val="InternetLink"/>
            <w:color w:val="000000"/>
          </w:rPr>
          <w:t>bobmoorefinancing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/>
      </w:pPr>
      <w:r>
        <w:rPr>
          <w:color w:val="000000"/>
        </w:rPr>
        <w:t>RE:</w:t>
        <w:tab/>
        <w:t xml:space="preserve"> Requesting Medical Accounts Receivable Financing / Facto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llo BOB:  Attached is the following, call me for additional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igned application.  I am married________(yes or no).  If married,</w:t>
      </w:r>
    </w:p>
    <w:p>
      <w:pPr>
        <w:pStyle w:val="Normal"/>
        <w:ind w:left="360" w:firstLine="360"/>
        <w:rPr/>
      </w:pPr>
      <w:r>
        <w:rPr>
          <w:color w:val="000000"/>
        </w:rPr>
        <w:t>wife information is included and we both signed the applicatio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ix months bank statements, first page only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ccounts Receivables Statements and Financial Statemen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usiness License and Articles of Incorpora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at I want is: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NAME ______________________________________________________</w:t>
      </w:r>
    </w:p>
    <w:p>
      <w:pPr>
        <w:pStyle w:val="Heading6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left"/>
        <w:rPr>
          <w:color w:val="000000"/>
          <w:sz w:val="28"/>
        </w:rPr>
      </w:pPr>
      <w:r>
        <w:rPr>
          <w:color w:val="000000"/>
          <w:sz w:val="28"/>
        </w:rPr>
        <w:t>Company Name_______________________________________________</w:t>
      </w:r>
    </w:p>
    <w:p>
      <w:pPr>
        <w:pStyle w:val="Heading6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left"/>
        <w:rPr/>
      </w:pPr>
      <w:r>
        <w:rPr>
          <w:color w:val="000000"/>
          <w:sz w:val="28"/>
        </w:rPr>
        <w:t>Address______________________________________________________</w:t>
      </w:r>
    </w:p>
    <w:p>
      <w:pPr>
        <w:pStyle w:val="Heading6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left"/>
        <w:rPr>
          <w:color w:val="000000"/>
          <w:sz w:val="28"/>
        </w:rPr>
      </w:pPr>
      <w:r>
        <w:rPr>
          <w:color w:val="000000"/>
          <w:sz w:val="28"/>
        </w:rPr>
        <w:t>City, State, Zip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mail ____________________________ Web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hone ____________________________ Fax 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rPr/>
      </w:pPr>
      <w:r>
        <w:rPr>
          <w:color w:val="000000"/>
        </w:rPr>
        <w:t>Cell _____________________________ Home phone ________________</w:t>
      </w:r>
    </w:p>
    <w:sectPr>
      <w:type w:val="nextPage"/>
      <w:pgSz w:w="12240" w:h="15840"/>
      <w:pgMar w:left="45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moorefinancing@gmail.com" TargetMode="External"/><Relationship Id="rId3" Type="http://schemas.openxmlformats.org/officeDocument/2006/relationships/hyperlink" Target="http://www.invoicestocash.com/" TargetMode="External"/><Relationship Id="rId4" Type="http://schemas.openxmlformats.org/officeDocument/2006/relationships/hyperlink" Target="mailto:bobmoorefinancin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49:00Z</dcterms:created>
  <dc:creator>bev</dc:creator>
  <dc:description/>
  <cp:keywords/>
  <dc:language>en-US</dc:language>
  <cp:lastModifiedBy>Bob Moore</cp:lastModifiedBy>
  <cp:lastPrinted>2005-09-27T21:09:00Z</cp:lastPrinted>
  <dcterms:modified xsi:type="dcterms:W3CDTF">2019-12-05T20:26:00Z</dcterms:modified>
  <cp:revision>5</cp:revision>
  <dc:subject/>
  <dc:title>December 31, 1998</dc:title>
</cp:coreProperties>
</file>