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-230505</wp:posOffset>
                </wp:positionV>
                <wp:extent cx="3790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ank T. Buzzar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ank Buzzard Consulting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 Hawks Leap Road, Edwards, CO 816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fbuzzard@verizon.net</w:t>
                              </w:r>
                            </w:hyperlink>
                            <w:r>
                              <w:rPr/>
                              <w:t xml:space="preserve">  281 543 4527 (ce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69.75pt;mso-wrap-distance-left:9.05pt;mso-wrap-distance-right:9.05pt;mso-wrap-distance-top:0pt;mso-wrap-distance-bottom:0pt;margin-top:-18.1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rank T. Buzzard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rank Buzzard Consulting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 Hawks Leap Road, Edwards, CO 816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fbuzzard@verizon.net</w:t>
                        </w:r>
                      </w:hyperlink>
                      <w:r>
                        <w:rPr/>
                        <w:t xml:space="preserve">  281 543 4527 (c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ce Launch Vehicle/Satellite Failure Investig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ce System Design and Flight Readiness Revie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397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siness Fo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1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siness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ce System Engineering and Integration Process Assessm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onics System Hardware/Software Integr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al strategy development, evaluation, preparation</w:t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gram Manager, ISS Mission Integration Contrac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Columbia Accident Investigation Task Force Direc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tional Space Station Design, Integration, and Assemb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tional Space Agency Engineering Integration/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4668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4668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ce Shuttle Design, Integration, and Launch/Reentry Oper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ce Shuttle Avionics System Hardware/Software Integ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 NASA Center Engineering Coordination/Integ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ssian Proton and Soyuz Launch Vehicle Failure Investigation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allenger and Columbia Disaster Investigation and Shuttle System Redesig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ad Space System Engineering and Management Background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umbia Accident Task Force Director</w:t>
        <w:tab/>
        <w:tab/>
        <w:tab/>
        <w:t>200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SS PD and Senior System Integration Manager</w:t>
        <w:tab/>
        <w:tab/>
        <w:t>2002-200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ternational Space Station (ISS) Chief Engineer</w:t>
        <w:tab/>
        <w:tab/>
        <w:t>1996-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pace Shuttle Chief Engineer                                     </w:t>
        <w:tab/>
        <w:t>1994-1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7950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A Po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SA 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ace Shuttle Systems Integration Manager</w:t>
        <w:tab/>
        <w:t xml:space="preserve">             1990-199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ace Shuttle Avionics and Software Manager</w:t>
        <w:tab/>
        <w:tab/>
        <w:t>1990-199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ce Shuttle Program Assistant Manager</w:t>
        <w:tab/>
        <w:tab/>
        <w:t>1989-199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ce Shuttle Project Integration Manager</w:t>
        <w:tab/>
        <w:tab/>
        <w:t>1987-199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ace Shuttle Flight Software Project Manager</w:t>
        <w:tab/>
        <w:tab/>
        <w:t>1985-198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ce Shuttle GNC Manager</w:t>
        <w:tab/>
        <w:tab/>
        <w:tab/>
        <w:tab/>
        <w:t>1983-1985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uidance, Trajectory, Flight Design Specialist</w:t>
        <w:tab/>
        <w:tab/>
        <w:t>1974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ted States Army Helicopter Pilot</w:t>
        <w:tab/>
        <w:tab/>
        <w:tab/>
        <w:t>1967-19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7945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tary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ita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ietnam Combat Helicopter Flight Operations</w:t>
        <w:tab/>
        <w:tab/>
        <w:t>1968-196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rcraft Maintenance and Flight Operations Officer</w:t>
        <w:tab/>
        <w:t>1970-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S, Physical Sciences, University of Houston, 1981 </w:t>
        <w:tab/>
        <w:t>GPA-3.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80645</wp:posOffset>
                </wp:positionV>
                <wp:extent cx="923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S, Aerospace Engineering, Univ. of Colorado, 1974 </w:t>
        <w:tab/>
        <w:t>GPA-3.9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ior Managers in Government, Harvard University</w:t>
        <w:tab/>
        <w:t>199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 Distinguished Engineering Alumni Award</w:t>
        <w:tab/>
        <w:tab/>
        <w:t>20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SA Distinguished Service Medal</w:t>
        <w:tab/>
        <w:tab/>
        <w:tab/>
        <w:t>200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enior Executive Service Presidential Rank Award</w:t>
        <w:tab/>
        <w:t>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51765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IAA Associate Member Honor</w:t>
        <w:tab/>
        <w:tab/>
        <w:tab/>
        <w:tab/>
        <w:t>199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SA Exceptional Service Award (two)</w:t>
        <w:tab/>
        <w:tab/>
        <w:t>1998, 198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niversity of Colorado Top Engineering Graduate</w:t>
        <w:tab/>
        <w:t>197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IAA Outstanding Scholastic Achievement Award</w:t>
        <w:tab/>
        <w:t>197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tinguished Graduate US Army Aviation School</w:t>
        <w:tab/>
        <w:t>1968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uzzard@verizon.net" TargetMode="External"/><Relationship Id="rId3" Type="http://schemas.openxmlformats.org/officeDocument/2006/relationships/hyperlink" Target="mailto:fbuzzard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4:00Z</dcterms:created>
  <dc:creator>User</dc:creator>
  <dc:description/>
  <cp:keywords/>
  <dc:language>en-US</dc:language>
  <cp:lastModifiedBy>Frank T Buzzard</cp:lastModifiedBy>
  <cp:lastPrinted>2002-10-17T15:57:00Z</cp:lastPrinted>
  <dcterms:modified xsi:type="dcterms:W3CDTF">2019-07-29T14:38:00Z</dcterms:modified>
  <cp:revision>13</cp:revision>
  <dc:subject/>
  <dc:title>Frank T</dc:title>
</cp:coreProperties>
</file>