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ELCOME NEW MEMBER TO </w:t>
      </w:r>
    </w:p>
    <w:p>
      <w:pPr>
        <w:pStyle w:val="Normal"/>
        <w:jc w:val="center"/>
        <w:rPr/>
      </w:pPr>
      <w:r>
        <w:rPr/>
        <w:t>GOODSPRINGS WATER SUPPLY COR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ffice hours are 8:00 AM to 1:00 PM and 2:00 PM to 5:00 PM, Monday thru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Numbers:</w:t>
        <w:tab/>
        <w:tab/>
        <w:t>Office:  (903) 854-4201</w:t>
      </w:r>
    </w:p>
    <w:p>
      <w:pPr>
        <w:pStyle w:val="Normal"/>
        <w:rPr/>
      </w:pPr>
      <w:r>
        <w:rPr/>
        <w:tab/>
        <w:tab/>
        <w:tab/>
        <w:tab/>
        <w:t>Bill Baird:  (903) 658-3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odsprings Water Board of Directors meets on the 3rd Tuesday of each month at </w:t>
      </w:r>
    </w:p>
    <w:p>
      <w:pPr>
        <w:pStyle w:val="Normal"/>
        <w:rPr/>
      </w:pPr>
      <w:r>
        <w:rPr/>
        <w:t>7:00 PM at 6713 Hwy 79 South, Henderson, TX.  The Goodsprings Water Supply's annual meeting is held the 4th Tuesday in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nne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ve 10 days to install meter once required fees have been paid, this pertains to standard service only.  The weather has an effect also.</w:t>
      </w:r>
    </w:p>
    <w:p>
      <w:pPr>
        <w:pStyle w:val="Normal"/>
        <w:numPr>
          <w:ilvl w:val="0"/>
          <w:numId w:val="1"/>
        </w:numPr>
        <w:rPr/>
      </w:pPr>
      <w:r>
        <w:rPr/>
        <w:t>Once meter is installed it will be locked until customer has installed customer valve outside the meter box and Customer Service Inspection has been completed, IF REQUIR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isconn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r bill is due upon receipt after the 10th you will be charged a late charge that will be applied on any outstanding balance if the 10th falls on the weekend or a holiday you will have the following business day without a late charge.  Service will be turned off on the 25th of each month, unless you have requested and extension and obtained a conformation number, this must be done no later than the 25th.  If the 25th falls on the weekend or a holiday you will have the following business day to pay your bill before it will be cut off for non-pay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2240" w:h="15840"/>
      <w:pgMar w:left="1800" w:right="144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8:00Z</dcterms:created>
  <dc:creator>Debra</dc:creator>
  <dc:description/>
  <cp:keywords/>
  <dc:language>en-US</dc:language>
  <cp:lastModifiedBy>William Baird</cp:lastModifiedBy>
  <dcterms:modified xsi:type="dcterms:W3CDTF">2022-04-07T16:03:00Z</dcterms:modified>
  <cp:revision>5</cp:revision>
  <dc:subject/>
  <dc:title>WELCOME NEW MEMBER TO </dc:title>
</cp:coreProperties>
</file>